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  <w:t>I</w:t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A 2006. évi központi költségvetés  és a helyi önkormányzatok szabályozásának jellemző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vegtrzs2"/>
        <w:numPr>
          <w:ilvl w:val="0"/>
          <w:numId w:val="8"/>
        </w:numPr>
        <w:rPr/>
      </w:pPr>
      <w:r>
        <w:rPr/>
        <w:t>A gazdaságpolitika fő vonásai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rPr/>
      </w:pPr>
      <w:r>
        <w:rPr>
          <w:b w:val="false"/>
          <w:sz w:val="26"/>
          <w:szCs w:val="26"/>
        </w:rPr>
        <w:t xml:space="preserve">Magyarország középtávú gazdaságpolitikájának fő célja változatlanul a </w:t>
      </w:r>
      <w:r>
        <w:rPr>
          <w:sz w:val="26"/>
          <w:szCs w:val="26"/>
        </w:rPr>
        <w:t>modernizáció</w:t>
      </w:r>
      <w:r>
        <w:rPr>
          <w:b w:val="false"/>
          <w:sz w:val="26"/>
          <w:szCs w:val="26"/>
        </w:rPr>
        <w:t xml:space="preserve">, és a </w:t>
      </w:r>
      <w:r>
        <w:rPr>
          <w:sz w:val="26"/>
          <w:szCs w:val="26"/>
        </w:rPr>
        <w:t xml:space="preserve">felzárkózás </w:t>
      </w:r>
      <w:r>
        <w:rPr>
          <w:b w:val="false"/>
          <w:sz w:val="26"/>
          <w:szCs w:val="26"/>
        </w:rPr>
        <w:t xml:space="preserve">a gazdasági teljesítmények, a foglalkoztatás és az emberek életkörülményei vonatkozásában. Ezt a célt csak az EU átlagot meghaladó növekedési ütem fenntartásával, ugyanakkor egyensúlyőrző fejlődési pályán lehet biztosítani. </w:t>
      </w:r>
    </w:p>
    <w:p>
      <w:pPr>
        <w:pStyle w:val="Szvegtrzs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fentiek eléréséhez  az alábbi </w:t>
      </w:r>
      <w:r>
        <w:rPr>
          <w:b/>
          <w:sz w:val="26"/>
        </w:rPr>
        <w:t>cselekvési irányok</w:t>
      </w:r>
      <w:r>
        <w:rPr>
          <w:sz w:val="26"/>
        </w:rPr>
        <w:t xml:space="preserve"> szükségesek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a versenyképesség növelése;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a tőkevonzó képesség erősítése;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a foglalkoztatottsági szint emelése;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az infrastrukturális háttér erősítése;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korszerű képzés, a K+F tevékenység serkentése;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az ország környezeti állapotának javítása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jc w:val="both"/>
        <w:rPr/>
      </w:pPr>
      <w:r>
        <w:rPr>
          <w:sz w:val="26"/>
        </w:rPr>
        <w:t>A fenti célok elérésének  eszközei: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exact" w:line="260"/>
        <w:ind w:left="1260" w:hanging="180"/>
        <w:jc w:val="both"/>
        <w:rPr>
          <w:sz w:val="26"/>
        </w:rPr>
      </w:pPr>
      <w:r>
        <w:rPr>
          <w:sz w:val="26"/>
        </w:rPr>
        <w:t>szigorú, a hiány mérséklését középpontba állító fiskális politik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exact" w:line="260"/>
        <w:ind w:left="1260" w:hanging="180"/>
        <w:jc w:val="both"/>
        <w:rPr>
          <w:sz w:val="26"/>
        </w:rPr>
      </w:pPr>
      <w:r>
        <w:rPr>
          <w:sz w:val="26"/>
        </w:rPr>
        <w:t>a fiskális és a monetáris politika növekvő összhangja</w:t>
      </w:r>
    </w:p>
    <w:p>
      <w:pPr>
        <w:pStyle w:val="Normal"/>
        <w:numPr>
          <w:ilvl w:val="0"/>
          <w:numId w:val="21"/>
        </w:numPr>
        <w:spacing w:lineRule="exact" w:line="260"/>
        <w:jc w:val="both"/>
        <w:rPr>
          <w:sz w:val="26"/>
        </w:rPr>
      </w:pPr>
      <w:r>
        <w:rPr>
          <w:sz w:val="26"/>
        </w:rPr>
        <w:t>óvatos, a termelékenység növekedésével összhangban álló reálbér emelkedést eredményező jövedelempolitika</w:t>
      </w:r>
    </w:p>
    <w:p>
      <w:pPr>
        <w:pStyle w:val="Normal"/>
        <w:spacing w:lineRule="exact" w:line="260"/>
        <w:ind w:left="1080" w:hanging="0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jc w:val="both"/>
        <w:rPr/>
      </w:pPr>
      <w:r>
        <w:rPr>
          <w:sz w:val="26"/>
        </w:rPr>
        <w:t>A költségvetési törvényben a 2005. és 2006. évre vonatkozó gazdasági mutatók a következők: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bruttó hazai termék</w:t>
      </w:r>
      <w:r>
        <w:rPr>
          <w:sz w:val="26"/>
          <w:szCs w:val="26"/>
        </w:rPr>
        <w:t xml:space="preserve"> 2006-ban várhatóan 4,0%-kal bővül a 2005. évi 3,5-4%-os értékkel szemben. 2007-2008-ban 4-4,5 %-os GDP növekedéssel számol a központi költségvetés. Az Európai Unió átlaga 2-2,2%.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5-ben a beruházások növekedése 6-8% közötti, 2006-ban szintén 6-8 %-os beruházási dinamikával lehet számolni. Az export volumene növekszik, 2005-ben  9-11 %-os az exportbővülés, az import növekedése pedig 7-9 % közötti. 2006-ra a központi költségvetés 10-12%-os export- és importdinamikával számol.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rPr/>
      </w:pPr>
      <w:r>
        <w:rPr/>
        <w:t xml:space="preserve">Az </w:t>
      </w:r>
      <w:r>
        <w:rPr>
          <w:b/>
        </w:rPr>
        <w:t>infláció</w:t>
      </w:r>
      <w:r>
        <w:rPr/>
        <w:t xml:space="preserve"> 2005-ben 3,6% a tervezett 4,5% helyett. 2006-ra  kb. 2%-kal, 2007-re kb.3%-kal, 2008-ra pedig 2-3%-kal tervezik az infláció mértékét.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</w:t>
      </w:r>
      <w:r>
        <w:rPr>
          <w:b/>
        </w:rPr>
        <w:t>háztartások fogyasztása</w:t>
      </w:r>
      <w:r>
        <w:rPr/>
        <w:t xml:space="preserve"> 2005-ben 3%-kal nő. A lakossági fogyasztás a munkatermelékenységgel összhangban 3,5%-kal, a reálbérek pedig  3-3,5 % körüli mértékben bővülhetnek 2006-ban. A 2005. szeptember 1-i közalkalmazotti 4,5%-os bérfejlesztés 2006-ban éves szinten 3%-os bruttó bérnövekedést jelen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2006. évi </w:t>
      </w:r>
      <w:r>
        <w:rPr>
          <w:b/>
        </w:rPr>
        <w:t>költségvetési hiány</w:t>
      </w:r>
      <w:r>
        <w:rPr/>
        <w:t xml:space="preserve"> mértékét a 2005. évi 7,4 %-ról 2006-ra 6,1 %-ra kell csökkenten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folyó fizetési mérleg hiánya 2005-ben 7,1-7,3 Md euró, míg a 2006. évi tervezés során a központi költségvetés  7,2-7,5 Md euróval számol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költségvetési politika fokozott figyelmet fordít az állam saját működési kiadásainak csökkentésére, mivel magas az igazgatási kiadásokra fordított összeg az Európai Unió viszonylatában. Ezért a központi igazgatásra vonatkozóan a költségvetési törvény a 2005. évi kiadási összeg 90%-ával számol, mely az önkormányzati kört is érinti. Az államháztartási kiadások mérséklése mellett jelentősen változtatni kell a kiadások szerkezetén, mely a folyó kiadások arányának csökkenését és ugyanakkor a beruházási, felhalmozási kiadások növekedését jelenti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A 2006. évi </w:t>
      </w:r>
      <w:r>
        <w:rPr>
          <w:b/>
          <w:sz w:val="26"/>
        </w:rPr>
        <w:t>költségvetés-politika prioritásai</w:t>
      </w:r>
      <w:r>
        <w:rPr>
          <w:sz w:val="26"/>
        </w:rPr>
        <w:t xml:space="preserve"> a következők:</w:t>
      </w:r>
    </w:p>
    <w:p>
      <w:pPr>
        <w:pStyle w:val="TextBody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numPr>
          <w:ilvl w:val="0"/>
          <w:numId w:val="16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A fiskális politika célkitűzései</w:t>
      </w:r>
    </w:p>
    <w:p>
      <w:pPr>
        <w:pStyle w:val="TextBody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numPr>
          <w:ilvl w:val="0"/>
          <w:numId w:val="20"/>
        </w:numPr>
        <w:rPr>
          <w:sz w:val="26"/>
        </w:rPr>
      </w:pPr>
      <w:r>
        <w:rPr>
          <w:sz w:val="26"/>
        </w:rPr>
        <w:t>a kormányzati szektor méretének és hiányának egyidejű, fokozatos, folyamatos csökkentése</w:t>
      </w:r>
    </w:p>
    <w:p>
      <w:pPr>
        <w:pStyle w:val="TextBody"/>
        <w:numPr>
          <w:ilvl w:val="0"/>
          <w:numId w:val="20"/>
        </w:numPr>
        <w:rPr>
          <w:sz w:val="26"/>
        </w:rPr>
      </w:pPr>
      <w:r>
        <w:rPr>
          <w:sz w:val="26"/>
        </w:rPr>
        <w:t>a növekedés export- és beruházás vezérelt legyen</w:t>
      </w:r>
    </w:p>
    <w:p>
      <w:pPr>
        <w:pStyle w:val="TextBody"/>
        <w:numPr>
          <w:ilvl w:val="0"/>
          <w:numId w:val="20"/>
        </w:numPr>
        <w:rPr>
          <w:sz w:val="26"/>
        </w:rPr>
      </w:pPr>
      <w:r>
        <w:rPr>
          <w:sz w:val="26"/>
        </w:rPr>
        <w:t>a jövedelemcentralizáció a következő években érzékelhetően csökkenjen</w:t>
      </w:r>
    </w:p>
    <w:p>
      <w:pPr>
        <w:pStyle w:val="TextBody"/>
        <w:numPr>
          <w:ilvl w:val="0"/>
          <w:numId w:val="20"/>
        </w:numPr>
        <w:rPr>
          <w:sz w:val="26"/>
        </w:rPr>
      </w:pPr>
      <w:r>
        <w:rPr>
          <w:sz w:val="26"/>
        </w:rPr>
        <w:t>2008-ig el kell érni a konvergencia programban kitűzött deficit célt</w:t>
      </w:r>
    </w:p>
    <w:p>
      <w:pPr>
        <w:pStyle w:val="TextBody"/>
        <w:ind w:left="1065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b/>
          <w:i/>
          <w:sz w:val="26"/>
        </w:rPr>
        <w:t>Fejlesztéspolitikai prioritások</w:t>
      </w:r>
    </w:p>
    <w:p>
      <w:pPr>
        <w:pStyle w:val="TextBody"/>
        <w:numPr>
          <w:ilvl w:val="0"/>
          <w:numId w:val="20"/>
        </w:numPr>
        <w:rPr>
          <w:sz w:val="26"/>
        </w:rPr>
      </w:pPr>
      <w:r>
        <w:rPr>
          <w:sz w:val="26"/>
        </w:rPr>
        <w:t>EU források maximális igénybevételéhez,</w:t>
      </w:r>
    </w:p>
    <w:p>
      <w:pPr>
        <w:pStyle w:val="TextBody"/>
        <w:numPr>
          <w:ilvl w:val="0"/>
          <w:numId w:val="20"/>
        </w:numPr>
        <w:rPr/>
      </w:pPr>
      <w:r>
        <w:rPr>
          <w:sz w:val="26"/>
        </w:rPr>
        <w:t>a felzárkózást segítő regionális fejlesztésekhez szükséges pénzügyi feltételek biztosítás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sz w:val="26"/>
        </w:rPr>
        <w:t>Középtávon az Európai Uniótól származó források felhasználása prioritást élvez, ezért egyéb kiadási területeken strukturális átalakításokra van szükség.</w:t>
      </w:r>
      <w:r>
        <w:rPr>
          <w:b/>
          <w:sz w:val="26"/>
        </w:rPr>
        <w:t xml:space="preserve"> </w:t>
      </w:r>
    </w:p>
    <w:p>
      <w:pPr>
        <w:pStyle w:val="TextBody"/>
        <w:rPr/>
      </w:pPr>
      <w:r>
        <w:rPr>
          <w:b/>
          <w:sz w:val="26"/>
        </w:rPr>
        <w:t>Az átalakítások középpontjában a közszféra létszám- és bérhelyzetének reformja áll</w:t>
      </w:r>
      <w:r>
        <w:rPr>
          <w:sz w:val="26"/>
        </w:rPr>
        <w:t>. Ehhez folytatni kell az állami feladatvállalás felülvizsgálatát, a párhuzamosságok, a szükségtelennek ítélt tevékenységek megszüntetésé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A strukturális reformok területei</w:t>
      </w:r>
      <w:r>
        <w:rPr>
          <w:sz w:val="26"/>
        </w:rPr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6"/>
        </w:rPr>
      </w:pPr>
      <w:r>
        <w:rPr>
          <w:i/>
          <w:sz w:val="26"/>
        </w:rPr>
        <w:t>új családtámogatási rendszer bevezetése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6"/>
        </w:rPr>
        <w:t>az elosztási rendszer egycsatornássá válik, a családokat megillető általános költségvetési támogatás túlnyomó része az alanyi jogon járó családi pótlékon keresztül jut el az érintettekhez.</w:t>
      </w:r>
    </w:p>
    <w:p>
      <w:pPr>
        <w:pStyle w:val="Normal"/>
        <w:numPr>
          <w:ilvl w:val="1"/>
          <w:numId w:val="19"/>
        </w:numPr>
        <w:jc w:val="both"/>
        <w:rPr>
          <w:sz w:val="26"/>
        </w:rPr>
      </w:pPr>
      <w:r>
        <w:rPr>
          <w:sz w:val="26"/>
        </w:rPr>
        <w:t>ingyenes tankönyv, ingyenes étkezés a bölcsődében, óvodában, általános iskola 1-4. osztályában az alacsony jövedelmű családok gyermekei részére</w:t>
      </w:r>
    </w:p>
    <w:p>
      <w:pPr>
        <w:pStyle w:val="Normal"/>
        <w:numPr>
          <w:ilvl w:val="1"/>
          <w:numId w:val="19"/>
        </w:numPr>
        <w:jc w:val="both"/>
        <w:rPr>
          <w:sz w:val="26"/>
        </w:rPr>
      </w:pPr>
      <w:r>
        <w:rPr>
          <w:sz w:val="26"/>
        </w:rPr>
        <w:t xml:space="preserve">a GyES mellett a gyermek 1 éves kora után teljes munkaidőben is lehet munkát vállalni  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6"/>
        </w:rPr>
      </w:pPr>
      <w:r>
        <w:rPr>
          <w:i/>
          <w:sz w:val="26"/>
        </w:rPr>
        <w:t>munkanélküli ellátás átalakítása, munkahelyteremtés elősegítése</w:t>
      </w:r>
    </w:p>
    <w:p>
      <w:pPr>
        <w:pStyle w:val="Normal"/>
        <w:numPr>
          <w:ilvl w:val="1"/>
          <w:numId w:val="22"/>
        </w:numPr>
        <w:jc w:val="both"/>
        <w:rPr>
          <w:i/>
          <w:i/>
          <w:sz w:val="26"/>
        </w:rPr>
      </w:pPr>
      <w:r>
        <w:rPr>
          <w:sz w:val="26"/>
        </w:rPr>
        <w:t>a munkanélküli járadék felső határának lemaradása mérséklődik, az ellátás nagyobb részben függ a korábban elért keresettől</w:t>
      </w:r>
    </w:p>
    <w:p>
      <w:pPr>
        <w:pStyle w:val="Normal"/>
        <w:numPr>
          <w:ilvl w:val="1"/>
          <w:numId w:val="22"/>
        </w:numPr>
        <w:jc w:val="both"/>
        <w:rPr>
          <w:i/>
          <w:i/>
          <w:sz w:val="26"/>
        </w:rPr>
      </w:pPr>
      <w:r>
        <w:rPr>
          <w:sz w:val="26"/>
        </w:rPr>
        <w:t>álláskeresési segély az álláskeresést ösztönző juttatás és a nyugdíj előtti munkanélküli segély helyett</w:t>
      </w:r>
    </w:p>
    <w:p>
      <w:pPr>
        <w:pStyle w:val="Normal"/>
        <w:numPr>
          <w:ilvl w:val="1"/>
          <w:numId w:val="22"/>
        </w:numPr>
        <w:jc w:val="both"/>
        <w:rPr>
          <w:i/>
          <w:i/>
          <w:sz w:val="26"/>
        </w:rPr>
      </w:pPr>
      <w:r>
        <w:rPr>
          <w:sz w:val="26"/>
        </w:rPr>
        <w:t>az elhelyezkedés premizálása. A bónusz mértéke a hátralévő jogosultsági időre járó juttatás fele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6"/>
        </w:rPr>
      </w:pPr>
      <w:r>
        <w:rPr>
          <w:i/>
          <w:sz w:val="26"/>
        </w:rPr>
        <w:t>foglalkoztatáspolitika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6"/>
        </w:rPr>
      </w:pPr>
      <w:r>
        <w:rPr>
          <w:sz w:val="26"/>
        </w:rPr>
        <w:t>2006. novemberében megszűnik a tételes EHO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6"/>
        </w:rPr>
      </w:pPr>
      <w:r>
        <w:rPr>
          <w:sz w:val="26"/>
        </w:rPr>
        <w:t>a személyi jövedelemadó terhek csökkennek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6"/>
        </w:rPr>
      </w:pPr>
      <w:r>
        <w:rPr>
          <w:sz w:val="26"/>
        </w:rPr>
        <w:t>az első teljes év a START programban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6"/>
        </w:rPr>
      </w:pPr>
      <w:r>
        <w:rPr>
          <w:sz w:val="26"/>
        </w:rPr>
        <w:t>közmunkaprogramok támogatása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6"/>
        </w:rPr>
      </w:pPr>
      <w:r>
        <w:rPr>
          <w:i/>
          <w:sz w:val="26"/>
        </w:rPr>
        <w:t>oktatási rendszer reformja (szakképzés, felsőoktatás)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6"/>
        </w:rPr>
      </w:pPr>
      <w:r>
        <w:rPr>
          <w:sz w:val="26"/>
        </w:rPr>
        <w:t>a szakképzés területén a képzés színvonalának növelése és a munkaerő piac igényeihez való igazítása a cél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6"/>
        </w:rPr>
      </w:pPr>
      <w:r>
        <w:rPr>
          <w:sz w:val="26"/>
        </w:rPr>
        <w:t>egységes minőségbiztosítási rendszerre van szükség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6"/>
        </w:rPr>
      </w:pPr>
      <w:r>
        <w:rPr>
          <w:sz w:val="26"/>
        </w:rPr>
        <w:t>szakképesítések nemzetközi átláthatóságának biztosítása – Europass rendszer bevezetése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6"/>
        </w:rPr>
      </w:pPr>
      <w:r>
        <w:rPr>
          <w:sz w:val="26"/>
        </w:rPr>
        <w:t>a felsőoktatás képzési rendszerének átalakítása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6"/>
        </w:rPr>
      </w:pPr>
      <w:r>
        <w:rPr>
          <w:i/>
          <w:sz w:val="26"/>
        </w:rPr>
        <w:t>területfejlesztés</w:t>
      </w:r>
    </w:p>
    <w:p>
      <w:pPr>
        <w:pStyle w:val="Normal"/>
        <w:numPr>
          <w:ilvl w:val="1"/>
          <w:numId w:val="24"/>
        </w:numPr>
        <w:jc w:val="both"/>
        <w:rPr>
          <w:i/>
          <w:i/>
          <w:sz w:val="26"/>
        </w:rPr>
      </w:pPr>
      <w:r>
        <w:rPr>
          <w:sz w:val="26"/>
        </w:rPr>
        <w:t>a leghátrányosabb kistérségek felzárkóztatása</w:t>
      </w:r>
    </w:p>
    <w:p>
      <w:pPr>
        <w:pStyle w:val="Normal"/>
        <w:numPr>
          <w:ilvl w:val="1"/>
          <w:numId w:val="24"/>
        </w:numPr>
        <w:jc w:val="both"/>
        <w:rPr>
          <w:i/>
          <w:i/>
          <w:sz w:val="26"/>
        </w:rPr>
      </w:pPr>
      <w:r>
        <w:rPr>
          <w:sz w:val="26"/>
        </w:rPr>
        <w:t>régiók versenyképességének növelése</w:t>
      </w:r>
    </w:p>
    <w:p>
      <w:pPr>
        <w:pStyle w:val="Normal"/>
        <w:numPr>
          <w:ilvl w:val="1"/>
          <w:numId w:val="24"/>
        </w:numPr>
        <w:jc w:val="both"/>
        <w:rPr>
          <w:i/>
          <w:i/>
          <w:sz w:val="26"/>
        </w:rPr>
      </w:pPr>
      <w:r>
        <w:rPr>
          <w:sz w:val="26"/>
        </w:rPr>
        <w:t>területfejlesztési célok megvalósításába az uniós támogatások bevonása</w:t>
      </w:r>
    </w:p>
    <w:p>
      <w:pPr>
        <w:pStyle w:val="Normal"/>
        <w:numPr>
          <w:ilvl w:val="1"/>
          <w:numId w:val="24"/>
        </w:numPr>
        <w:jc w:val="both"/>
        <w:rPr>
          <w:i/>
          <w:i/>
          <w:sz w:val="26"/>
        </w:rPr>
      </w:pPr>
      <w:r>
        <w:rPr>
          <w:sz w:val="26"/>
        </w:rPr>
        <w:t>2006-ban INTERREG-re 21 milliárd Ft, ROP pályázatokra 37 milliárd Ft áll rendelkezésre</w:t>
      </w:r>
    </w:p>
    <w:p>
      <w:pPr>
        <w:pStyle w:val="Normal"/>
        <w:numPr>
          <w:ilvl w:val="1"/>
          <w:numId w:val="24"/>
        </w:numPr>
        <w:jc w:val="both"/>
        <w:rPr>
          <w:i/>
          <w:i/>
          <w:sz w:val="26"/>
        </w:rPr>
      </w:pPr>
      <w:r>
        <w:rPr>
          <w:sz w:val="26"/>
        </w:rPr>
        <w:t>2007-2013 évek új regionális programjainak tervezése, projektek előkészítése költségtakarékos intézményrendszeri feltételekkel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6"/>
        </w:rPr>
      </w:pPr>
      <w:r>
        <w:rPr>
          <w:i/>
          <w:sz w:val="26"/>
        </w:rPr>
        <w:t>egészségügy, az egészségügyi struktúra átalakítása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6"/>
        </w:rPr>
      </w:pPr>
      <w:r>
        <w:rPr>
          <w:sz w:val="26"/>
        </w:rPr>
        <w:t>sürgősségi ellátás fejlesztése az egészségügyi ingatlanok értékesítéséből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6"/>
        </w:rPr>
      </w:pPr>
      <w:r>
        <w:rPr>
          <w:sz w:val="26"/>
        </w:rPr>
        <w:t>háziorvosi ösztönző rendszer a gyógyszertámogatás kiadásainak csökkentése érdekében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6"/>
        </w:rPr>
      </w:pPr>
      <w:r>
        <w:rPr>
          <w:sz w:val="26"/>
        </w:rPr>
        <w:t>ellátó-struktúra optimalizálása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6"/>
        </w:rPr>
      </w:pPr>
      <w:r>
        <w:rPr>
          <w:sz w:val="26"/>
        </w:rPr>
        <w:t>kórházak, járóbeteg intézmények korszerűsítése az EU Strukturális Alapokból ( társfinanszírozás a központi költségvetésből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 xml:space="preserve">2. Az önkormányzati gazdálkodás 2006. évi feltételrendszer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helyi önkormányzatok 2006. évi költségvetésének prioritásai a következők: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új családtámogatási rendszerrel összhangban a helyi szociális juttatások átalakulnak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a rendszeres szociális segély a korábbiakhoz képest jobban illeszkedik a családok összetételéhez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családok átlagjövedelmének kiegészítése a nyugdíjminimum eddigi 80 %-áról 90%-ra módosul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unkába állást segíti a bónusz rendszer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bővülnek a közfoglalkoztatási lehetősége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felzárkózás a humán és nem humán infrastruktúra területén az európai uniós támogatások felhasználásával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többcélú kistérségi társulások rendszerének bővülése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önkormányzati alrendszerben is fontos követelmény az „olcsóbb állam”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ingyenes étkezés biztosítása a rászorulók részére az általános iskola 1-4. osztályában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bővül az integrációs oktatás, a nyelvi előkészítés és a szakiskolai felzárkózást segítő képzé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államháztartás egészéhez hasonlóan </w:t>
      </w:r>
      <w:r>
        <w:rPr>
          <w:b/>
          <w:sz w:val="26"/>
          <w:szCs w:val="26"/>
        </w:rPr>
        <w:t xml:space="preserve">az önkormányzati alrendszerben is meg kell képezni az államháztartási tartalékot, mely a személyi jövedelemadó 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helyben maradó  részének 5,59 %-a. </w:t>
      </w:r>
      <w:r>
        <w:rPr>
          <w:sz w:val="26"/>
          <w:szCs w:val="26"/>
        </w:rPr>
        <w:t>Az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államháztartási céltartalék képzésére a többcélú kistérségi társulások is kötelezettek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</w:rPr>
        <w:t xml:space="preserve">A </w:t>
      </w:r>
      <w:r>
        <w:rPr>
          <w:b/>
          <w:sz w:val="26"/>
        </w:rPr>
        <w:t>társadalombiztosítási járulék</w:t>
      </w:r>
      <w:r>
        <w:rPr>
          <w:sz w:val="26"/>
        </w:rPr>
        <w:t xml:space="preserve"> (29%) és a </w:t>
      </w:r>
      <w:r>
        <w:rPr>
          <w:b/>
          <w:sz w:val="26"/>
        </w:rPr>
        <w:t>munkaadói járulék</w:t>
      </w:r>
      <w:r>
        <w:rPr>
          <w:sz w:val="26"/>
        </w:rPr>
        <w:t xml:space="preserve"> (3%)az előző évekhez képest nem változott, a tételes </w:t>
      </w:r>
      <w:r>
        <w:rPr>
          <w:b/>
          <w:sz w:val="26"/>
        </w:rPr>
        <w:t>egészségügyi hozzájárulás</w:t>
      </w:r>
      <w:r>
        <w:rPr>
          <w:sz w:val="26"/>
        </w:rPr>
        <w:t xml:space="preserve"> 2006. novemberig 1950 Ft lesz. Csökkent a 25%-os  </w:t>
      </w:r>
      <w:r>
        <w:rPr>
          <w:b/>
          <w:sz w:val="26"/>
        </w:rPr>
        <w:t>ÁFA kulcs</w:t>
      </w:r>
      <w:r>
        <w:rPr>
          <w:sz w:val="26"/>
        </w:rPr>
        <w:t xml:space="preserve"> 20 %-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Változatlan maradt a személyi jövedelemadó átengedés mértéke (40%), és az SZJA helyben maradó része is (10%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A törvényben szereplő </w:t>
      </w:r>
      <w:r>
        <w:rPr>
          <w:b/>
          <w:sz w:val="26"/>
        </w:rPr>
        <w:t>normatív hozzájárulások fajlagos összegei többnyire változatlanok, vagy csökkennek, néhány normatíva növekedést mutat.</w:t>
      </w:r>
      <w:r>
        <w:rPr>
          <w:sz w:val="26"/>
        </w:rPr>
        <w:t xml:space="preserve"> Az önkormányzati alrendszer támogatása (állami támogatás és átengedett SZJA) a 2005. évi előirányzathoz képest csökkent. Ebből a csökkentett összegből kell biztosítani a 2005. szeptemberi 4,5%-os közalkalmazotti bérfejlesztés áthúzódó hatásának, valamint a 2006. áprilisi bérfejlesztésnek a növekményét is. Az oktatási ágazatban megszűntek a kiegészítő támogatások, csak az alapnormatívák maradtak. Egyes normatívák megszűntek (pl. a kulturális, egyéb szabadidős és egészségfejlesztési feladatok normatívája, a diáksport támogatása, a pedagógiai minőségfejlesztési feladatok támogatása).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z önkormányzatok saját bevételei 2006-ban nem növelhetők számottevően. Továbbra is átengedett központi adó a gépjárműadó. Új adónemként került bevezetésre az önkormányzati körben a luxusadó, szintén átengedett központi adóké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önkormányzatok pénzügyi szabályozó rendszerében alapvető változás nem történt, az Áht.-ban szigorították a normatívákról való lemondásokkal kapcsolatban a kamatfizetés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Mindezeket figyelembe véve az önkormányzatok 2006.évi szabályozása az alábbiak szerint alakul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</w:rPr>
        <w:t>a központi költségvetési kapcsolatokból származó források országos viszonylatban – figyelemmel a feladat változásra is a családtámogatási rendszerben – csökkentek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a dologi kiadások emeléséhez a helyi bevételi lehetőségekből kell forrás biztosítani 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a minimálbér összege 62.500 Ft-ra változott, júliustól pedig végzettség szerint szorzókkal növekszik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</w:rPr>
        <w:t>a 2005 és 2006. évi bérfejlesztéssel összefüggő kiadások fedezetére saját bevételi többletek, illetve kiadási megtakarítások nyújtanak fedezetet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a szociális juttatások növekedése a nyugdíjminimum változásához igazodik, az új típusú családtámogatás átkerült az ICSSZEM-hez, de a határozathozatal az önkormányzatoknál maradt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</w:rPr>
        <w:t>a fejlesztési támogatások decentralizációja valósul meg az útburkolat felújításoknál, a települési hulladék közszolgáltatás fejlesztési támogatásánál, a TEKI és CÉDE , valamint a 2006-ban induló címzett és céltámogatások vonatkozásában, továbbá az Európai Uniós pályázatoknál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szabályozás 2006. évi várható változásai szükségessé teszik a működési kiadások jelentős csökkentését, az ezzel összefüggő, megtakarításokat eredményező intézkedéseket az önkormányzati gazdálkodásban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fejlesztések vonatkozásában továbbra is prioritást élveznek a pályázatokból nyerhető források, melyeknél viszont nehézséget jelent az utófinanszírozás kezelése.</w:t>
      </w:r>
    </w:p>
    <w:p>
      <w:pPr>
        <w:pStyle w:val="Normal"/>
        <w:jc w:val="both"/>
        <w:rPr/>
      </w:pPr>
      <w:r>
        <w:rPr>
          <w:sz w:val="26"/>
        </w:rPr>
        <w:t>A gördülő tervben szereplő bevételek és kiadások alapján megállapítható, hogy 2006-ban mindent el kell követni a hitelfelvétel összegének minimalizálása érdekében, hiszen a következő évek hiteltörlesztéseire, hitelfelvételének nagyságrendjére jelentős hatása van. A következő években a működési feladatok egyensúlyi költségvetését meg kell valósítani a hosszú távú, biztonságos gazdálkodás érdekébe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>Eger város központi forrásokból származó bevételeit a következő táblázat adatai tartalmazzá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724" w:firstLine="356"/>
        <w:rPr/>
      </w:pPr>
      <w:r>
        <w:rPr/>
        <w:t>adatok ezer Ft-ban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362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. évi eredeti előirányza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. é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lönbsé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06-2005)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toz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-a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JA helyben maradó része,</w:t>
            </w:r>
          </w:p>
          <w:p>
            <w:pPr>
              <w:pStyle w:val="Normal"/>
              <w:jc w:val="both"/>
              <w:rPr/>
            </w:pPr>
            <w:r>
              <w:rPr/>
              <w:t>normatívan elosztott SZJA</w:t>
            </w:r>
          </w:p>
        </w:tc>
        <w:tc>
          <w:tcPr>
            <w:tcW w:w="16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9.704*</w:t>
            </w:r>
          </w:p>
        </w:tc>
        <w:tc>
          <w:tcPr>
            <w:tcW w:w="16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2.723*</w:t>
            </w:r>
          </w:p>
        </w:tc>
        <w:tc>
          <w:tcPr>
            <w:tcW w:w="16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19</w:t>
            </w:r>
          </w:p>
        </w:tc>
        <w:tc>
          <w:tcPr>
            <w:tcW w:w="13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ív állami és kiegészítő hozzájárulás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2.116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7.668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4.448</w:t>
            </w:r>
          </w:p>
        </w:tc>
        <w:tc>
          <w:tcPr>
            <w:tcW w:w="1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4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i források együtt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21.8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70.39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1.429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*</w:t>
      </w:r>
      <w:r>
        <w:rPr/>
        <w:t xml:space="preserve">az SZJA jövedelem differenciálódás miatti kiegészítéssel növelve és a kötelező tartalékképzés összegével csökkent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táblázat adatai alapján – melyek nem tartalmazzák a helyi önkormányzati tűzoltóságok normatív támogatását – megállapítható, hogy a város az előző évhez képest 4,47%-os központi támogatás csökkenéssel számolhat a működési költségvetésben a 2006. évi költségvetés tervezése során az állami források együttes összegébő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fejlesztésekhez kapcsolódó támogatások viszont kedvezően alakulnak, 2005. évhez képest a növekedés 27,26 %-os (címzett támogatások, fejlesztési feladatok támogatás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i w:val="false"/>
          <w:sz w:val="32"/>
        </w:rPr>
        <w:t>I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Eger város 2006. évi költségvetési politikája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A 2006. évi költségvetési törvény által biztosított keretek alapján városunkban a költségvetés egyensúlyának biztosításához nem elegendő a saját bevételek tervezett összegének növelése, szükség van a működési kiadások csökkentésére is. A 2005. szeptemberi közalkalmazotti bérfejlesztések áthúzódó hatása mellett finanszírozni kell a 2006. áprilisi bérfejlesztést is mind a közalkalmazottaknál, mind a köztisztviselőknél. A működés finanszírozásához kapcsolódó központi források csökkenése, a saját bevételi lehetőségek szűkülése, a bérfejlesztések együttesen működési hiányt okoznak az önkormányzatnál. 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 működési kiadások a költségvetésen belül egyre nagyobb részarányt képviseltek az utóbbi években (2001-ben 85,18%-ot, 2002-ben 88,12%-ot, 2003-ban pedig már 88,23%-ot tettek ki a költségvetés összes kiadásából), mely jelentősen változott az utóbbi három évben. A 2004. évi költségvetésben 79,76 %-ot, 2005-ben 78,52 %-ot terveztünk működési kiadásokra.</w:t>
      </w:r>
      <w:r>
        <w:rPr>
          <w:color w:val="000000"/>
          <w:sz w:val="26"/>
        </w:rPr>
        <w:t xml:space="preserve"> 2006-ban a működési kiadások tervezett részaránya 75,23 % a költségvetési főösszegből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A fejlesztési kiadások magas részaránya és a felhalmozási bevételi lehetőségek korlátozott volta jelzi, hogy a költségvetési egyensúly biztosításához a működési hitelfelvételen túl jelentős összegű felhalmozási hitel igénybevételére is szükség van. Megvalósítandók a folyamatban lévő, továbbá a benyújtott pályázat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2006. év költségvetésének tervezésekor számolni kellett 175,7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millió Ft tőketörlesztéssel. A kamatfizetésre 68 millió Ft fejlesztési pénzeszköz és 8,9 millió Ft működési pénzeszköz került a költségvetésbe. </w:t>
      </w:r>
    </w:p>
    <w:p>
      <w:pPr>
        <w:pStyle w:val="Normal"/>
        <w:jc w:val="both"/>
        <w:rPr/>
      </w:pPr>
      <w:r>
        <w:rPr>
          <w:sz w:val="26"/>
        </w:rPr>
        <w:t>A 2005. évi teljesítésekre építve, továbbá a központi költségvetésből biztosított forrásokat figyelembe véve határoztuk meg a 2006. évi költségvetési politika elveit önkormányzatunkná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A 2006. évi költségvetés tervezésével összefüggő feladatok</w:t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sz w:val="26"/>
        </w:rPr>
        <w:t>A városi költségvetési politika irányelveinek meghatározásakor a szűkülő központi források hatásait kellett elsősorban figyelembe venni, mivel a költségvetés bevételi oldalának közel 40 %-át teszi ki. Továbbá számolni kellett a saját bevételeknél az iparűzési adó bevételének csökkenésével is.</w:t>
      </w:r>
    </w:p>
    <w:p>
      <w:pPr>
        <w:pStyle w:val="TextBody"/>
        <w:rPr>
          <w:sz w:val="26"/>
        </w:rPr>
      </w:pPr>
      <w:r>
        <w:rPr>
          <w:sz w:val="26"/>
        </w:rPr>
        <w:t xml:space="preserve">Jelentős hatása van a 2006. évi költségvetés tervezésére a központi bérintézkedéseknek, kisebb a súlya az 5,59 %-os államháztartási céltartalék képzésnek. </w:t>
      </w:r>
    </w:p>
    <w:p>
      <w:pPr>
        <w:pStyle w:val="Normal"/>
        <w:jc w:val="both"/>
        <w:rPr/>
      </w:pPr>
      <w:r>
        <w:rPr>
          <w:sz w:val="26"/>
        </w:rPr>
        <w:t>Ezért kiemelt jelentősége volt a tervezés során a saját bevételek reális tervezésének, illetve a bevételi korlátok miatt a működési kiadások szűkítéséne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öltségvetés készítésekor figyelembe kellett venni a már előzőleg elfogadott és elindított programokat, a gördülő tervet, valamint a várospolitikai célok megvalósulását. A hiány csökkentéséhez szükség volt a gördülő tervben szereplő tételek mérséklésére, egyes tételek elhagyásá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dezek alapján Eger város 2006. évi tervezési irányelveit a következőkben határoztuk meg már a költségvetési koncepció készítése során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1. A költségvetési egyensúly biztosítá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öltségvetési egyensúly és a pénzügyi stabilitás biztosításának követelménye a 2006. évi költségvetés tervezésének legfontosabb kritériuma. Egyre nagyobb jelentőséggel bír a gazdálkodásban az egyensúly biztosítása a tervkészítéstől a végrehajtás valamennyi fázisáig. Az egyensúly megteremtésénél a bevételek reális és a kiadások költségtakarékos megtervezésén túl kiemelt jelentőségű a tervezett hitel összegének meghatározása. A jogszabály által előírt hitelfelvételi korlát megszabja a költségvetésbe beállítható hitel maximumát. </w:t>
      </w:r>
    </w:p>
    <w:p>
      <w:pPr>
        <w:pStyle w:val="Szvegtrzs3"/>
        <w:spacing w:lineRule="exact" w:line="300"/>
        <w:rPr/>
      </w:pPr>
      <w:r>
        <w:rPr/>
        <w:t xml:space="preserve">A felvételre kerülő hitel összegét optimalizálni az adott struktúra, a működtetéshez kapcsolódó állami források szűkítése és az elindított jelentős fejlesztések miatt nehéz feladat. </w:t>
      </w:r>
    </w:p>
    <w:p>
      <w:pPr>
        <w:pStyle w:val="Szvegtrzs3"/>
        <w:spacing w:lineRule="exact" w:line="30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A gazdálkodás során fontos szempont kell, hogy legyen a hitelállomány kezelhetősége rövid és hosszú távon egyaránt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A felhalmozási feladatok között kiemelt szerepet kaptak a folyamatban lévő pályázatok, az infrastrukturális kis- és középberuházások, a gazdaságfejlesztést szolgáló, vagy azt előkészítő fejlesztések, amelyek vállalkozói tőkebevonást jelenthetnek. Mindezeket a feladatokat a költségvetés egyensúlyának biztosítása mellett kell megvalósítani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b/>
          <w:b/>
          <w:sz w:val="26"/>
        </w:rPr>
      </w:pPr>
      <w:r>
        <w:rPr>
          <w:b/>
          <w:sz w:val="26"/>
        </w:rPr>
        <w:t xml:space="preserve">Költségvetési tartalékképzés 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 xml:space="preserve">A kiadások között szereplő </w:t>
      </w:r>
      <w:r>
        <w:rPr>
          <w:b/>
          <w:sz w:val="26"/>
        </w:rPr>
        <w:t>tartalékok biztonságot nyújtanak</w:t>
      </w:r>
      <w:r>
        <w:rPr>
          <w:sz w:val="26"/>
        </w:rPr>
        <w:t xml:space="preserve"> a gazdálkodás folyamatában, melyekkel nem várt eseményeket, gazdálkodási nehézségeket hivatali és intézményi körben egyaránt kezelni lehet az év során (pl. jogszabályváltozások, bevételkiesések, rendkívüli helyzetek, stb.). 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A 2006. évi költségvetési tervben </w:t>
      </w:r>
      <w:r>
        <w:rPr>
          <w:b/>
          <w:sz w:val="26"/>
        </w:rPr>
        <w:t>általános- és céltartalékokat</w:t>
      </w:r>
      <w:r>
        <w:rPr>
          <w:sz w:val="26"/>
        </w:rPr>
        <w:t xml:space="preserve"> terveztünk. Általános tartalékra 50 millió Ft került a költségvetési tervbe. A céltartalékok meghatározásánál a bizonytalan – elsősorban vagyoni típusú - bevételekre, valamint az évközi változásokra kellett figyelemmel lenni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A bizonytalanság miatt képzett céltartalékok év közben felszabaduló részét a hitelek csökkentésére kell fordítani. 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 xml:space="preserve">A költségvetésben évek óta fontos szerepet tölt be a pályázati céltartalék, továbbá 2005-től a pályázati előfinanszírozási alap. 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A 2005. évi pénzmaradvány felosztásánál ugyancsak érvényesíteni kell majd a tartalékképzés elvét, amennyiben a központi költségvetéssel kapcsolatos elszámolások, illetve a hiány csökkentése ezt lehetővé teszik. 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3. A belső tartalékok feltárása, a működési kiadások szűkítése</w:t>
      </w:r>
    </w:p>
    <w:p>
      <w:pPr>
        <w:pStyle w:val="Normal"/>
        <w:spacing w:lineRule="exact" w:line="3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A központi költségvetési források és a saját bevételek csökkenése szükségessé teszi a működés különböző területein a takarékos, az előző évhez képest csökkenő összegű finanszírozást. Az önkormányzat által ellátandó feladatok felülvizsgálata mellett sort kellett keríteni a különböző ágazatok kiadásainak csökkentésére a 2006. évi tervezés során. Ezen belül külön foglalkoztunk az önként vállalt feladatoknál tervezhető megtakarításokkal. 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A Többcélú Kistérségi Társulás, illetve a mikro-társulások által ellátandó feladatokhoz kapcsolódó támogatási összegek hozzájárulhatnak a hiány csökkentéséhez.  </w:t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  <w:t>A Polgármesteri Hivatalban előkészületeket kell tenni a minőségbiztosítási rendszer bevezetésére, mely hatékony működést, takarékosabb feladatellátást eredményezhet.</w:t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takarékosságra ösztönöz a kisebb volumenű intézményi felújítások intézményi hatáskörbe utalása a Polgármesteri Hivatal műszaki ellenőrzése mellet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4. Egységesség, teljesség, gördülő tervezés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80"/>
        <w:rPr/>
      </w:pPr>
      <w:r>
        <w:rPr>
          <w:sz w:val="26"/>
          <w:szCs w:val="26"/>
        </w:rPr>
        <w:t>A költségvetés tervezése során az egységesség követelményére feltétlenül figyelemmel kellett lenni. Az egységesség biztosításával elkerülhető, hogy a költségvetés ágazati költségvetésekre, mellékköltségvetésekre vagy különféle alapokra bontódjon. Annak lehetőségét azonban nem zártuk ki, hogy meghatározott bevételek teljesítéséhez meghatározott kiadásokat rendeljünk, de a kiadások teljesítésére csak a bevételek beszedése után kerülhet sor (pl. Nagylapos területfejlesztés).</w:t>
      </w:r>
    </w:p>
    <w:p>
      <w:pPr>
        <w:pStyle w:val="Normal"/>
        <w:jc w:val="both"/>
        <w:rPr/>
      </w:pPr>
      <w:r>
        <w:rPr>
          <w:sz w:val="26"/>
        </w:rPr>
        <w:t xml:space="preserve">A 2006. évi költségvetési terv készítésekor – az előző évekhez hasonlóan -elkülönítetten mutatjuk ki a működési és felhalmozási bevételt, illetve kiadást, továbbá a kötelező és az önként vállalt feladatoka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den gazdasági esemény megtervezésre került a 2006. évi költségvetésben, mely a tervezett feladatok megvalósításához kapcsolódik. A teljesség elvének kiszélesítését jelenti a törvényileg előírt gördülő tervezés. A gördülő tervben számszakilag meghatároztuk a költségvetési évet követő évek fejlesztési terveit, célkitűzéseit. A csökkenő bevételi forrásokkal, továbbá a bővülő pályázati lehetőségekkel összhangban a gördülő tervezés egyre fontosabbá váli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5. Részletesség 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előirányzatokat teljes részletességgel kell megtervezni a számviteli előírásoknak megfelelő bontásban, melynél jelentős hangsúlyt kap a kiemelt előirányzatonkénti csoportosítá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címszámok megfelelő részletezettsége segíti a feladatok végrehajtásának dokumentálását, ellenőrzését, a felhasználható maradványok figyelemmel kísérésé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6. A bevételek reális tervezés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bevételeket mind hivatali, mind pedig intézményi szinten reálisan kell tervezni. Az intézmények működési bevételeinek kialakításához elemeztük a 2005. évi eredeti és módosított előirányzatokat, az év végéig várható bevételeket, és az intézmények által meghatározott 2006. évi bevételi összegeket. Ezek ismeretében véglegeztük az egyeztető tárgyalásokon a saját bevételeket az intézményekkel és a hivatal irodáival. A működési hiány csökkentése miatt szükség volt újabb egyeztetésre az intézményekkel és az irodákkal a bevételek növelése érdekében. A kiskincstári körbe bevont intézményeknél – hasonlóan a 2005-ös évhez - a saját bevételek között nem, illetve csak kis mértékben szerepelnek  kamatbevételek, ugyanakkor a fizetendő jutalékok sem az intézményi költségvetéseket terhelik. Az átvett pénzeszközök közül csak a megállapodással, szerződéssel alátámasztott bevételeket állítottuk be a költségvetésbe. Egyes, összegükben jelentős bevételek - jogszabályi előírások miatt - csak módosított előirányzatként kerülnek a költségvetésbe (pl.: a központosított támogatások egy része).</w:t>
      </w:r>
    </w:p>
    <w:p>
      <w:pPr>
        <w:pStyle w:val="Normal"/>
        <w:jc w:val="both"/>
        <w:rPr/>
      </w:pPr>
      <w:r>
        <w:rPr>
          <w:sz w:val="26"/>
        </w:rPr>
        <w:t>Kiemelt figyelmet fordítottunk a vagyoni típusú bevételek tervezésére, mivel az utóbbi két évben a vagyoni bevételek jelentős mértékben elmaradtak a tervezett szinttől. A pályázatokhoz szükséges saját erőhöz viszont elengedhetetlen a felhalmozási bevételek teljesülé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6"/>
        </w:rPr>
      </w:pPr>
      <w:r>
        <w:rPr>
          <w:b/>
          <w:sz w:val="26"/>
        </w:rPr>
        <w:t xml:space="preserve">Adórendeleteink módosítás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helyi adók vonatkozásában a Közgyűlés 2005-ről 2006-ra </w:t>
      </w:r>
      <w:r>
        <w:rPr>
          <w:b/>
          <w:sz w:val="26"/>
        </w:rPr>
        <w:t xml:space="preserve">nem változtatott az adómértékeken az egyes adónemeknél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bCs/>
          <w:sz w:val="26"/>
          <w:szCs w:val="26"/>
        </w:rPr>
        <w:t>2006-tól a vállalkozások terhét mérsékli, hogy a külföldi telephelyen végzett tevékenységükből származó, külföldön adózott adóalapjukkal csökkenthetik az iparűzési adó alapját. Tekintettel arra, hogy jelenleg ezt nem kezeljük elkülönítetten, a tervezés során erre vonatkozó adataink nem voltak.</w:t>
      </w:r>
    </w:p>
    <w:p>
      <w:pPr>
        <w:pStyle w:val="Heading1"/>
        <w:keepNext w:val="false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A hatályos adójogszabály módosítása (bevallás benyújtása: 2006-05-31.) a foglalkoztatás bővítését irányozza elő azzal az iparűzési adóalap-mentességgel, mely a vállalkozó által foglalkoztatott éves átlagos statisztikai állományi létszám emeléséhez kapcsolódik. A törvény értelmében </w:t>
      </w:r>
      <w:r>
        <w:rPr>
          <w:b w:val="false"/>
          <w:bCs w:val="false"/>
          <w:i/>
          <w:iCs/>
          <w:sz w:val="26"/>
          <w:szCs w:val="26"/>
          <w:u w:val="none"/>
        </w:rPr>
        <w:t>a vállalkozó az általa foglalkoztatottak éves átlagos létszámának növekedése esetén - minden fő többlet foglalkoztatott után - a vállalkozási szintű „törvényi” adóalapból adóalap-mentességre jogosult.</w:t>
      </w:r>
      <w:r>
        <w:rPr>
          <w:b w:val="false"/>
          <w:bCs w:val="false"/>
          <w:sz w:val="26"/>
          <w:szCs w:val="26"/>
          <w:u w:val="none"/>
        </w:rPr>
        <w:t xml:space="preserve"> Az adóalap-mentességet valamennyi vállalkozás igénybe veheti, amely létszámbővítést hajt végre. A mentesség alapja tehát a foglalkoztatottak létszámának növekedése, függetlenül annak forrásától. Az új - jogelőd nélkül létrejövő - vállalkozás esetén a kezdő évben - értelemszerűen - az általa foglalkoztatott létszám után jár az adóalap-mentesség, átalakulással létrejövő vállalkozás esetében pedig a jogelőd vállalkozó statisztikai létszáma tekinthető kiindulópontnak. Az </w:t>
      </w:r>
      <w:r>
        <w:rPr>
          <w:b w:val="false"/>
          <w:bCs w:val="false"/>
          <w:i/>
          <w:iCs/>
          <w:sz w:val="26"/>
          <w:szCs w:val="26"/>
          <w:u w:val="none"/>
        </w:rPr>
        <w:t>adóalap-mentesség mértéke minden egész fő növekmény után 1 millió forint.</w:t>
      </w:r>
      <w:r>
        <w:rPr>
          <w:b w:val="false"/>
          <w:bCs w:val="false"/>
          <w:sz w:val="26"/>
          <w:szCs w:val="26"/>
          <w:u w:val="none"/>
        </w:rPr>
        <w:t xml:space="preserve"> Ezen adóalap-mentesség nem tekintendő az Európai Unió szabályai szerint állami támogatásnak, tekintve, hogy azt bármely adóalany igénybe veheti, azaz a kedvezmény általános előírás.</w:t>
      </w:r>
    </w:p>
    <w:p>
      <w:pPr>
        <w:pStyle w:val="Normal"/>
        <w:ind w:hanging="2"/>
        <w:jc w:val="both"/>
        <w:rPr/>
      </w:pPr>
      <w:r>
        <w:rPr>
          <w:sz w:val="26"/>
          <w:szCs w:val="26"/>
        </w:rPr>
        <w:t xml:space="preserve">Változott az adófizetés megoszlása a </w:t>
      </w:r>
      <w:r>
        <w:rPr>
          <w:i/>
          <w:iCs/>
          <w:sz w:val="26"/>
          <w:szCs w:val="26"/>
        </w:rPr>
        <w:t>villamos-energia és a gázenergia-szolgáltatók</w:t>
      </w:r>
      <w:r>
        <w:rPr>
          <w:sz w:val="26"/>
          <w:szCs w:val="26"/>
        </w:rPr>
        <w:t xml:space="preserve"> esetében, mivel valamennyi olyan településen adókötelezettséget kell teljesíteniük, ahol szolgáltatást nyújtanak. Az iparűzési adóalap megosztása az egyes települések között a településenkénti nettó árbevétel és az összes nettó árbevétel arányában határozandó meg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iparűzési adó célirányos felhasználása terén az elvek nem módosultak, ugyanakkor az önkormányzati körben maradó feladatok esetében – a takarékossági szempontokra  tekintettel - szigorúbb prioritások kialakítására van szükség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006-ban új átengedett központi adó került bevezetésre az önkormányzatoknál, a </w:t>
      </w:r>
      <w:r>
        <w:rPr>
          <w:b/>
          <w:sz w:val="26"/>
        </w:rPr>
        <w:t>luxusadó.</w:t>
      </w:r>
      <w:r>
        <w:rPr>
          <w:sz w:val="26"/>
        </w:rPr>
        <w:t xml:space="preserve"> A 100 millió Ft forgalmi értéket meghaladó ingatlanok esetében kell megfizetni a luxusadót, melynek éves mértéke a 100 millió Ft feletti rész 0,5%-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idegenforgalmi adó ellenőrzését 2006-ban is folytatjuk, a 2004-2005 évi kedvező tapasztalatok alapjá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8. Vagyongazdálkodás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Fontos szerepe van az önkormányzati finanszírozásban – különösen a nagyobb volumenű projektek önrészének biztosításánál - a saját vagyon hasznosításából származó bevételnek. A működési költségvetés bevételei nem elegendőek a működési kiadások finanszírozásához, ezért a felhalmozási kiadások fedezetét a vagyon egy részének értékesítése biztosítja.</w:t>
      </w:r>
    </w:p>
    <w:p>
      <w:pPr>
        <w:pStyle w:val="Normal"/>
        <w:jc w:val="both"/>
        <w:rPr/>
      </w:pPr>
      <w:r>
        <w:rPr>
          <w:sz w:val="26"/>
        </w:rPr>
        <w:t xml:space="preserve">A vagyoneladásoknál elsősorban a kiadásokkal járó, hasznot nem hozó vagyonelemek értékesítését tervezzük (telkek, telek-kiegészítések, romos épületek). Másodsorban a várospolitikai érdekeket szolgáló vagyonhasznosítás támogatható (pl. lakásépítési, ipari telkek értékesítése). </w:t>
      </w:r>
    </w:p>
    <w:p>
      <w:pPr>
        <w:pStyle w:val="Normal"/>
        <w:jc w:val="both"/>
        <w:rPr/>
      </w:pPr>
      <w:r>
        <w:rPr>
          <w:sz w:val="26"/>
        </w:rPr>
        <w:t xml:space="preserve">Az önkormányzat mezőgazdasági területeire vonatkozó koncepció elkészítése után lehet majd elveket meghatározni a területek további hasznosítására, melynél figyelembe kell venni az EU csatlakozással összefüggő lehetőségeket i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önkormányzatnál továbbra is tartani kívánjuk azt az elvet, hogy vagyoni típusú értékesítésből származó bevétel csak vagyoni jellegű kiadásokat, illetve felhalmozási hiteltörlesztést finanszírozzon.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9. Külső források bevonása a gazdálkodásb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özponti támogatásokkal szemben álló kötelezettségek és a saját bevételek növelésének korlátai miatt, az Európai Uniós támogatásokkal történő fejlesztések megvalósításánál egyre nagyobb szerepe van és lesz a külső források bevonásának. </w:t>
      </w:r>
    </w:p>
    <w:p>
      <w:pPr>
        <w:pStyle w:val="Normal"/>
        <w:jc w:val="both"/>
        <w:rPr/>
      </w:pPr>
      <w:r>
        <w:rPr>
          <w:sz w:val="26"/>
        </w:rPr>
        <w:t xml:space="preserve">A külső források két jellegzetes típusa a hitel, illetve a pályázatokon elnyerhető támogatások. </w:t>
      </w:r>
    </w:p>
    <w:p>
      <w:pPr>
        <w:pStyle w:val="Szvegtrzs3"/>
        <w:spacing w:lineRule="exact" w:line="300"/>
        <w:rPr/>
      </w:pPr>
      <w:r>
        <w:rPr/>
        <w:t>A hitelfelvétel nagyságának optimális meghatározása egyik igen fontos feladata a 2006. évi költségvetés tervezésének, mivel az egyensúly biztosításához a felhalmozási hitel mellett a működési hitelfelvétel is szükség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spacing w:lineRule="exact" w:line="300"/>
        <w:rPr>
          <w:color w:val="000000"/>
        </w:rPr>
      </w:pPr>
      <w:r>
        <w:rPr>
          <w:color w:val="000000"/>
        </w:rPr>
        <w:t xml:space="preserve">A pályázatok figyelése, előkészítése és elkészítése szervezett keretek között történik a szakirodák együttműködése mellett. 2006-ban és az azt követő években egyre nagyobb hangsúlyt kell helyezni a pályázatok előszűrésére, rangsorolására, a pénzügyi lehetőségekkel való összhang biztosítására. Azokat a pályázatokat kell előtérbe helyezni, melyek a meglévő önkormányzati vagyon állagának megóvását, korszerűsítését teszik lehetővé és összhangban vannak a hosszabb távú fejlesztési elképzelésekkel. A kiválasztásnál fontos szempont továbbá a szükséges önerő nagysága, valamint a további működtetés kiadásainak minimalizálása. </w:t>
      </w:r>
      <w:r>
        <w:rPr/>
        <w:t xml:space="preserve">Minden benyújtandó pályázatnál elemezni szükséges a pályázati cél megvalósulásának hatását a működési költségvetésre, és a Közgyűlés ennek figyelembe vételével kell, hogy döntést hozzon a pályázatok beadásáról. </w:t>
      </w:r>
      <w:r>
        <w:rPr>
          <w:color w:val="000000"/>
        </w:rPr>
        <w:t xml:space="preserve">Előnyben kell részesíteni az előzőek alapján kiválasztott pályázatok közül azokat, melyek önrészének egy részére is pályázni lehet. Az önkormányzati intézmények pályázatai működési többletköltséget nem generálhatnak, melyet a szakirodáknak figyelemmel kell kísérni. </w:t>
      </w:r>
    </w:p>
    <w:p>
      <w:pPr>
        <w:pStyle w:val="Szvegtrzs3"/>
        <w:spacing w:lineRule="exact" w:line="300"/>
        <w:rPr/>
      </w:pPr>
      <w:r>
        <w:rPr>
          <w:color w:val="000000"/>
        </w:rPr>
        <w:t xml:space="preserve">A pályázatokhoz szükséges saját forrás, önerő biztosítása érdekében céltartalékot tervezünk. A pályázati tartalék lehetőséget biztosít arra, hogy a lekötött önerő több pályázathoz is szerepeltethető legyen, másrészt a pályázatokkal kapcsolatos információáramlás is hatékonyabb. </w:t>
      </w:r>
    </w:p>
    <w:p>
      <w:pPr>
        <w:pStyle w:val="Normal"/>
        <w:jc w:val="both"/>
        <w:rPr/>
      </w:pPr>
      <w:r>
        <w:rPr>
          <w:sz w:val="26"/>
        </w:rPr>
        <w:t xml:space="preserve">Az előző évek kedvező tapasztalatai alapján a pályázati alapot 2006-ban is az előző évekhez hasonlóan tervezzük. 2005-ben terveztünk először pályázati előfinanszírozási alapot, melynek szükségessége 2006-ban is indokolt. </w:t>
      </w:r>
    </w:p>
    <w:p>
      <w:pPr>
        <w:pStyle w:val="Normal"/>
        <w:jc w:val="both"/>
        <w:rPr/>
      </w:pPr>
      <w:r>
        <w:rPr>
          <w:sz w:val="26"/>
        </w:rPr>
        <w:t xml:space="preserve">Továbbra is biztosítjuk intézményeinknek, közhasznú társaságainknak a pályázati alap igénybevételét külön minősítés alapján. Kisebb jelentőségű pályázatok esetén a saját forrásból történő önrész biztosítását javasoljuk. </w:t>
      </w:r>
    </w:p>
    <w:p>
      <w:pPr>
        <w:pStyle w:val="Normal"/>
        <w:jc w:val="both"/>
        <w:rPr/>
      </w:pPr>
      <w:r>
        <w:rPr>
          <w:sz w:val="26"/>
        </w:rPr>
        <w:t xml:space="preserve">Minden pályázatnál ki kell jelölni a pályázat felelősét, aki személyesen felel a támogatási szerződés előkészítéséért, az időszakos és végső beszámolók határidőben történő benyújtásáért. A projektek végrehajtása az eddigieknél jobb együttműködést kíván a hivatali apparátustól. A pályázatok felelőseinek, összeállítóinak, a pályázati elszámolások készítőinek az elismerés lehetőségét érdekeltségi rendszeren keresztül lehet megteremte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A különböző fejlesztési pályázatokhoz (Megyei Regionális Fejlesztési Tanács, állami és Európai Uniós programok) tervek szükségesek, melyre a költségvetésben külön címszámon forrást biztosítunk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városi fejlesztések tervezésénél figyelemmel kell lenni a fejlesztő partnerek beruházásaira, a munkák összehangolására, illetve közös pályázatok benyújtására is törekedni kell (Kincstári Vagyonkezelő Igazgatóság, Állami Közútkezelő, MÁV Rt, VOLÁN, EKF, stb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both"/>
        <w:rPr>
          <w:b/>
          <w:b/>
          <w:sz w:val="26"/>
        </w:rPr>
      </w:pPr>
      <w:r>
        <w:rPr>
          <w:b/>
          <w:sz w:val="26"/>
        </w:rPr>
        <w:t>10. Az intézményrendszer működtetése</w:t>
      </w:r>
    </w:p>
    <w:p>
      <w:pPr>
        <w:pStyle w:val="Normal"/>
        <w:ind w:left="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városi ellátórendszer finanszírozása 2006-ban is fontos feladat. Csökkenő forrásokból kell biztosítani az intézményrendszer működőképességé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intézményhálózatban biztosítani kell a 2005. szeptemberi bérfejlesztés fedezetét, és a 2006. évi központi bérintézkedések megvalósítását. Jelentős működési kiadási többlettel kellett számolnunk a szociális ágazatban, mivel a „Küzdelem a munka világából történő kirekesztődés ellen” pályázat keretében foglalkoztatottak egy részének (31fő) továbbfoglalkoztatása 2006. februárjától az önkormányzat feladata</w:t>
      </w:r>
      <w:r>
        <w:rPr>
          <w:color w:val="FF0000"/>
          <w:sz w:val="26"/>
        </w:rPr>
        <w:t xml:space="preserve">. </w:t>
      </w:r>
      <w:r>
        <w:rPr>
          <w:sz w:val="26"/>
        </w:rPr>
        <w:t>A pályázat lezárását követően olyan szociális és gyermekvédelmi feladatok ellátását tudjuk megvalósítani, melyek az ellátórendszer szempontjából fontosak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Mennyiségében bővül a házi segítségnyújtás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Elindul a jelzőrendszeres házi gondozás a szolgáltatásba bevontak megelégedésére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ontos, szakszerű a melegétel házhoz szállítása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Nagy hiányt pótol – az átmenetileg gyermekintézményben, oktatási intézményben el nem helyezhető gyermekek, tanulók számára nyújtott – házi gyermekfelügyele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önkormányzati költségvetési szervek költségvetésének tervezésénél - az előző évekhez hasonlóan -  nullbázisú tervezéssel határoztuk meg a személyi juttatások, a munkaadókat terhelő járulékok és a dologi kiadások előirányzatait az egyeztető tárgyalásokon. A tervezés során az intézményeknél figyelembe kellett venni az Áht. 24.§-ának (7) bekezdésében foglaltakat, a számla ellenében külső személlyel történő szellemi jellegű tevékenységek ellátásánál, mivel a dologi kiadások ezen előirányzata év közben csak a személyi juttatások terhére növelhető. A dologi kiadások tervezésénél abból indultunk ki, hogy az étkeztetéssel és a közüzemi szolgáltatókkal kapcsolatos kiadásokat naturális mutatók alapján szükséges finanszírozni. A dologi kiadások többi tételére vonatkozóan különböző jogcímekre, különböző mutatószámok alapján történt a kiadási tételek meghatározása. Számoltunk a dologi kiadásoknál az ÁFA kulcs csökkentéséve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intézményhálózat pénzellátását a kincstári körbe bevont intézményeknél felhasználási ütemterv alapján, a többi intézménynél szükségletek szerinti finanszírozással valósítjuk meg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06-ban a kiskincstári rendszer keretében lekért havi előirányzatok felülvizsgálatára nagy hangsúlyt kell helyez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  <w:t>11. Városüzemeltetés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városüzemeltetés finanszírozása továbbra is igen fontos feladat a gazdálkodásban. Ezen a területen is érvényesíteni kellett azonban a takarékosságot úgy, hogy ugyanakkor a város tisztaságának, kulturáltságának biztosítása megvalósuljo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Fontos feladat 2006-ban is az önkormányzati társaságok (Kht., Kft.) működőképességének fenntartása, de - hasonlóan az intézményekhez – a társaságoknál is szigorítani kell a működtetésben. A társaságok feladatait a pénzügyi feltételrendszerhez kell igazítani. A társaságoknál vizsgálni szükséges a vagyonhasznosulást, egyes vagyonelemek önkormányzati érdekből történő átadását, az önkormányzati feladatellátásba történő bekapcsolásuka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  <w:t>12. Felújítások, kis- és középberuházások kiadásai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A tervezhető felújítási összegeknél 2006. évben is viszonylag szűk keretekkel számolhatunk, mely jelentősen elmarad a nyilvántartott, megvalósításra váró feladatok forrásigényétől. Továbbra is szükség van az előírt feladatok terveinek felülvizsgálatára, illetve prioritások meghatározására</w:t>
      </w:r>
      <w:r>
        <w:rPr>
          <w:b/>
          <w:sz w:val="26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A prioritások kialakításánál a pénzügyi lehetőségekből kell kiindulni. Fontos feladat a városi utak felújítása és építése, az intézmények felújításainak folytatása, a várospolitikai fejlesztések feltételeinek biztosítása (szabályozási tervek és kiviteli tervek készítése), és az iparosított technológiával épült lakások energiaracionalizálással összefüggő felújításai. A megkezdett beruházások befejezésének elsődlegességet kell biztosítani. (Forrás Gyermek-Szabadidőközpont rekonstrukciója, Rozália úti útépítés, Szent Miklós városrész rehabilitációja, EGORA program). Az azonnali beavatkozást igénylő munkák forrása is biztosított a költségvetésben. Továbbra is kiemelt figyelmet kell fordítani azokra a már elindított feladatokra, amelyekhez regionális, állami vagy Európai Uniós pályázatok kapcsolódnak. Folytatni kell a mozgáskorlátozottak közlekedését elősegítő beruházások megvalósítását. 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Az útfelújítások elsődlegességét indokolja, hogy 2006-ban is központosított előirányzat áll rendelkezésre régiónként a szilárd burkolatú utak felújításához.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13. A külső szervezetekkel való együttműködés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>A külső szervekkel való kapcsolattartást is a takarékosság jegyében kell szervezni 2006-ban. A Heves Megyei Önkormányzattal közös fenntartású intézmények finanszírozására a tervezés folyamán külön figyelemmel voltunk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z önkormányzati alapítványok esetében el kell érni, hogy az alapítványok bevételének nagyobb hányada külső forrásból és ne önkormányzati támogatásból származzon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 xml:space="preserve">Megvizsgálandó a civil– és egyéb alapok támogatásainak hatékonysága a működési kiadások racionalizálása érdekéb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>A céljellegű támogatásokra kötendő megállapodásokban részletezni szükséges az átadott pénzeszközök elszámoltatását az üvegzseb törvény előírásainak betartásához. Az elszámoltatás, a rendeltetésszerű felhasználás ellenőrzése, valamint a nyilvántartások vezetése a szakirodák feladata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 xml:space="preserve">Az érvényben lévő megállapodásokon, ígérvényeken kívül egyéb támogatások biztosításához a költségvetés tervezetében nincs lehetőség. 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árosi költségvetés 2006. évi tervszámainak kialakítása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</w:rPr>
        <w:t>A 2006. évi költségvetés tervszámai az előző pontban meghatározott elveken és feltételrendszeren, mint alapvető információs bázison alapulnak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Kiindulásként a Közgyűlés által elfogadott költségvetési koncepción kívül az intézményi felmérésekben szereplő információkat vettük figyelembe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Az egyeztetéseket a költségvetési szervek esetében önálló és részben önálló intézmények szerint tételesen, egyedileg végeztük. Az egyeztető tárgyalásokon a hivatalvezetés mellett az érintett szakirodák, a Gazdasági Iroda vett részt, míg az intézményeket az intézményvezető és a gazdasági vezető képviselte. Az egyeztetésekre elemző táblák készültek az intézményi működési bevételekről, az energiafelhasználás kiadásairól, a személyi juttatások tételeiről, a dologi kiadások előirányzatairól, melyek segítették a tárgyalásokat. Az egyeztetésekről számszaki jegyzőkönyvek készültek az érintett fejezet tervjavaslatának meghatározásához. A személyi juttatások és járulékainak tervezése valamennyi önálló és részben önálló intézmény vonatkozásában nulla bázison történt. A dologi kiadások tervezésénél az oktatási ágazatban az óvodáknál, az alsó- és középfokú iskoláknál vezettük be a nullbázisú finanszírozást, a többi intézmény esetében pedig az energia áremelések és az áfa kulcs változását kezeltük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Az intézményi tárgyalásokon egyeztetett igényekhez kapcsolódó előirányzatokon a bevételek és kiadások összesítését követően változtatni kellett a tervjavaslat kidolgozásakor a működési hiány csökkentése érdekében. A nagyobb  intézményeknél a költségvetési támogatás 3%-os, a kisebbeknél 1,8%-os csökkentésével készült a költségvetés tervezete. Az intézményi működési kiadások növekedése az előző évhez képest 3,4%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Az egyeztetéseket a Polgármesteri Hivatalhoz kapcsolódó bevételek és kiadások tervszámainál az érintett szakirodák vezetőivel és az alpolgármesterekkel végeztük el a költségvetési koncepcióban meghatározott, az előző évi tervszámokhoz képest -10 %-os működési előirányzatokkal az egyes ágazatoknál. A költségvetés főszámainak ismeretében szükség volt további feladat- és előirányzat-csökkentésekre a  működési és a felhalmozási hitel nagyságának kezelhetőbbé tétele érdekében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Külön egyeztetésre került sor a Kisebbségi Önkormányzatokkal, melyen véglegeztük az önkormányzati támogatás, a központosított előirányzat és a saját bevételek tervszámait. A Kisebbségi Önkormányzatok határozatai alapján kerültek beépítésre  tervszámaik a költségvetésbe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 xml:space="preserve">Külön egyeztetést folytattunk a Hulladékgazdálkodási Társulás képviselőjével a 2006. évi tervszámokról. 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A tervszámok kialakításánál a gördülő tervben foglaltak kiindulásként kerültek figyelembe vételre. Egyes tételek összegét csökkentettük, más előirányzatokat a következő évekre halasztottunk. A pályázatokkal finanszírozott beruházási és felújítási kiadások prioritást kaptak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 bevételi lehetőségeket, a hitel nagyságának minimalizálását, ugyanakkor a már meghozott közgyűlési döntéseket egyaránt figyelembe kellett venni a tervkészítés során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A 2006. évi költségvetés fejezet és címrendjét a rendelet 7. számú melléklete tartalmazza.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</w:t>
      </w:r>
    </w:p>
    <w:p>
      <w:pPr>
        <w:pStyle w:val="Normal"/>
        <w:spacing w:lineRule="exact" w:line="2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árosi költségvetés bevételi előirányzatai</w:t>
      </w:r>
    </w:p>
    <w:p>
      <w:pPr>
        <w:pStyle w:val="Normal"/>
        <w:spacing w:lineRule="exact" w:line="2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exact" w:line="2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A bevételek struktúrája 2005-ről 2006-ra változott, mivel az Ámr. két részre bontotta az átvett pénzeszközöket. 2006-tól a véglegesen átvett pénzeszközök az államháztartáson kívülről származó bevételeket jelentik, a támogatásértékű bevételek pedig államháztartáson belülről érkező bevételek. A szétválasztásra az államháztartás bevételeinek halmozódás-mentessé tétele érdekében volt szükség. Változott a bevételek főkönyvi nyilvántartása is, melyet a saját bevételek tervezésénél vettünk figyelembe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A 2006. évi költségvetés összbevételének legjelentősebb tétele a központi költségvetési támogatás és az átengedett központi adók együttes összege (6.484.985 eFt), mely az előző évhez képest 282.486 eFt csökkenést mutat. Ebből a Farkasvölgy-árok belterületi vízrendezésének címzett támogatási összege 308.321 eFt, a tervezett központosított előirányzatoké pedig 1.920 eFt. Ezt a központi támogatást csökkenti a költségvetési törvény által zárolt államháztartási céltartalék. A központi támogatások és átengedett adók aránya a költségvetési főösszegen belül 42,38 %, az előző évi 46,8 %-kal szemben. Az államháztartási céltartalékot is figyelembe véve az arány 42,04 %. A saját bevételek 2006. évi tervelőirányzata 5.454.005 eFt, mely az összbevétel 35,64 %-a (2005-ben 34,72 % volt). Ezekből az adatokból jól látható, hogy a központi források szűkülnek, megnő a saját bevételek jelentősége. 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Az önkormányzat saját forrásainak növekményéhez alapvetően a helyi adóbevétel, a vagyoni jellegű bevételek, illetve a pénzügyi jellegű bevételek többletei járulnak hozzá. A saját bevételek jelentős emelésének korlátai a következők: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6"/>
        </w:rPr>
      </w:pPr>
      <w:r>
        <w:rPr>
          <w:sz w:val="26"/>
        </w:rPr>
        <w:t>Az önkormányzati költségvetési szervek bevételei arányukat tekintve ugyan jelentősek, de csak akkor adhatnak igazi mozgásteret, ha a saját bevétel növelésével egyidejűleg támogatás csökkenés jár. A nulla bázison történő tervezés ezt teszi lehetővé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6"/>
        </w:rPr>
      </w:pPr>
      <w:r>
        <w:rPr>
          <w:sz w:val="26"/>
        </w:rPr>
        <w:t xml:space="preserve">A helyi adókkal kapcsolatos önkormányzati rendeletek változtak ugyan 2006-ra, de </w:t>
      </w:r>
      <w:r>
        <w:rPr>
          <w:b/>
          <w:sz w:val="26"/>
        </w:rPr>
        <w:t>adókulcs változás nem történt</w:t>
      </w:r>
      <w:r>
        <w:rPr>
          <w:sz w:val="26"/>
        </w:rPr>
        <w:t xml:space="preserve">, viszont a kedvezmények köre bővült.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6"/>
        </w:rPr>
      </w:pPr>
      <w:r>
        <w:rPr>
          <w:sz w:val="26"/>
        </w:rPr>
        <w:t>A vagyoni jellegű bevételek növelésének korlátot szab, hogy az eladások csak szűk körben és jelentős bizonytalansággal tervezhetők, melyet tovább nehezít az ingatlanpiac stagnálása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6"/>
        </w:rPr>
      </w:pPr>
      <w:r>
        <w:rPr>
          <w:sz w:val="26"/>
        </w:rPr>
        <w:t xml:space="preserve">Az előző évben jelentős többlettel terveztük az illetékbevételeket, melyből az illetéktörvény változása miatt vissza kellett lépni. 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  <w:t>A költségvetés egyensúlyát a bevételi oldalon jelentkező feszültségek miatt hitellel biztosítjuk úgy, hogy a tervezett hitel mértékét a saját bevételek emelésével, illetve a kiadások ésszerű csökkentésével, továbbá a szabad pénzmaradvány felhasználásával optimalizálni szükséges.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  <w:t>A 2006. évre tervezett összbevételből 1.816171 eFt a tervezett hitel összege, amely a bevételek 11,87 %-át jelenti az előző évi 7,3 %-kal szemben. A tervezett hitel többsége (1.350.275 eFt) beruházási, felhalmozási kiadások finanszírozását szolgálja, 465.896 eFt pedig működési hiányt finanszíroz.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6"/>
        </w:rPr>
        <w:t>A 2006. évi költségvetési bevételek 24,77 %-a fejlesztési célú (2005-ben az arány 21,48 % volt), melynek felhasználása a kiadási oldalon fejlesztési célokra, illetve fejlesztési hitel visszafizetésére biztosított.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color w:val="000000"/>
          <w:sz w:val="26"/>
        </w:rPr>
        <w:t>A 2006. évre tervezett 15.302.624 eFt bevételi előirányzat 842.075 eFt-tal magasabb a 2005. évi tervezett bevételeknél.</w:t>
      </w:r>
    </w:p>
    <w:p>
      <w:pPr>
        <w:pStyle w:val="Normal"/>
        <w:spacing w:lineRule="exact" w:line="300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  <w:t>Az előző évhez hasonlóan központosított előirányzatot is terveztünk eredeti előirányzatként, mégpedig a helyi kisebbségi önkormányzatok működésének általános támogatását. A 2005. évi pénzmaradvány összege évközben, a jóváhagyást követően kerül módosításként az előirányzatokra, összegét a várható bevételek és kiadások alapján állítottuk be az előirányzatok közé a bevételi és a kiadási oldalon is ugyanazon összeggel.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spacing w:lineRule="exact" w:line="300"/>
        <w:jc w:val="both"/>
        <w:rPr>
          <w:sz w:val="26"/>
        </w:rPr>
      </w:pPr>
      <w:r>
        <w:rPr>
          <w:sz w:val="26"/>
        </w:rPr>
        <w:t>Saját bevételek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8"/>
        </w:numPr>
        <w:spacing w:lineRule="exact" w:line="300"/>
        <w:jc w:val="both"/>
        <w:rPr/>
      </w:pPr>
      <w:r>
        <w:rPr>
          <w:sz w:val="26"/>
        </w:rPr>
        <w:t xml:space="preserve">Az </w:t>
      </w:r>
      <w:r>
        <w:rPr>
          <w:b/>
          <w:sz w:val="26"/>
        </w:rPr>
        <w:t xml:space="preserve">intézményi saját bevételek </w:t>
      </w:r>
      <w:r>
        <w:rPr>
          <w:sz w:val="26"/>
        </w:rPr>
        <w:t>0,90</w:t>
      </w:r>
      <w:r>
        <w:rPr>
          <w:b/>
          <w:sz w:val="26"/>
        </w:rPr>
        <w:t xml:space="preserve"> </w:t>
      </w:r>
      <w:r>
        <w:rPr>
          <w:sz w:val="26"/>
        </w:rPr>
        <w:t>%-kal csökkentek a 2005. évi eredeti előirányzathoz képest.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spacing w:lineRule="exact" w:line="300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sz w:val="26"/>
        </w:rPr>
        <w:t>Polgármesteri Hivatal intézményi működési bevételei</w:t>
      </w:r>
      <w:r>
        <w:rPr>
          <w:sz w:val="26"/>
        </w:rPr>
        <w:t xml:space="preserve"> a 2005. évi előirányzathoz képest 1,75 %-kal növekedtek, melyet a működési célú pénzeszköz átvétel átkerülése okozott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spacing w:lineRule="exact" w:line="300"/>
        <w:jc w:val="both"/>
        <w:rPr/>
      </w:pPr>
      <w:r>
        <w:rPr>
          <w:sz w:val="26"/>
        </w:rPr>
        <w:t xml:space="preserve">Az </w:t>
      </w:r>
      <w:r>
        <w:rPr>
          <w:b/>
          <w:sz w:val="26"/>
        </w:rPr>
        <w:t>illetékbevétel</w:t>
      </w:r>
      <w:r>
        <w:rPr>
          <w:sz w:val="26"/>
        </w:rPr>
        <w:t xml:space="preserve"> 2006. évi összege az Illetékhivatal adatszolgáltatását figyelembe véve került a költségvetésbe beállításra, 4,41%-kal alacsonyabb összegben, mint 2005-ben (325 millió Ft).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spacing w:lineRule="exact" w:line="300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 xml:space="preserve">helyi adóbevételek </w:t>
      </w:r>
      <w:r>
        <w:rPr>
          <w:sz w:val="26"/>
        </w:rPr>
        <w:t>2005. évhez viszonyítva 4,39 %-kal emelt összegben szerepelnek a költségvetési bevételek között  (2.299,8 millió forint)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sz w:val="26"/>
        </w:rPr>
      </w:pPr>
      <w:r>
        <w:rPr>
          <w:sz w:val="26"/>
        </w:rPr>
        <w:t>A Polgármesteri Hivatal önkormányzati működési bevételei 5,34 %-kal nőttek az előző évhez képest. A felhalmozási- és tőkebevételek 21,77 %-kal csökkentve  kerültek megtervezésre, a tárgyi eszközök és immateriális javak értékesítéséből származó bevétel viszont 71,22%-kal nőtt az előző évi bevételi szinthez képest. Pénzügyi befektetésből származó bevételt 98.820 eFt összegben terveztünk, a 2006. évben visszavásárolandó gázkötvények  értékével számoltunk.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  <w:t>Mindezek alapján a Polgármesteri Hivatal saját bevételei a 2006. évi tervben 4.556.041 eFt-ot tesznek ki, mely az előző évi tervtől  441.704 eFt-tal magasabb.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lineRule="exact" w:line="300"/>
        <w:ind w:left="360" w:hanging="0"/>
        <w:rPr>
          <w:sz w:val="26"/>
        </w:rPr>
      </w:pPr>
      <w:r>
        <w:rPr>
          <w:sz w:val="26"/>
        </w:rPr>
        <w:t>Helyi kisebbségi önkormányzatok bevételei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  <w:t>A helyi kisebbségi önkormányzatoknál 130 eFt összegű kamatbevétel került beállításra, az előző évi 170 eFt-tal szemben.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Támogatásértékű bevételek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  <w:t xml:space="preserve">Támogatásértékű működési bevételként terveztünk a Bródy Sándor Könyvtár működéséhez (85.165 eFt), a Tourinform Irodához (10.714 eFt), a fedett uszoda működtetésére (30.000 eFt), Szarvaskőtől a körjegyzőség működtetéséhez (2.800 eFt), az Egri Kistérség Többcélú Társulásától (10.839 eFt), Ostoros Község Önkormányzatától 27.115 eFt-ot. 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  <w:t>Támogatásértékű felhalmozási bevételként 40.980 eFt került a költségvetésbe.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spacing w:lineRule="exact" w:line="300"/>
        <w:ind w:left="360" w:hanging="0"/>
        <w:rPr>
          <w:sz w:val="26"/>
        </w:rPr>
      </w:pPr>
      <w:r>
        <w:rPr>
          <w:sz w:val="26"/>
        </w:rPr>
        <w:t>Hitelek, támogatási kölcsönök igénybevétele és visszatérülése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6"/>
        </w:rPr>
        <w:t>A költségvetési egyensúly megteremtése érdekében 1.816.171 eFt hitelfelvételt kellett beállítani a 2006. évi költségvetésbe, mely döntő részben fejlesztési célokat szolgál.  A működési hiány finanszírozására 465.896 eFt működési hitel került megtervezésre.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6"/>
        </w:rPr>
        <w:t>A fiatalok, a dolgozók lakáskölcsön törlesztéseként és a Művészetek Háza Kht tagi kölcsönének törlesztéseként 35.200 eFt bevételt terveztünk.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lineRule="exact" w:line="300"/>
        <w:ind w:left="360" w:hanging="0"/>
        <w:rPr>
          <w:sz w:val="26"/>
        </w:rPr>
      </w:pPr>
      <w:r>
        <w:rPr>
          <w:sz w:val="26"/>
        </w:rPr>
        <w:t>Átengedett központi adók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  <w:t>Az átengedett SZJA a központi költségvetés adatai alapján került beállításra. A jövedelem differenciálódás mérséklésére 16.723 eFt került az önkormányzathoz.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  <w:t>A gépjárműadó tervezett bevételét a 2005. év tényleges tapasztalati adata alapján határoztuk meg. Luxusadóra 500 eFt került a költségvetésbe.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lineRule="exact" w:line="300"/>
        <w:ind w:left="360" w:hanging="0"/>
        <w:rPr>
          <w:sz w:val="26"/>
        </w:rPr>
      </w:pPr>
      <w:r>
        <w:rPr>
          <w:sz w:val="26"/>
        </w:rPr>
        <w:t>Központi költségvetési támogatás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  <w:t xml:space="preserve">A központi költségvetési támogatás tartalmazza a normatív állami hozzájárulást (3.623.359 eFt), a közoktatási feladatok kiegészítő támogatását (34.947 eFt) és  egyes szociális feladatok kiegészítő támogatását (19.362 eFt). A normatív állami hozzájárulásnál 180.227 millió Ft, a közoktatási feladatok kiegészítő támogatásánál 62.196 eFt, a szociális feladatok kiegészítő támogatásánál 5.551eFt a csökkenés az előző évi finanszírozáshoz képest. 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Előző évi pénzmaradvány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  <w:t>Az előző évi pénzmaradvány 1.300.000 eFt-os összege a bevételi és kiadási oldalon azonos összeggel szerepel. A tervezett összeg prognózisszámításon alapul. A pénzmaradvány jelentős része kötelezettséggel terhelt előirányzat lesz. A realizált szabad pénzmaradványok teremthetik meg a fedezetet a jelentős mértékű hitel csökkentésére.</w:t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</w:p>
    <w:p>
      <w:pPr>
        <w:pStyle w:val="Normal"/>
        <w:spacing w:lineRule="exact" w:line="30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 városi költségvetés kiadásainak tervezése</w:t>
      </w:r>
    </w:p>
    <w:p>
      <w:pPr>
        <w:pStyle w:val="Normal"/>
        <w:spacing w:lineRule="exact" w:line="3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lineRule="exact" w:line="300"/>
        <w:rPr/>
      </w:pPr>
      <w:r>
        <w:rPr>
          <w:sz w:val="26"/>
        </w:rPr>
        <w:t>A forrásorientált szabályozási rendszerből adódóan az előbbiek alapján számított bevételi források alapvetően meghatározzák a költségvetés kiadásainak lehetőségeit.</w:t>
      </w:r>
    </w:p>
    <w:p>
      <w:pPr>
        <w:pStyle w:val="TextBody"/>
        <w:spacing w:lineRule="exact" w:line="3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00"/>
        <w:rPr/>
      </w:pPr>
      <w:r>
        <w:rPr>
          <w:sz w:val="26"/>
        </w:rPr>
        <w:t>A 2006. évi költségvetési törvény a helyi önkormányzatokra vonatkozóan a bérfejlesztés tekintetében</w:t>
      </w:r>
      <w:r>
        <w:rPr>
          <w:b/>
          <w:sz w:val="26"/>
        </w:rPr>
        <w:t xml:space="preserve"> </w:t>
      </w:r>
      <w:r>
        <w:rPr>
          <w:sz w:val="26"/>
        </w:rPr>
        <w:t>áprilistól</w:t>
      </w:r>
      <w:r>
        <w:rPr>
          <w:b/>
          <w:sz w:val="26"/>
        </w:rPr>
        <w:t xml:space="preserve"> </w:t>
      </w:r>
      <w:r>
        <w:rPr>
          <w:sz w:val="26"/>
        </w:rPr>
        <w:t xml:space="preserve">tartalmaz emeléseket, a közalkalmazotti és a köztisztviselői kört érintően. A tűzoltóságnál január 1-től történik béremelés. A béremelések fedezetének csak egy része biztosított központi forrásból, a többit saját forrásból kell megvalósítani. </w:t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  <w:t>További problémát jelent, hogy a dologi kiadásokhoz központilag évek óta nem kapcsolódik semmilyen automatizmus, mely az inflációs hatásokat legalább részben kezelné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  <w:t>Mindezek a városi költségvetés kiadási oldalán a működési kiadások összegének növekedését okozzák. 2005-ben a működési kiadások a költségvetési főösszeg 74,97%-át tették ki, 2006-ban ez az arány 75,23 %. Ennek oka, hogy kismértékben nőtt a működési kiadások összege (258.138 eFt-tal pénzmaradvány tartaléka nélkül), ugyanakkor a felhalmozási kiadások 483.937 eFt-tal növekedtek a pénzmaradványi növekményen kívül.</w:t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Eger város költségvetésében a kiadások szerkezetét, valamint az összkiadásokat a bevételi források kereteihez igazodva, továbbá a 2006. évi törlesztések és a közgyűlés 2006. évre hozott döntéseinek figyelembe vételével kellett meghatározni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 xml:space="preserve">A költségvetés tervezésének előkészítő szakaszában különösen fontossá vált a közalkalmazotti körre vonatkozóan a személyi juttatási többlet és járulékainak részletes és pontos intézményi szintű felmérése, továbbá a dologi kiadásokhoz kapcsolódó adatszolgáltatás. 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Folyamatosan keresni kell a  kiadási megtakarításokat eredményező megoldásokat, melyre a 2006. évi központi szabályozás rá is kényszeríti az önkormányzatokat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  <w:t>A költségvetési egyeztető tárgyalásokon a betöltetlen álláshelyek közül a feladatellátáshoz nem szükségesek zárolásra kerültek. A feladat-ellátás alternatíváinak meghatározása és elemzése, a szakmai és gazdasági szempontok együttes figyelembe vétele lehet az alapja változtatások kezdeményezésének és megvalósításának, melyre 2006-ban fel kell készülni, hiszen a következő években további központi támogatás csökkenések várhatók az államháztartási hiány csökkentése érdekében.</w:t>
      </w:r>
    </w:p>
    <w:p>
      <w:pPr>
        <w:pStyle w:val="TextBody"/>
        <w:spacing w:lineRule="exact" w:line="300"/>
        <w:rPr/>
      </w:pPr>
      <w:r>
        <w:rPr>
          <w:sz w:val="26"/>
        </w:rPr>
        <w:t xml:space="preserve">A városi költségvetés kiadási oldalának szerkezete 2006. évben is többnyire az előző évek kiadási struktúrájához igazodik. Változást jelent, hogy a Polgármesteri Hivatal működési kiadásai kiegészültek a működési célra átvett pénzeszközökkel és a támogatási célú működési kiadásokkal. A vagyoni kiadások a felújítási és beruházási címszámok elé kerültek. Az összkiadás legjelentősebb tétele 2006-ban is az intézmények és a polgármesteri hivatal működési kiadása, mely az összkiadás 68,98 %-át teszi ki a 2005. évi 68,76%-kal szemben. (A tervezett pénzmaradvány nélkül az arány 2006-ban 75,39 %, 2005-ben pedig 74,8 % volt). Az összkiadásból 7594.699 eFt-ot tesz ki a költségvetési szervek és 2.961.794 eFt-ot a Polgármesteri Hivatal működési kiadásainak előirányzata. A Polgármesteri Hivatal működési kiadásainak növekményéből 260.528 eFt-ot tesz ki a működési támogatások áttétele a végleges pénzeszközátadásokból. A vagyonnal kapcsolatos kiadások 427.730 eFt-ot tesznek ki. Nagyberuházásra 110.000 eFt-ot, kis- és középberuházásokra 794.886 eFt-ot, felújításokra 290.940 eFt-ot terveztünk. </w:t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rPr/>
      </w:pPr>
      <w:r>
        <w:rPr>
          <w:sz w:val="26"/>
        </w:rPr>
        <w:t>A Heves Megyei Regionális Hulladékgazdálkodási Társulás kiadásaira 5.659 eFt került a költségvetésbe.</w:t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rPr/>
      </w:pPr>
      <w:r>
        <w:rPr>
          <w:sz w:val="26"/>
        </w:rPr>
        <w:t>A felhalmozási célra véglegesen átadott pénzeszközök és támogatásértékű kiadások összege 225.532 eFt.</w:t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  <w:t>A 2006. évi adósságszolgálat és kölcsönnyújtás összege 268.787 eFt-ot tesz ki, mely az  előző évben  637.057 eFt volt.</w:t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Jelentős összegű tartalék képzésére került sor (1.212.803 eFt), 436.139 eFt-tal több, mint a 2005. évre tervezett összeg. A növekedést a pályázatokhoz kapcsolódó tartalékok okozzák, elsősorban az iparosított technológiával épült ingatlanok felújításához kapcsolódó önkormányzati önerő.</w:t>
      </w:r>
    </w:p>
    <w:p>
      <w:pPr>
        <w:pStyle w:val="TextBody"/>
        <w:spacing w:lineRule="exact" w:line="300"/>
        <w:rPr/>
      </w:pPr>
      <w:r>
        <w:rPr>
          <w:sz w:val="26"/>
        </w:rPr>
        <w:t xml:space="preserve">A kiadások között tervezett szabad pénzmaradványi tartaléknak fontos hitelkiváltó szerepe lesz a 2006. évi költségvetésben. </w:t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6"/>
        <w:spacing w:lineRule="exact" w:line="300"/>
        <w:rPr>
          <w:sz w:val="26"/>
        </w:rPr>
      </w:pPr>
      <w:r>
        <w:rPr>
          <w:sz w:val="26"/>
        </w:rPr>
        <w:t>Önkormányzati költségvetési szervek kiadásai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Az önkormányzati költségvetési szervek kiadásai a költségvetés külön fejezetében két előirányzat csoportra bontva kerültek megtervezésre. A működési és a felhalmozási költségvetést is kiemelt előirányzatok szerinti bontásban szerepeltetjük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működési kiadások</w:t>
      </w:r>
      <w:r>
        <w:rPr>
          <w:sz w:val="26"/>
        </w:rPr>
        <w:t xml:space="preserve"> tervezésének legmunkaigényesebb feladata volt az intézményi személyi juttatások és járulékai, továbbá az oktatási intézmények dologi kiadásai kiemelt előirányzata tervszámainak meghatározása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Az intézményi felmérések tartalmazták a soros előrelépések, a 2005. decemberi, a 2006. január 1-i és április 1-i besorolási bérek, a pótlékok, az egyéb kiegészítések, a túlórák és helyettesítések, valamint a megbízási díjak számítását. A legtöbb problémát a 13. havi juttatások számítása jelentette, mivel a jogszabály egyes esetekre vonatkozóan visszamenőleges hatállyal állapított meg jogosultságot a kifizetésre. Az egyeztetések során került elismerésre a szakvizsga miatti béremelkedés és a jubileumi jutalom 2006. évi előirányzata, a kettős bérkifizetések összege. A 2006. évi rendszeres személyi juttatások meghatározása 4 tételből állt össze: a 2005. december havi-, a 2006. január-március havi-, a 2006. április-november havi bérekből és a 13 havi juttatás összegéből. Mindezen tételeknél a pótlékokkal növelt összeg került figyelembevételre. A nem rendszeres személyi juttatások között egységesen – az engedélyezett létszám alapján – határoztuk meg az intézményeknél az étkezési hozzájárulás (3500Ft/fő/hó), a bankszámlanyitás többletkiadásaihoz való hozzájárulás (2000Ft/fő/év) összegét. A közlekedési költségtérítésnél az előző év november havi tényszámának ismeretében számítottuk az előirányzatot. A túlórák, helyettesítések óraszámait az oktatási ágazatban a szakiroda  határozta meg, melyet a bölcsődékben 750 Ft-os, az óvodákban 1400-, illetve 750 Ft-os, az általános iskolákban 1750 Ft-os, a középiskolákban pedig 2000, illetve 1900 Ft-os átlagórabérrel számoltunk. A külső személyi juttatások meghatározásához részletes feladatleírás állt rendelkezésünkre, melyből meghatározható volt ezen előirányzat nagysága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Az intézményi működési kiadások az összkiadás 50,32 %-át teszik ki, az intézményi feladatokhoz kapcsolódó tartalékokkal együtt pedig – korrigálva a pénzmaradvány tartalékával –  54,99% az intézményhálózat működtetésének részaránya a kiadásokból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b/>
          <w:sz w:val="26"/>
        </w:rPr>
        <w:t>Felhalmozási kiadásokra</w:t>
      </w:r>
      <w:r>
        <w:rPr>
          <w:sz w:val="26"/>
        </w:rPr>
        <w:t xml:space="preserve"> az intézményeknél 98.498 eFt került beállításra. Az intézményi kisfelújításokból lebontásra került a VESZ-hez 53.660 eFt.  A megmaradt 46.340 eFt egy része intézményi, másik része a Polgármesteri Hivatal lebonyolításában marad. A 4/a sz. melléklet A.) pontja részletezi a tervezett feladatokat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spacing w:lineRule="exact" w:line="300"/>
        <w:rPr>
          <w:sz w:val="26"/>
        </w:rPr>
      </w:pPr>
      <w:r>
        <w:rPr>
          <w:sz w:val="26"/>
        </w:rPr>
        <w:t>A Polgármesteri Hivatal kiadásai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color w:val="000000"/>
          <w:sz w:val="26"/>
        </w:rPr>
      </w:pPr>
      <w:r>
        <w:rPr>
          <w:b/>
          <w:sz w:val="26"/>
        </w:rPr>
        <w:t>A Polgármesteri Hivatal működési kiadásai</w:t>
      </w:r>
      <w:r>
        <w:rPr>
          <w:sz w:val="26"/>
        </w:rPr>
        <w:t xml:space="preserve">nak tervezett összege 2.961.794 eFt. Városüzemeltetésre 2006-ban 374.220 eFt-ot </w:t>
      </w:r>
      <w:r>
        <w:rPr>
          <w:color w:val="000000"/>
          <w:sz w:val="26"/>
        </w:rPr>
        <w:t xml:space="preserve">terveztünk. A közvilágítás kiadásainál mindenképpen szükség lesz a pénzmaradványból kiegészítésre, mert a 2005-ben tervezett előirányzat sem volt elegendő erre a feladatra. 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6"/>
        </w:rPr>
        <w:t>A Közterület-felügyelet működésével összefüggő</w:t>
      </w:r>
      <w:r>
        <w:rPr>
          <w:sz w:val="26"/>
        </w:rPr>
        <w:t xml:space="preserve"> kiadásokra 46.289 eFt-ot terveztünk, 1,03 %-kal többet, mint 2005-ben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Az állategészségügyi feladatokkal kapcsolatos kiadások a költségvetésbe 12.089 eFt összegben kerültek beállításra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Idegenforgalmi szolgáltatásokra a 2005. évi eredeti előirányzat 36,6 millió Ft-jával szemben 18.700 eFt-ot terveztünk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A Kulturális tevékenység kiadásaira 2006-ban a 2005. évi előirányzatot 4.677 eFt-tal növelve hozzuk a költségvetésben.</w:t>
      </w:r>
    </w:p>
    <w:p>
      <w:pPr>
        <w:pStyle w:val="Szvegtrzs3"/>
        <w:spacing w:lineRule="exact" w:line="300"/>
        <w:rPr/>
      </w:pPr>
      <w:r>
        <w:rPr/>
        <w:t xml:space="preserve">Sporttevékenységre 122.805 eFt kiadást terveztünk a Polgármesteri Hivatal kiadásainál, melyből az uszoda használattal kapcsolatos támogatás összege 58.000 eFt. 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Ifjúsági célú tevékenység kiadása 11.041 eFt, valamint  1.500 eFt az Ifjúsági Centrum működtetéséhez, így az előirányzat az előző évhez  képest 1.449 eFt-tal csökken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Az oktatással összefüggő különböző tevékenységek kiadása 10.579 eFt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>A polgári védelem kiadásait továbbra is a 2002. évi szinten határoztuk meg 1.460 eFt)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Az önkormányzati igazgatási tevékenység kiadása 1.312.812 eFt, 7,98 %-kal magasabb az előző év tervszámánál. A növekedést elsősorban az EGORA programhoz kapcsolódó support díj összege (59.750 eFt) okozza.</w:t>
      </w:r>
    </w:p>
    <w:p>
      <w:pPr>
        <w:pStyle w:val="Normal"/>
        <w:spacing w:lineRule="exact" w:line="300"/>
        <w:jc w:val="both"/>
        <w:rPr/>
      </w:pPr>
      <w:r>
        <w:rPr>
          <w:sz w:val="26"/>
        </w:rPr>
        <w:t xml:space="preserve">Körzeti igazgatási feladatokra 190.052 eFt-ot terveztünk, ebből az Okmányiroda 107.373 eFt kiadást jelent. 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A KET bevezetésével összefüggő többletkiadások mind az igazgatási, mind a körzeti igazgatási feladatokat érintik.</w:t>
      </w:r>
    </w:p>
    <w:p>
      <w:pPr>
        <w:pStyle w:val="Normal"/>
        <w:spacing w:lineRule="atLeast" w:line="300"/>
        <w:jc w:val="both"/>
        <w:rPr>
          <w:sz w:val="26"/>
        </w:rPr>
      </w:pPr>
      <w:r>
        <w:rPr>
          <w:sz w:val="26"/>
        </w:rPr>
        <w:t>Mezőgazdasági feladatokkal összefüggő kiadások összege 9.651 eFt, az előző évhez képest 4,4%-kal csökkent.</w:t>
      </w:r>
    </w:p>
    <w:p>
      <w:pPr>
        <w:pStyle w:val="Normal"/>
        <w:spacing w:lineRule="atLeast" w:line="300"/>
        <w:jc w:val="both"/>
        <w:rPr>
          <w:sz w:val="26"/>
        </w:rPr>
      </w:pPr>
      <w:r>
        <w:rPr>
          <w:sz w:val="26"/>
        </w:rPr>
        <w:t>Segélyezésre különféle jogcímeken együttesen 80.695 eFt áll rendelkezésre 2006-ban az önkormányzatnál, az előző évi 100.696 eFt-tal szemben. Bár egyes feladatok központi finanszírozási körbe kerültek, feszítettnek tűnik a segélyezési kiadásokra rendelkezésre álló összeg.</w:t>
      </w:r>
    </w:p>
    <w:p>
      <w:pPr>
        <w:pStyle w:val="Normal"/>
        <w:spacing w:lineRule="atLeast" w:line="300"/>
        <w:jc w:val="both"/>
        <w:rPr/>
      </w:pPr>
      <w:r>
        <w:rPr>
          <w:sz w:val="26"/>
        </w:rPr>
        <w:t>Egyéb szociális és egészségügyi feladatok kiadására 6.738 eFt biztosított, melynek döntő része a foglalkozás-egészségügyi ellátás díja.</w:t>
      </w:r>
    </w:p>
    <w:p>
      <w:pPr>
        <w:pStyle w:val="Normal"/>
        <w:spacing w:lineRule="atLeast" w:line="300"/>
        <w:jc w:val="both"/>
        <w:rPr/>
      </w:pPr>
      <w:r>
        <w:rPr>
          <w:sz w:val="26"/>
        </w:rPr>
        <w:t>A közhasznú társaságok támogatására (Művészetek Háza, Városi Televízió, INNTEK Kht.) 114.000 eFt került a költségvetésbe.</w:t>
      </w:r>
    </w:p>
    <w:p>
      <w:pPr>
        <w:pStyle w:val="Normal"/>
        <w:spacing w:lineRule="atLeast" w:line="300"/>
        <w:jc w:val="both"/>
        <w:rPr/>
      </w:pPr>
      <w:r>
        <w:rPr>
          <w:sz w:val="26"/>
        </w:rPr>
        <w:t>A kiadások között szerepel a „Körzeti Alap” 15.000 eFt-tal.</w:t>
      </w:r>
    </w:p>
    <w:p>
      <w:pPr>
        <w:pStyle w:val="Normal"/>
        <w:spacing w:lineRule="atLeas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6"/>
        </w:rPr>
        <w:t xml:space="preserve">A Polgármesteri Hivatal vagyonnal kapcsolatos kiadásai </w:t>
      </w:r>
      <w:r>
        <w:rPr>
          <w:sz w:val="26"/>
        </w:rPr>
        <w:t>427.730 eFt-tal kerültek a költségvetésbe. Itt szerepeltetjük a lakás- és nem lakáscélú helyiségek gazdálkodásával kapcsolatos kiadásokat, melyeket az EVAT Rt. végez az önkormányzat számára.</w:t>
      </w:r>
    </w:p>
    <w:p>
      <w:pPr>
        <w:pStyle w:val="Normal"/>
        <w:spacing w:lineRule="atLeas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00"/>
        <w:jc w:val="both"/>
        <w:rPr>
          <w:b/>
          <w:b/>
          <w:sz w:val="26"/>
        </w:rPr>
      </w:pPr>
      <w:r>
        <w:rPr>
          <w:b/>
          <w:sz w:val="26"/>
        </w:rPr>
        <w:t>A Polgármesteri Hivatal felhalmozási kiadásai</w:t>
      </w:r>
      <w:r>
        <w:rPr>
          <w:sz w:val="26"/>
        </w:rPr>
        <w:t xml:space="preserve"> tartalmazzák a felújítási kiadásokat (290.940 eFt), a nagyberuházások (110.000 eFt), a kis- és középberuházások kiadásait (794.866 eFt).</w:t>
      </w:r>
    </w:p>
    <w:p>
      <w:pPr>
        <w:pStyle w:val="Normal"/>
        <w:spacing w:lineRule="exact" w:line="3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</w:rPr>
      </w:pPr>
      <w:r>
        <w:rPr>
          <w:b/>
          <w:sz w:val="26"/>
        </w:rPr>
        <w:t>A helyi kisebbségi önkormányzat működési költségvetése</w:t>
      </w:r>
    </w:p>
    <w:p>
      <w:pPr>
        <w:pStyle w:val="Normal"/>
        <w:spacing w:lineRule="exact" w:line="3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A kisebbségi önkormányzatok által határozataikkal jóváhagyott működési kiadások szerepelnek ezen a tételen. Az utolsó negyedévre járó támogatási összegek tartalék előirányzatként szerepelnek, tekintettel az őszi önkormányzati választásokra.</w:t>
      </w:r>
    </w:p>
    <w:p>
      <w:pPr>
        <w:pStyle w:val="Normal"/>
        <w:spacing w:lineRule="exact" w:line="300"/>
        <w:jc w:val="both"/>
        <w:rPr>
          <w:b/>
          <w:b/>
          <w:sz w:val="26"/>
        </w:rPr>
      </w:pPr>
      <w:r>
        <w:rPr>
          <w:b/>
          <w:sz w:val="26"/>
        </w:rPr>
        <w:t>Felhalmozási célra átadott pénzeszközök és támogatásértékű kiadások</w:t>
      </w:r>
    </w:p>
    <w:p>
      <w:pPr>
        <w:pStyle w:val="Normal"/>
        <w:spacing w:lineRule="exact" w:line="3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 xml:space="preserve">Felhalmozási jellegű pénzeszköz átadást az önerős közműtámogatáshoz, a MÁK Heves Megyei Igazgatóságának támfalépítéshez, a Heves Megyei Vízmű Rt. támogatására, az Eger- Ostoros összekötő út egri szakaszának felújításához,  a fiatalok lakáshoz jutásának támogatására, a Wigner Iskola közalapítványnak felújítási kiadásokra, a Környezetvédelmi Alap kiadásaira, a Heves megyei Önkormányzatnak a Vármúzeum vizesblokk felújításához, valamint egészségügyi gép-műszer beszerzéshez és az Országos Katasztrófavédelemnek erdőtüzes gépjármű beszerzéséhez  terveztünk. 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</w:rPr>
      </w:pPr>
      <w:r>
        <w:rPr>
          <w:b/>
          <w:sz w:val="26"/>
        </w:rPr>
        <w:t>Hitelek, kölcsönök nyújtása és törlesztése</w:t>
      </w:r>
    </w:p>
    <w:p>
      <w:pPr>
        <w:pStyle w:val="Normal"/>
        <w:spacing w:lineRule="exact" w:line="2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>Hiteltörlesztésre 175.700 eFt, kamatfizetésre 76.887 eFt kötelezettség került a kiadások közé 2006-ra a költségvetésbe. A fiatalok és a dolgozók lakáscélú támogatására 16.200 eFt-ot terveztünk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spacing w:lineRule="exact" w:line="280"/>
        <w:rPr>
          <w:sz w:val="26"/>
        </w:rPr>
      </w:pPr>
      <w:r>
        <w:rPr>
          <w:sz w:val="26"/>
        </w:rPr>
        <w:t>Tartalékok</w:t>
      </w:r>
    </w:p>
    <w:p>
      <w:pPr>
        <w:pStyle w:val="Normal"/>
        <w:spacing w:lineRule="exact" w:line="2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>Az általános tartalékon kívül (50.000 eFt) céltartalékok kerültek a tartalékok közé. A tartalékok 25,50 %-a  működési célú tartalék, a többi felhalmozási kiadásokkal függ össze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spacing w:lineRule="exact" w:line="280"/>
        <w:rPr>
          <w:sz w:val="26"/>
        </w:rPr>
      </w:pPr>
      <w:r>
        <w:rPr>
          <w:sz w:val="26"/>
        </w:rPr>
        <w:t>Pénzmaradványi tartalék</w:t>
      </w:r>
    </w:p>
    <w:p>
      <w:pPr>
        <w:pStyle w:val="Normal"/>
        <w:spacing w:lineRule="exact" w:line="2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>A kiadási oldalon szereplő összeg (1.300.000 eFt) a bevételi oldalon szerepeltetettel egyező, a mérleg egyensúlyát nem változtatja. A 2005. évi pénzmaradvány képződésének fontos szerepe lesz a 2006. évi gazdálkodási feladatok végrehajtásának biztosítása mellett a hitel összegének csökkentésében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Ö S S Z E G Z É S</w:t>
      </w:r>
    </w:p>
    <w:p>
      <w:pPr>
        <w:pStyle w:val="Normal"/>
        <w:spacing w:lineRule="exact" w:line="2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>Eger város 2006. évben 15.302.624 eFt összbevételből gazdálkodik. Ez az összeg 842.075 eFt-tal magasabb a 2005. évi költségvetés eredeti előirányzatánál.</w:t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>A bevételi előirányzatból – hitelfelvétel nélkül – 2.439.514 eFt a felhalmozási bevételek összege, mely az összbevétel 15,94 %-a.</w:t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>Az összkiadásból 11.512.835 eFt a működéssel összefüggő kiadások tervezett összege, fejlesztési, felújítási kiadásokra  3.789.789 eFt került megtervezésre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>A 2006. évi bevételek tervezésének jellemzői:</w:t>
      </w:r>
    </w:p>
    <w:p>
      <w:pPr>
        <w:pStyle w:val="Normal"/>
        <w:numPr>
          <w:ilvl w:val="0"/>
          <w:numId w:val="17"/>
        </w:numPr>
        <w:spacing w:lineRule="exact" w:line="280"/>
        <w:jc w:val="both"/>
        <w:rPr/>
      </w:pPr>
      <w:r>
        <w:rPr>
          <w:sz w:val="26"/>
        </w:rPr>
        <w:t>A saját bevételi előirányzat a 2005. évi előirányzathoz képest 433.551 eFt-tal több.</w:t>
      </w:r>
    </w:p>
    <w:p>
      <w:pPr>
        <w:pStyle w:val="Normal"/>
        <w:spacing w:lineRule="exact" w:line="28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spacing w:lineRule="exact" w:line="280"/>
        <w:jc w:val="both"/>
        <w:rPr/>
      </w:pPr>
      <w:r>
        <w:rPr>
          <w:sz w:val="26"/>
        </w:rPr>
        <w:t>A saját bevételeknél a működési jellegű bevételek esetében további forrásbővítést megalapozottan nem lehetett tervezni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spacing w:lineRule="exact" w:line="280"/>
        <w:jc w:val="both"/>
        <w:rPr/>
      </w:pPr>
      <w:r>
        <w:rPr>
          <w:sz w:val="26"/>
        </w:rPr>
        <w:t>A vagyoni jellegű bevételeknél mindig kell bizonytalansági tényezőkkel számolni, melyet a tartalékok képzésénél igyekeztünk figyelembe venni.</w:t>
      </w:r>
    </w:p>
    <w:p>
      <w:pPr>
        <w:pStyle w:val="Normal"/>
        <w:numPr>
          <w:ilvl w:val="0"/>
          <w:numId w:val="17"/>
        </w:numPr>
        <w:spacing w:lineRule="exact" w:line="280"/>
        <w:jc w:val="both"/>
        <w:rPr>
          <w:sz w:val="26"/>
        </w:rPr>
      </w:pPr>
      <w:r>
        <w:rPr>
          <w:sz w:val="26"/>
        </w:rPr>
        <w:t>Évközi forrásnövelésre elsősorban a külső források bevonása biztosíthat lehetőséget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spacing w:lineRule="exact" w:line="280"/>
        <w:jc w:val="both"/>
        <w:rPr>
          <w:sz w:val="26"/>
        </w:rPr>
      </w:pPr>
      <w:r>
        <w:rPr>
          <w:sz w:val="26"/>
        </w:rPr>
        <w:t>Az év során a beállított hitel összegét kezelhető nagyságrendűre kell csökkenteni, melynek forrása lehet egyrészt a 2005. évi szabad pénzmaradvány, másrészt az esetlegesen keletkező bevételi többletek és kiadási megtakarítások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>A 2006. évi kiadási előirányzatok tervét a következők jellemzik: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sz w:val="26"/>
        </w:rPr>
        <w:t>Az önkormányzati költségvetési szervek működtetésére tervezett előirányzatok feszítettek, az előző évhez képest 3,42 %-os növekedést mutatnak. Az előirányzaton belüli gazdálkodás komoly feladatot jelent valamennyi önálló és részben önálló költségvetési intézménynél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sz w:val="26"/>
        </w:rPr>
      </w:pPr>
      <w:r>
        <w:rPr>
          <w:sz w:val="26"/>
        </w:rPr>
        <w:t xml:space="preserve">A Polgármesteri Hivatal működési kiadásai között a városüzemeltetési feladatok ellátása – elsősorban a közvilágítás – tervezett kiadási összegének növelését a pénzmaradványi szakaszban szükséges megvizsgálni. 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sz w:val="26"/>
        </w:rPr>
        <w:t xml:space="preserve">A Polgármesteri Hivatal felújítási, valamint nagy-, kis- és közép-beruházási feladatainak tervezéséhez az alapadatokat a gördülő terv, a közgyűlési döntések és az elindított pályázatok biztosították. 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sz w:val="26"/>
        </w:rPr>
        <w:t>A működési kiadások és a működési bevételek különbözete működési hiányként jelenik meg a költségvetésben, melynek összege 465.896 eFt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>A 2006. évi költségvetés tervezése során a fejlesztési feladatok mellett a bérfejlesztések kerültek előtérbe, a tervezett előirányzatok feszítettek. A mérleg egyensúlyát 1.816.171 eFt-os hitelfelvétel beállításával lehetett megteremteni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>A 2005. évi pénzmaradványnak elsősorban hitelkiváltó szerepe lesz a 2006. évi feladatok megvalósítása során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 xml:space="preserve">A 2006. évi költségvetés végrehajtása az önkormányzati intézményektől, a Polgármesteri Hivatal irodáitól szigorú előirányzaton belüli gazdálkodást követel meg. A költségvetési hiány csökkentése az intézmények és a hivatal közös feladata. A következő évekre vonatkozó közgyűlési kötelezettségvállalások előtt szükséges annak vizsgálata, hogy milyen hatása lesz az adott évek költségvetésének alakítására, ezért a gördülő terv kiemelt szerepet kap az előkészítő munka során. 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Eger, 2006. március 9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Dr. Nagy Imre sk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bis László sk.</w:t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Polgármeste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Költségvetési és Integrációs Bizottság Elnöke</w:t>
            </w:r>
          </w:p>
        </w:tc>
      </w:tr>
    </w:tbl>
    <w:p>
      <w:pPr>
        <w:pStyle w:val="Normal"/>
        <w:tabs>
          <w:tab w:val="clear" w:pos="708"/>
          <w:tab w:val="left" w:pos="213" w:leader="none"/>
        </w:tabs>
        <w:spacing w:lineRule="exact" w:line="3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Bengui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u w:val="single"/>
      </w:rPr>
      <w:fldChar w:fldCharType="begin"/>
    </w:r>
    <w:r>
      <w:rPr>
        <w:rStyle w:val="PageNumber"/>
        <w:sz w:val="20"/>
        <w:u w:val="single"/>
      </w:rPr>
      <w:instrText xml:space="preserve"> PAGE </w:instrText>
    </w:r>
    <w:r>
      <w:rPr>
        <w:rStyle w:val="PageNumber"/>
        <w:sz w:val="20"/>
        <w:u w:val="single"/>
      </w:rPr>
      <w:fldChar w:fldCharType="separate"/>
    </w:r>
    <w:r>
      <w:rPr>
        <w:rStyle w:val="PageNumber"/>
        <w:sz w:val="20"/>
        <w:u w:val="single"/>
      </w:rPr>
      <w:t>22</w:t>
    </w:r>
    <w:r>
      <w:rPr>
        <w:rStyle w:val="PageNumber"/>
        <w:sz w:val="20"/>
        <w:u w:val="single"/>
      </w:rPr>
      <w:fldChar w:fldCharType="end"/>
    </w:r>
    <w:r>
      <w:rPr>
        <w:rStyle w:val="PageNumber"/>
        <w:sz w:val="20"/>
        <w:u w:val="single"/>
      </w:rPr>
      <w:t>. oldal                                                                                                                                         Általános indoklá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u w:val="single"/>
      </w:rPr>
      <w:t xml:space="preserve"> </w:t>
    </w:r>
    <w:r>
      <w:rPr>
        <w:rStyle w:val="PageNumber"/>
        <w:sz w:val="20"/>
        <w:u w:val="single"/>
      </w:rPr>
      <w:t>Általános indoklás</w:t>
      <w:tab/>
      <w:t xml:space="preserve">                                                                                                                                        </w:t>
    </w:r>
    <w:r>
      <w:rPr>
        <w:rStyle w:val="PageNumber"/>
        <w:sz w:val="20"/>
        <w:u w:val="single"/>
      </w:rPr>
      <w:fldChar w:fldCharType="begin"/>
    </w:r>
    <w:r>
      <w:rPr>
        <w:rStyle w:val="PageNumber"/>
        <w:sz w:val="20"/>
        <w:u w:val="single"/>
      </w:rPr>
      <w:instrText xml:space="preserve"> PAGE </w:instrText>
    </w:r>
    <w:r>
      <w:rPr>
        <w:rStyle w:val="PageNumber"/>
        <w:sz w:val="20"/>
        <w:u w:val="single"/>
      </w:rPr>
      <w:fldChar w:fldCharType="separate"/>
    </w:r>
    <w:r>
      <w:rPr>
        <w:rStyle w:val="PageNumber"/>
        <w:sz w:val="20"/>
        <w:u w:val="single"/>
      </w:rPr>
      <w:t>23</w:t>
    </w:r>
    <w:r>
      <w:rPr>
        <w:rStyle w:val="PageNumber"/>
        <w:sz w:val="20"/>
        <w:u w:val="single"/>
      </w:rPr>
      <w:fldChar w:fldCharType="end"/>
    </w:r>
    <w:r>
      <w:rPr>
        <w:rStyle w:val="PageNumber"/>
        <w:sz w:val="20"/>
        <w:u w:val="single"/>
      </w:rPr>
      <w:t xml:space="preserve">. oldal </w:t>
    </w:r>
  </w:p>
  <w:p>
    <w:pPr>
      <w:pStyle w:val="Header"/>
      <w:rPr>
        <w:rStyle w:val="PageNumber"/>
        <w:sz w:val="20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1785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157" w:hanging="1590"/>
      <w:jc w:val="both"/>
    </w:pPr>
    <w:rPr>
      <w:rFonts w:ascii="HBenguiat;Times New Roman" w:hAnsi="HBenguiat;Times New Roman" w:cs="HBenguiat;Times New Roman"/>
      <w:i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20:00Z</dcterms:created>
  <dc:creator>Orosz Lászlóné</dc:creator>
  <dc:description/>
  <cp:keywords/>
  <dc:language>en-US</dc:language>
  <cp:lastModifiedBy>farkaszs</cp:lastModifiedBy>
  <cp:lastPrinted>2006-02-22T17:17:00Z</cp:lastPrinted>
  <dcterms:modified xsi:type="dcterms:W3CDTF">2007-05-07T08:20:00Z</dcterms:modified>
  <cp:revision>2</cp:revision>
  <dc:subject/>
  <dc:title>Eger Megyei Jogú Város</dc:title>
</cp:coreProperties>
</file>