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GER MEGYEI JOG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ÁR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NDELETEINEK   ÉS   HATÁROZATAIN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R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000" w:leader="none"/>
        </w:tabs>
        <w:ind w:right="72" w:hanging="0"/>
        <w:rPr/>
      </w:pPr>
      <w:r>
        <w:rPr>
          <w:b/>
          <w:u w:val="single"/>
        </w:rPr>
        <w:t xml:space="preserve">2011. január 27. </w:t>
        <w:tab/>
        <w:t>1. szám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NDELETEK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0"/>
        <w:gridCol w:w="3720"/>
        <w:gridCol w:w="240"/>
        <w:gridCol w:w="1465"/>
      </w:tblGrid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1. (I. 28.) önkormányzati rend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ltségvetési és zárszámadási rendelet tartalmának meghatároz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1. (I. 28.) önkormányzati rend.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 Város Ösztöndíjasa cím alapításáról, a címmel járó támogatásról, annak folyósításáról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6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11. (I. 28.) önkormányzati rend.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 helyi szociális támogatásokról és a gyermekvédelmi ellátásokról valamint az igénylés és a folyósítás rendjéről szóló 21/2006. (V. 26.) önkormányzati rendelet módosításáról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0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11. (I. 28.) önkormányzati rend.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>az önkormányzat tulajdonában álló bérlakások bérbeadásának, valamint a bérleti díjak és a külön szolgáltatások díjai megállapításának szabályairól szóló 26/2009. (V. 29.) önkormányzati rendelet módosításáról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2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011. (I. 28.) önkormányzati rend.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 lakáshoz jutás helyi támogatásának rendjéről szóló 16/2003. (IV. 04.) önkormányzati rendelet módosításáról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4. oldal</w:t>
            </w:r>
          </w:p>
        </w:tc>
      </w:tr>
      <w:tr>
        <w:trPr>
          <w:trHeight w:val="24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011. (I. 28.) önkormányzati rend.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árvízi szintjelző táblák helyi védelem alá helyezéséről szóló 3/2007. (I. 26.) önkormányzati rendelet módosításáról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5. oldal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OZATOK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1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/>
            </w:pPr>
            <w:r>
              <w:rPr/>
              <w:t>munkáltatói intézkedés megtételére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6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2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right="-275" w:hanging="0"/>
              <w:jc w:val="both"/>
              <w:rPr>
                <w:bCs/>
                <w:iCs/>
              </w:rPr>
            </w:pPr>
            <w:r>
              <w:rPr/>
              <w:t>az Eger Hajdúhegy városrész szabályozási tervének módosításáról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6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3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 Helyi Városrendezési és Építési Szabályzatáról szóló 27/2008. (VI. 27.) önkormányzati rendelet módosításáról az Eger, Maklári-hóstya Városrész Helyi Építési Szabályzat és Szabályozási Terve kapcsán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4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pacing w:before="0" w:after="120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 Helyi Városrendezési és Építési Szabályzatáról szóló 27/2008. (VI. 27.) önkormányzati rendelet módosításáról Eger Vécsey-völgy és Bikalegelő Városrész Nagyeged utca - Bolyki Tamás utca által határolt tömbbelső Helyi Építési Szabályzat és Szabályozási Terve kapcsán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5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/>
            </w:pPr>
            <w:r>
              <w:rPr/>
              <w:t>Eger Megyei Jogú Város Alapokmányáról szóló 13/1999. (IV.21.) önkormányzati rendelet módosít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6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z önkormányzat és intézményei Közbeszerzési Szabályzatának elfogad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011. (I. 27.) közgyűlési határozattól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11. (I. 27.) közgyűlési határozatig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hanging="0"/>
              <w:jc w:val="both"/>
              <w:rPr>
                <w:bCs/>
                <w:iCs/>
              </w:rPr>
            </w:pPr>
            <w:r>
              <w:rPr/>
              <w:t>az EVAT Zrt. és a Törzsház 2011. évi üzleti tervérő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-19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14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/>
            </w:pPr>
            <w:r>
              <w:rPr/>
              <w:t>az országos közutakon lévő balesetveszélyes csomópontok átépítésének társfinanszírozására kiírt pályázati felhívás alapján „Eger, Vécseyvölgy út - Gárdonyi G. u-i csomópont korszerűsítés” megnevezésű pályázat benyújtásáról és önerő biztosít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15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/>
            </w:pPr>
            <w:r>
              <w:rPr/>
              <w:t>az országos közutak átkelési szakaszain gyalogosok védelmének növelésére alkalmas beavatkozások társfinanszírozására kiírt pályázati felhívás alapján „Eger, 25. sz. főúton 3 db gyalogos átkelőhely fejlesztése, korszerűsítése” megnevezésű pályázat benyújtásáról és önerő biztosít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hanging="0"/>
              <w:jc w:val="both"/>
              <w:rPr>
                <w:bCs/>
              </w:rPr>
            </w:pPr>
            <w:r>
              <w:rPr/>
              <w:t>önkormányzati tulajdonban lévő ingatlanok pártok részére történő bérbeadásáról a 25/2004. (VI.25.) önkormányzati rendelet alapján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17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z Eger, Deák Ferenc úti közvilágítási hálózat ELMŰ-ÉMÁSZ Hálózati Szolgáltató Kft. részére történő térítésmentes átad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18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z Önkormányzat tulajdonát képező egri 5493 hrsz-ú ingatlan ingyenes használatba adásá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zvegtrzs3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19/2011. (I. 27.) közgyűlési határozat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/>
            </w:pPr>
            <w:r>
              <w:rPr/>
              <w:t>a 326/2010. (VIII. 26.) és a 397/2010 (IX. 23.) számú közgyűlési határozat kiegészítésére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-24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21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both"/>
              <w:rPr/>
            </w:pPr>
            <w:r>
              <w:rPr/>
              <w:t>a 2011. január 15-én Eger városban bekövetkezett pince- és partfalomlás vis maior pályázata tárgyában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ródy Sándor Könyvtár Intézményfenntartó Társulása 2010. évi működéséről és a Könyvtár szakmai tevékenységrő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ormányzati intézmények előirányzatainak módosítására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nevelési- oktatási intézményeken működő iskolaszék fenntartói működtetésére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tlétesítmények 2011. évi használatára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11. (I. 27.) közgyűlési határozat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érinformatikai rendszer jelenlegi állapotáról és a fejlesztés irányairól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. oldal</w:t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  <w:shd w:fill="D9D9D9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27/2011. (I. 27.) közgyűlési határozat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Szvegtrzs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shd w:fill="D9D9D9" w:val="clear"/>
          </w:tcPr>
          <w:p>
            <w:pPr>
              <w:pStyle w:val="Normal"/>
              <w:ind w:left="-70" w:hanging="0"/>
              <w:jc w:val="both"/>
              <w:rPr>
                <w:bCs/>
              </w:rPr>
            </w:pPr>
            <w:r>
              <w:rPr/>
              <w:t>Az "Eger Város Gazdaságáért" kitüntetés 2010. évi adományozására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  <w:shd w:fill="D9D9D9" w:val="clear"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Szvegtrzs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shd w:fill="D9D9D9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  <w:shd w:fill="D9D9D9" w:val="clear"/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11. (I. 27.) közgyűlési határozattól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11. (I. 27.) közgyűlési határozatig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Szvegtrzs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shd w:fill="D9D9D9" w:val="clea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z elutasított szociális támogatások ellen benyújtott fellebbezésékről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  <w:shd w:fill="D9D9D9" w:val="clear"/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Szvegtrzs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shd w:fill="D9D9D9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5" w:type="dxa"/>
            <w:tcBorders/>
            <w:shd w:fill="D9D9D9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38/2011. (I. 27.) közgyűlési határozat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Szvegtrzs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shd w:fill="D9D9D9" w:val="clear"/>
          </w:tcPr>
          <w:p>
            <w:pPr>
              <w:pStyle w:val="Szvegtrzs3"/>
              <w:spacing w:before="0" w:after="120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utasított névhasználati kérelem elbírálásáról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/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zen határozatokat a Közgyűlés Zárt ülésen hozta, így azokat a Határozatok Tár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 tartalmazza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r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/2011. (I.28.) önkormányzati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" w:ascii="Times" w:hAnsi="Times"/>
          <w:b/>
        </w:rPr>
        <w:t>a költségvetési és zárszámadási rendelet tartalmának meghatároz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er Megyei Jogú Város Közgyűlése az önkormányzat összevont költségvetési és zárszámadási mérlegének szerkezetét az 1. számú mellékletben részletezettek szerint hagyja jóvá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helyi kisebbségi önkormányzatok költségvetésének és zárszámadásának struktúrája mérlegszerűen a 2. számú melléklet szerinti kerül elfogadásr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öbbéves kihatással járó döntések számszerűsítését évenkénti bontásban és összesítve a 3. számú mellékletben foglaltak alapján fogadja el a Közgyűlé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öltségvetési és a zárszámadási rendeletben a közvetett támogatások kimutatása „Az államháztartás működési rendjéről” szóló 292/2009. (XII.19.) kormányrendelet 36.§ (2) bekezdésében részletezettek szerint törté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zárszámadási rendeletben az önkormányzat adósságállománya a 4. számú melléklet alapján kerül bemutatásr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ger város önkormányzatának vagyonkimutatása „Az államháztartás szervezetei beszámolási és könyvvezetési kötelezettségének sajátosságairól szóló 249/2000. (XII.24.) számú kormányrendelet 44/A.§-ában foglaltak szerinti részletezettségben kész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z a rendelet 2011. január 1-től lép hatályba, rendelkezéseit először a 2011. évi költségvetés és zárszámadás készítésekor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9/2010. (II. 26.) számú önkormányzati rendelet a 2010. évi költségvetési beszámoló tartalmának meghatározására 2011. május 31-ig hatály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9/2010. (II. 26.) sz. önkormányzati rendelet 2011. május 31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Estefán Géza sk.</w:t>
        <w:tab/>
        <w:tab/>
        <w:tab/>
        <w:tab/>
        <w:tab/>
        <w:t>Habis László sk.</w:t>
      </w:r>
    </w:p>
    <w:p>
      <w:pPr>
        <w:pStyle w:val="Normal"/>
        <w:ind w:left="708" w:firstLine="708"/>
        <w:rPr/>
      </w:pPr>
      <w:r>
        <w:rPr/>
        <w:t>Címzetes főjegyző</w:t>
        <w:tab/>
        <w:tab/>
        <w:tab/>
        <w:tab/>
        <w:tab/>
        <w:t>Polgármester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r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/2011. (I.28.) önkormányzati rendelete 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az Eger Város Ösztöndíjasa cím alapításáról, a címmel járó támogatásról, annak folyó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>Eger Megyei Jogú Város Önkormányzata Közgyűlése a helyi önkormányzatokról szóló 1990. évi LXV. tv. 16. §-a, valamint a gyermekek védelméről és a gyámügyi igazgatásról szóló 1997. évi XXXI. tv. (Gyvt.) 21. §-a felhatalmazása alapján a következőket rendeli el:</w:t>
      </w:r>
    </w:p>
    <w:p>
      <w:pPr>
        <w:pStyle w:val="Normal"/>
        <w:ind w:left="1260" w:right="133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1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Eger Megyei Jogú Város Önkormányzata Közgyűlése a tehetséges egri tanulók tanulmányainak folytatása, a szakképesítés, az érettségi, a diploma megszerzése, és a városban történő letelepedés elősegítése céljából „Eger Város Ösztöndíjasa” címet alapít.</w:t>
      </w:r>
    </w:p>
    <w:p>
      <w:pPr>
        <w:pStyle w:val="Normal"/>
        <w:ind w:right="72" w:hanging="0"/>
        <w:jc w:val="both"/>
        <w:rPr/>
      </w:pPr>
      <w:r>
        <w:rPr/>
        <w:t>(2) A címet és a címmel járó pénzbeli támogatást nyilvános pályázat alapján lehet elnyern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2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Az ösztöndíjban a magyarországi székhelyű felsőfokú oktatási intézmény (továbbiakban felsőfok), valamint az egri székhelyű középfokú nevelési-oktatási intézmény (továbbiakban: középfok) nappali tagozatán tanulmányokat folytató, kiemelkedő tanulmányi eredményt elérő, szociálisan rászoruló, egri tanuló (továbbiakban: tanuló) részesülhet.</w:t>
      </w:r>
    </w:p>
    <w:p>
      <w:pPr>
        <w:pStyle w:val="Normal"/>
        <w:ind w:right="72" w:hanging="0"/>
        <w:jc w:val="both"/>
        <w:rPr/>
      </w:pPr>
      <w:r>
        <w:rPr/>
        <w:t>(2) Nem egri székhelyű középfokú tanulmányok abban az esetben támogathatóak, ha olyan magyarországi képzésben vesz részt a tanuló, amilyen képzés Egerben nem található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3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Az ösztöndíjra való jogosultság szempontjából kiemelkedő tanulmányi eredményt ér el az a tanuló, aki a pályázat kiírását megelőző</w:t>
      </w:r>
    </w:p>
    <w:p>
      <w:pPr>
        <w:pStyle w:val="Normal"/>
        <w:ind w:left="720" w:right="72" w:hanging="12"/>
        <w:jc w:val="both"/>
        <w:rPr/>
      </w:pPr>
      <w:r>
        <w:rPr/>
        <w:t>a) tanév végén a középfokú intézményben:</w:t>
      </w:r>
    </w:p>
    <w:p>
      <w:pPr>
        <w:pStyle w:val="Normal"/>
        <w:ind w:left="708" w:right="72" w:firstLine="708"/>
        <w:jc w:val="both"/>
        <w:rPr/>
      </w:pPr>
      <w:r>
        <w:rPr/>
        <w:t>aa) gimnáziumban, szakközépiskolában 4,70,</w:t>
      </w:r>
    </w:p>
    <w:p>
      <w:pPr>
        <w:pStyle w:val="Normal"/>
        <w:ind w:left="708" w:right="72" w:firstLine="708"/>
        <w:jc w:val="both"/>
        <w:rPr/>
      </w:pPr>
      <w:r>
        <w:rPr/>
        <w:t>ab) szakiskolában, szakképzésben 4,00, valamint</w:t>
      </w:r>
    </w:p>
    <w:p>
      <w:pPr>
        <w:pStyle w:val="Normal"/>
        <w:ind w:right="72" w:firstLine="708"/>
        <w:jc w:val="both"/>
        <w:rPr/>
      </w:pPr>
      <w:r>
        <w:rPr/>
        <w:t>b) tanulmányi félév végén a felsőfokú intézményben 4,00,</w:t>
      </w:r>
    </w:p>
    <w:p>
      <w:pPr>
        <w:pStyle w:val="Normal"/>
        <w:ind w:right="72" w:hanging="0"/>
        <w:jc w:val="both"/>
        <w:rPr/>
      </w:pPr>
      <w:r>
        <w:rPr/>
        <w:t>tanulmányi átlagot ért el.</w:t>
      </w:r>
    </w:p>
    <w:p>
      <w:pPr>
        <w:pStyle w:val="Normal"/>
        <w:ind w:right="72" w:hanging="0"/>
        <w:jc w:val="both"/>
        <w:rPr/>
      </w:pPr>
      <w:r>
        <w:rPr/>
        <w:t>(2) A tanulmányi átlag középfokon az iskolai bizonyítvány szerinti tantárgyak osztályzatainak átlaga, illetve felsőfokon az elektronikus tanulmányi rendszerben szereplő vizsgaeredmények és a gyakorlati jegyek átlaga.</w:t>
      </w:r>
    </w:p>
    <w:p>
      <w:pPr>
        <w:pStyle w:val="Normal"/>
        <w:ind w:right="72" w:hanging="0"/>
        <w:jc w:val="both"/>
        <w:rPr/>
      </w:pPr>
      <w:r>
        <w:rPr/>
        <w:t>(3) A pályázat elbírálásánál előnyt jelent, ha a tanuló párhuzamosan egyszerre több intézményben, vagy több szakon folytatja tanulmányait. Az elért kiemelkedő tanulmányi eredményt legalább az egyik intézményben vagy szakon kell igazolni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4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Az ösztöndíjra való jogosultság szempontjából a pályázat kiírása előtt egri lakóhelyet létesítő tanuló minősül egri lakosnak.</w:t>
      </w:r>
    </w:p>
    <w:p>
      <w:pPr>
        <w:pStyle w:val="Normal"/>
        <w:ind w:right="72" w:hanging="0"/>
        <w:jc w:val="both"/>
        <w:rPr/>
      </w:pPr>
      <w:r>
        <w:rPr/>
        <w:t>(2) A pályázattal támogatni kívánt tanulmányok folytatása alatt létesített egri lakóhely esetén abban az esetben részesíthető ösztöndíjban a tanuló, ha szüleivel, törvényes képviselőjével együtt költözött a városba és Egerben a szülőkkel, törvényes képviselővel életvitelszerűen közös háztartásban együtt él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5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Az ösztöndíjra való jogosultság szempontjából szociálisan rászorulónak minősül az a tanuló, akinek a családjában az egy főre jutó jövedelem nem haladja meg a mindenkori öregségi nyugdíjminimum összegének kétszeresét, feltéve, hogy a vagyoni helyzet vizsgálata során az egy főre jutó vagyon értéke nem haladja meg a gyermekek védelméről és a gyámügyi igazgatásról szóló 1997. évi XXXI törvényben meghatározott értéket.</w:t>
      </w:r>
    </w:p>
    <w:p>
      <w:pPr>
        <w:pStyle w:val="Normal"/>
        <w:ind w:right="72" w:hanging="0"/>
        <w:jc w:val="both"/>
        <w:rPr/>
      </w:pPr>
      <w:r>
        <w:rPr/>
        <w:t>(2) A nem a szülővel élő nagykorú tanuló szociális rászorultságát a külön élő szülők jövedelme, vagyona figyelembe vételével kell vizsgálni.</w:t>
      </w:r>
    </w:p>
    <w:p>
      <w:pPr>
        <w:pStyle w:val="Normal"/>
        <w:ind w:right="72" w:hanging="0"/>
        <w:jc w:val="both"/>
        <w:rPr/>
      </w:pPr>
      <w:r>
        <w:rPr/>
        <w:t>(3) A jogosultság szempontjából családként a gyermekek védelméről és a gyámügyi igazgatásról szóló 1997. évi XXXI törvény 19. §-a szerinti közeli hozzátartozók vehetők figyelembe.</w:t>
      </w:r>
    </w:p>
    <w:p>
      <w:pPr>
        <w:pStyle w:val="Normal"/>
        <w:ind w:right="72" w:hanging="0"/>
        <w:jc w:val="both"/>
        <w:rPr/>
      </w:pPr>
      <w:r>
        <w:rPr/>
        <w:t>(4) A 18. életévüket be nem töltött pályázók esetében a családi és szociális körülményekről a szülők nyilatkozata szükséges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6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(1) Az ösztöndíjat 10 hónapra kell megállapítani. Az ösztöndíj középfokon egy tanévre, felsőfokon két egymást követő tanulmányi félévre, de legfeljebb a tanulmányok befejezéséig jár. </w:t>
      </w:r>
    </w:p>
    <w:p>
      <w:pPr>
        <w:pStyle w:val="Normal"/>
        <w:ind w:right="72" w:hanging="0"/>
        <w:jc w:val="both"/>
        <w:rPr/>
      </w:pPr>
      <w:r>
        <w:rPr/>
        <w:t>(2) A tanuló legfeljebb egymást követő két alkalommal elnyert sikeres pályázat esetén, egy év megszakítással a következő évben ismét pályázha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7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A pályázat alapján elnyerhető ösztöndíj havi tanulmányi támogatásból és egyösszegű támogatásból áll, melynek összege</w:t>
      </w:r>
    </w:p>
    <w:p>
      <w:pPr>
        <w:pStyle w:val="Normal"/>
        <w:numPr>
          <w:ilvl w:val="0"/>
          <w:numId w:val="20"/>
        </w:numPr>
        <w:ind w:left="735" w:right="72" w:hanging="375"/>
        <w:jc w:val="both"/>
        <w:rPr/>
      </w:pPr>
      <w:r>
        <w:rPr/>
        <w:t>középfokú tanulmányok esetén: 200.000,- Ft,</w:t>
      </w:r>
    </w:p>
    <w:p>
      <w:pPr>
        <w:pStyle w:val="Normal"/>
        <w:numPr>
          <w:ilvl w:val="0"/>
          <w:numId w:val="20"/>
        </w:numPr>
        <w:ind w:left="735" w:right="72" w:hanging="375"/>
        <w:jc w:val="both"/>
        <w:rPr/>
      </w:pPr>
      <w:r>
        <w:rPr/>
        <w:t>felsőfokú tanulmányok esetén: 400.000,- Ft.</w:t>
      </w:r>
    </w:p>
    <w:p>
      <w:pPr>
        <w:pStyle w:val="Normal"/>
        <w:ind w:right="72" w:hanging="0"/>
        <w:jc w:val="both"/>
        <w:rPr/>
      </w:pPr>
      <w:r>
        <w:rPr/>
        <w:t xml:space="preserve">(2) Az (1) bekezdés szerinti ösztöndíj 50%-át tanulmányi támogatásként 10 havi egyenlő részletben kell a tanuló részére folyósítani. </w:t>
      </w:r>
    </w:p>
    <w:p>
      <w:pPr>
        <w:pStyle w:val="Normal"/>
        <w:ind w:right="72" w:hanging="0"/>
        <w:jc w:val="both"/>
        <w:rPr/>
      </w:pPr>
      <w:r>
        <w:rPr/>
        <w:t>(3) Az egyösszegű támogatás abban az esetben fizethető ki a pályázat benyújtása óta folyamatosan egri lakóhellyel rendelkező tanulónak, ha igazolja, hogy</w:t>
      </w:r>
    </w:p>
    <w:p>
      <w:pPr>
        <w:pStyle w:val="Normal"/>
        <w:numPr>
          <w:ilvl w:val="0"/>
          <w:numId w:val="22"/>
        </w:numPr>
        <w:ind w:left="735" w:right="72" w:hanging="375"/>
        <w:jc w:val="both"/>
        <w:rPr/>
      </w:pPr>
      <w:r>
        <w:rPr/>
        <w:t xml:space="preserve">az érettségi vizsga évében felsőfokú oktatási intézménybe felvételt nyert és megkezdte a tanulmányait, vagy </w:t>
      </w:r>
    </w:p>
    <w:p>
      <w:pPr>
        <w:pStyle w:val="Normal"/>
        <w:numPr>
          <w:ilvl w:val="0"/>
          <w:numId w:val="22"/>
        </w:numPr>
        <w:ind w:left="735" w:right="72" w:hanging="375"/>
        <w:jc w:val="both"/>
        <w:rPr/>
      </w:pPr>
      <w:r>
        <w:rPr/>
        <w:t>a szakmunkás képesítés megszerzését követően 90 napon belül képzettségének megfelelő munkahelyet létesített Egerben és ez a jogviszonya legalább 3 hónapja megszakítás nélkül fennáll vagy</w:t>
      </w:r>
    </w:p>
    <w:p>
      <w:pPr>
        <w:pStyle w:val="Normal"/>
        <w:numPr>
          <w:ilvl w:val="0"/>
          <w:numId w:val="22"/>
        </w:numPr>
        <w:ind w:left="735" w:right="72" w:hanging="375"/>
        <w:jc w:val="both"/>
        <w:rPr/>
      </w:pPr>
      <w:r>
        <w:rPr/>
        <w:t>az államvizsgát követő 90 napon belül szerzett diplomával 180 napon belül a képzettségének megfelelő munkahelyet létesített Egerben és ez a jogviszonya legalább 3 hónapja megszakítás nélkül fennáll.</w:t>
      </w:r>
    </w:p>
    <w:p>
      <w:pPr>
        <w:pStyle w:val="Normal"/>
        <w:ind w:right="72" w:hanging="0"/>
        <w:jc w:val="both"/>
        <w:rPr/>
      </w:pPr>
      <w:r>
        <w:rPr/>
        <w:t>(4) A tanulók az elnyert egyösszegű támogatásra a középfokú és a felsőfokú tanulmányaik alapján külön-külön jogosultak. A támogatás iránti igényüket legfeljebb a (3) bekezdés szerinti jogosultság megszerzését követő 60 napon belül nyújthatják be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8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A felsőfokú képzésben résztvevők esetén a második tanulmányi félévre járó támogatás a tanulmányok folyatatásának igazolását követően folyósítható.</w:t>
      </w:r>
    </w:p>
    <w:p>
      <w:pPr>
        <w:pStyle w:val="Normal"/>
        <w:jc w:val="both"/>
        <w:rPr/>
      </w:pPr>
      <w:r>
        <w:rPr/>
        <w:t>(2) Nem folyósítható az ösztöndí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gri lakóhely megszűnésének napjátó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anulmány szüneteltetésének időtartama alatt, vagy a tanulmány megszüntetésének napjátó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nem egri székhelyű középfokú nevelési-oktatási intézményben, illetve a nem magyarországi felsőfokú intézményben folytatott tanulmányok idejér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1) Ösztöndíjban az önkormányzat költségvetésében biztosított keretösszeg erejéig, de egy-egy elbírálás alkalmával a 3. § (1) bekezdés a) és b) pontjai szerint legfeljebb 15-15 fő részesülhet.</w:t>
      </w:r>
    </w:p>
    <w:p>
      <w:pPr>
        <w:pStyle w:val="Normal"/>
        <w:ind w:right="72" w:hanging="0"/>
        <w:jc w:val="both"/>
        <w:rPr/>
      </w:pPr>
      <w:r>
        <w:rPr/>
        <w:t>(2) Nem részesülhet ösztöndíjban az a tanuló, aki: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a felsőfokú tanulmányait külföldön folytatja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nem egri székhelyű középfokú nevelési-oktatási intézmény nappali tagozatán folytatja tanulmányait, kivéve, ha olyan képzésben vesz részt, amely Eger városban nem található,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a Hátrányos Helyzetű Tanulók Arany János Tehetséggondozó Programjában vesz részt,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szakképzési ösztöndíjban részesül,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a pályázat kiírása előtt a középfokú intézményben 23. életévét, vagy a felsőfokú intézményben 25. életévét betöltötte,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 xml:space="preserve">a támogatni kívánt tanévet, vagy a tanulmányi félévet ismétli, 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az előírt, vagy a leckekönyvbe bejegyzett tanulmányi kötelezettségét nem teljesíti,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az előírt képzési időt túllépi,</w:t>
      </w:r>
    </w:p>
    <w:p>
      <w:pPr>
        <w:pStyle w:val="Normal"/>
        <w:numPr>
          <w:ilvl w:val="0"/>
          <w:numId w:val="2"/>
        </w:numPr>
        <w:ind w:left="735" w:right="72" w:hanging="375"/>
        <w:jc w:val="both"/>
        <w:rPr/>
      </w:pPr>
      <w:r>
        <w:rPr/>
        <w:t>érettségi utáni szakképzésben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(1) A pályázatot a pályázati kiírásnak megfelelően az előírt pályázati űrlapon, a szükséges mellékletek és igazolások csatolásával a középfokú intézményben tanuló a tárgyév szeptemberében, a felsőfokú intézményben tanuló a tárgyév februárjában nyújthatja be </w:t>
      </w:r>
    </w:p>
    <w:p>
      <w:pPr>
        <w:pStyle w:val="Normal"/>
        <w:jc w:val="both"/>
        <w:rPr/>
      </w:pPr>
      <w:r>
        <w:rPr/>
        <w:t>(2) A pályázatokat 3 tagú Bizottság véleményezi, melynek tagja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oktatásügyért felelős alpolgármester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oktatásügyért felelős iroda vezetője vagy képviselőj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a szociális ügyekért felelős iroda vezetője vagy képviselője.</w:t>
      </w:r>
    </w:p>
    <w:p>
      <w:pPr>
        <w:pStyle w:val="Normal"/>
        <w:jc w:val="both"/>
        <w:rPr/>
      </w:pPr>
      <w:r>
        <w:rPr/>
        <w:t>(3) A pályázatokról a Bizottság véleményének figyelembevételével a polgármester határozatban dönt. A döntés ellen benyújtott fellebbezésekről az oktatásügyért felelős bizottság javaslata alapján a Közgyűlés dönt.</w:t>
      </w:r>
    </w:p>
    <w:p>
      <w:pPr>
        <w:pStyle w:val="Normal"/>
        <w:jc w:val="both"/>
        <w:rPr/>
      </w:pPr>
      <w:r>
        <w:rPr/>
        <w:t>(4) A rendelet 11. § (1) bekezdése szerinti forrás terhére megállapított ösztöndíjak esetében a bíráló bizottság tagja az adományozó képviselője 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rendelet szabályait kell alkalmazni a szakmai kamarák és a gazdasági társaságok által ilyen címen az önkormányzat rendelkezésére bocsátott forrásból juttatott ösztöndíjak esetén is.</w:t>
      </w:r>
    </w:p>
    <w:p>
      <w:pPr>
        <w:pStyle w:val="Normal"/>
        <w:jc w:val="both"/>
        <w:rPr/>
      </w:pPr>
      <w:r>
        <w:rPr/>
        <w:t xml:space="preserve">(2) Az adományozó a felajánlott forrás figyelembe vételével az ösztöndíjak odaítélésére </w:t>
        <w:br/>
        <w:t>a 7.§ (1) bekezdésében megjelölt összegtől eltérő javaslatot tehet. Az adományozó a 9.§ (2) bekezdés d) pontja figyelmen kívül hagyásával javaslatot tehet olyan tanulóra is, aki szakképzési ösztöndíjban részesül.</w:t>
      </w:r>
    </w:p>
    <w:p>
      <w:pPr>
        <w:pStyle w:val="Normal"/>
        <w:jc w:val="both"/>
        <w:rPr/>
      </w:pPr>
      <w:r>
        <w:rPr/>
        <w:t>(3) A forrást juttató szerv egyéb feltételeket is - szakmák megjelölése, szakmai gyakorlat eltöltése, a képzést követően munkaviszony létesítése - meghatár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rendelet 2011. február 1-én lép hatályba, rendelkezéseit első alkalommal a 2011. február hónapban meghirdetett pályázatokra kell alkalmazni.</w:t>
      </w:r>
    </w:p>
    <w:p>
      <w:pPr>
        <w:pStyle w:val="Normal"/>
        <w:jc w:val="both"/>
        <w:rPr/>
      </w:pPr>
      <w:r>
        <w:rPr/>
        <w:t>(2) A rendelet kihirdetésével egyidejűleg hatályát veszti az 1/2000. (I. 26.) önkormányzati rendelet és az azt módosító</w:t>
      </w:r>
      <w:r>
        <w:rPr>
          <w:color w:val="000000"/>
        </w:rPr>
        <w:t xml:space="preserve"> 54/2001. (XII. 21.) önkormányzati rendelet, a 7/2003. (II. 24.) önkormányzati rendelet, a 22/2006. (V. 26.) önkormányzati rendelet, és a 6/2010. (II. 26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bis László sk.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Estefán Géza sk.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26" w:hanging="0"/>
        <w:jc w:val="center"/>
        <w:rPr>
          <w:b/>
          <w:b/>
        </w:rPr>
      </w:pPr>
      <w:r>
        <w:rPr>
          <w:b/>
        </w:rPr>
        <w:t>Eger Megyei Jogú Város Önkormányzata Közgyűlésének</w:t>
      </w:r>
    </w:p>
    <w:p>
      <w:pPr>
        <w:pStyle w:val="Normal"/>
        <w:autoSpaceDE w:val="false"/>
        <w:ind w:right="2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/2011. (I.28.) önkormányzati rendelete </w:t>
      </w:r>
    </w:p>
    <w:p>
      <w:pPr>
        <w:pStyle w:val="Normal"/>
        <w:autoSpaceDE w:val="false"/>
        <w:ind w:right="226" w:hanging="0"/>
        <w:jc w:val="center"/>
        <w:rPr/>
      </w:pPr>
      <w:r>
        <w:rPr>
          <w:rFonts w:cs="Times" w:ascii="Times" w:hAnsi="Times"/>
          <w:b/>
        </w:rPr>
        <w:t xml:space="preserve">a helyi szociális támogatásokról és a gyermekvédelmi ellátásokról valamint az igénylés és a folyósítás rendjéről szóló 21/2006. (V. 26.) </w:t>
      </w:r>
      <w:r>
        <w:rPr>
          <w:b/>
        </w:rPr>
        <w:t xml:space="preserve">önkormányzati </w:t>
      </w:r>
      <w:r>
        <w:rPr>
          <w:rFonts w:cs="Times" w:ascii="Times" w:hAnsi="Times"/>
          <w:b/>
        </w:rPr>
        <w:t>rendelet módosításáról</w:t>
      </w:r>
    </w:p>
    <w:p>
      <w:pPr>
        <w:pStyle w:val="Normal"/>
        <w:autoSpaceDE w:val="false"/>
        <w:ind w:right="226" w:hanging="0"/>
        <w:jc w:val="center"/>
        <w:rPr/>
      </w:pPr>
      <w:r>
        <w:rPr/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1. § A rendelet 6. §-a helyébe következő rendelkezés lép:</w:t>
      </w:r>
    </w:p>
    <w:p>
      <w:pPr>
        <w:pStyle w:val="Normal"/>
        <w:ind w:right="226" w:hanging="0"/>
        <w:jc w:val="both"/>
        <w:rPr/>
      </w:pPr>
      <w:r>
        <w:rPr/>
        <w:t xml:space="preserve">6. § Bérpótló juttatás helyett az Sztv. 37. § (1) bekezdés d) pontja alapján rendszeres szociális segélyt lehet megállapítani annak az aktív korúak támogatására jogosult személynek, akinek munkaképesség-csökkenése az 50 %-ot, illetve egészségkárosodása a 40 %-ot eléri. </w:t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2. § A rendelet 7. §-a helyébe következő rendelkezés lép:</w:t>
      </w:r>
    </w:p>
    <w:p>
      <w:pPr>
        <w:pStyle w:val="Normal"/>
        <w:ind w:right="226" w:hanging="0"/>
        <w:jc w:val="both"/>
        <w:rPr/>
      </w:pPr>
      <w:r>
        <w:rPr/>
        <w:t>7. § Az Sztv. alapján együttműködésre köteles rendszeres szociális segélyre jogosultak számára, valamint annak a bérpótló juttatásban részesülőnek, akinek a jegyző azt a megállapító határozatban előírja, az együttműködésre kijelölt szerv a Családsegítő Intézet.</w:t>
      </w:r>
    </w:p>
    <w:p>
      <w:pPr>
        <w:pStyle w:val="Normal"/>
        <w:ind w:right="226" w:hanging="0"/>
        <w:jc w:val="center"/>
        <w:rPr/>
      </w:pPr>
      <w:r>
        <w:rPr/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3. § A rendelet 9. §-a helyébe következő rendelkezés lép:</w:t>
      </w:r>
    </w:p>
    <w:p>
      <w:pPr>
        <w:pStyle w:val="Normal"/>
        <w:ind w:right="226" w:hanging="0"/>
        <w:jc w:val="both"/>
        <w:rPr/>
      </w:pPr>
      <w:r>
        <w:rPr/>
        <w:t>9. § (1) Ha a rendszeres szociális segélyben részesülő az Sztv. 37/B. §-a (2) bekezdésében meghatározottak szerint megszegi az együttműködés szabályait, erről a Családsegítő Intézet 3 munkanapon belül értesíti a hivatalt.</w:t>
      </w:r>
    </w:p>
    <w:p>
      <w:pPr>
        <w:pStyle w:val="Normal"/>
        <w:ind w:right="226" w:hanging="0"/>
        <w:jc w:val="both"/>
        <w:rPr>
          <w:b/>
          <w:b/>
        </w:rPr>
      </w:pPr>
      <w:r>
        <w:rPr/>
        <w:t>(2) Amennyiben a rendszeres szociális segély megszüntetésére az (1) bekezdésben foglaltak alapján kerül sor, az együttműködésnek a Ket. szabályai szerinti elfogadott igazolási kérelemmel együttes teljesítése esetén a rendszeres szociális segélyt változatlan feltételekkel tovább kell folyósítani.</w:t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4. § A rendelet 10. §-a helyébe következő rendelkezés lép:</w:t>
      </w:r>
    </w:p>
    <w:p>
      <w:pPr>
        <w:pStyle w:val="Normal"/>
        <w:ind w:right="226" w:hanging="0"/>
        <w:jc w:val="both"/>
        <w:rPr/>
      </w:pPr>
      <w:r>
        <w:rPr/>
        <w:t xml:space="preserve">10. § (1) A bérpótló juttatásra való jogosultág feltétele a jogosult lakásának és lakókörnyezetének az Sztv-ben és a 37/2009. (VIII. 29.) sz. önkormányzati rendeletben előírtakat szerinti rendben tartása. </w:t>
      </w:r>
    </w:p>
    <w:p>
      <w:pPr>
        <w:pStyle w:val="Normal"/>
        <w:autoSpaceDE w:val="false"/>
        <w:ind w:right="226" w:hanging="0"/>
        <w:jc w:val="both"/>
        <w:rPr/>
      </w:pPr>
      <w:r>
        <w:rPr/>
        <w:t xml:space="preserve">(2) A bérpótló juttatást 6 hónapra meg kell vonni attól, akire, vagy akinek közös háztartásban élő hozzátartozójára az (1) bekezdésben hivatkozottak nem teljesítése miatt a szabálysértési hatóság jogerősen szabálysértési bírságot szabott ki, vagy figyelmeztetésben részesítette </w:t>
      </w:r>
    </w:p>
    <w:p>
      <w:pPr>
        <w:pStyle w:val="Normal"/>
        <w:ind w:right="226" w:hanging="0"/>
        <w:jc w:val="both"/>
        <w:rPr/>
      </w:pPr>
      <w:r>
        <w:rPr/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5. § A rendelet 11. § (1) bekezdésének a helyébe következő rendelkezés lép:</w:t>
      </w:r>
    </w:p>
    <w:p>
      <w:pPr>
        <w:pStyle w:val="Normal"/>
        <w:jc w:val="both"/>
        <w:rPr/>
      </w:pPr>
      <w:r>
        <w:rPr/>
        <w:t xml:space="preserve">11. § (1) Helyi lakásfenntartási támogatásra (továbbiakban: helyi támogatás) jogosult a háztartás, ha az Sztv. 38. §. (2) bekezdése szerinti normatív lakásfenntartási támogatásra nem jogosult és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Sztv. 32. §. (2) bekezdése szerint számított, 1 fogyasztási egységre jutó jövedelme nem haladja meg</w:t>
      </w:r>
    </w:p>
    <w:p>
      <w:pPr>
        <w:pStyle w:val="Normal"/>
        <w:ind w:left="1260" w:hanging="0"/>
        <w:jc w:val="both"/>
        <w:rPr/>
      </w:pPr>
      <w:r>
        <w:rPr/>
        <w:t>aa) egyedülélő esetében az öregségi nyugdíjminimum 260 %-át,</w:t>
      </w:r>
    </w:p>
    <w:p>
      <w:pPr>
        <w:pStyle w:val="Normal"/>
        <w:ind w:left="1260" w:hanging="0"/>
        <w:jc w:val="both"/>
        <w:rPr/>
      </w:pPr>
      <w:r>
        <w:rPr/>
        <w:t>ab) ennél nagyobb háztartás esetén a 220 %-át,</w:t>
      </w:r>
    </w:p>
    <w:p>
      <w:pPr>
        <w:pStyle w:val="Normal"/>
        <w:ind w:left="720" w:hanging="0"/>
        <w:jc w:val="both"/>
        <w:rPr/>
      </w:pPr>
      <w:r>
        <w:rPr/>
        <w:t>de egy főre jutóan legalább az öregségi nyugdíjminimum kétszeresét, é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elismerhető lakásfenntartási kiadások elérik az összes jövedelem 15 %-át, é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lakás nagysága nem haladja meg</w:t>
      </w:r>
    </w:p>
    <w:p>
      <w:pPr>
        <w:pStyle w:val="Normal"/>
        <w:ind w:left="1260" w:hanging="0"/>
        <w:jc w:val="both"/>
        <w:rPr/>
      </w:pPr>
      <w:r>
        <w:rPr/>
        <w:t>ca) 1-2 fő esetén a két szobát,</w:t>
      </w:r>
    </w:p>
    <w:p>
      <w:pPr>
        <w:pStyle w:val="Normal"/>
        <w:ind w:left="1260" w:hanging="0"/>
        <w:jc w:val="both"/>
        <w:rPr/>
      </w:pPr>
      <w:r>
        <w:rPr/>
        <w:t>cb) 3 fő esetén a 2,5 szobát,</w:t>
      </w:r>
    </w:p>
    <w:p>
      <w:pPr>
        <w:pStyle w:val="Normal"/>
        <w:ind w:left="1260" w:hanging="0"/>
        <w:jc w:val="both"/>
        <w:rPr/>
      </w:pPr>
      <w:r>
        <w:rPr/>
        <w:t>cc) 4-5 fő esetén a 3 szobát,</w:t>
      </w:r>
    </w:p>
    <w:p>
      <w:pPr>
        <w:pStyle w:val="Normal"/>
        <w:ind w:left="1260" w:hanging="0"/>
        <w:jc w:val="both"/>
        <w:rPr/>
      </w:pPr>
      <w:r>
        <w:rPr/>
        <w:t>cd) további személyenként + 0,5 szobát, és</w:t>
      </w:r>
    </w:p>
    <w:p>
      <w:pPr>
        <w:pStyle w:val="Normal"/>
        <w:ind w:left="360" w:hanging="0"/>
        <w:jc w:val="both"/>
        <w:rPr/>
      </w:pPr>
      <w:r>
        <w:rPr/>
        <w:t>d) nincs Eger városban más, hasznosítható lakása.</w:t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6. § A rendelet a következő 15/C. §-sal egészül ki:</w:t>
      </w:r>
    </w:p>
    <w:p>
      <w:pPr>
        <w:pStyle w:val="Normal"/>
        <w:autoSpaceDE w:val="false"/>
        <w:ind w:right="226" w:hanging="0"/>
        <w:jc w:val="both"/>
        <w:rPr/>
      </w:pPr>
      <w:r>
        <w:rPr/>
        <w:t xml:space="preserve">15/C. § (1) Nem adható támogatás a Ptk 685. § b) pontja szerinti hozzátartozótól bérelt lakás esetén. </w:t>
      </w:r>
    </w:p>
    <w:p>
      <w:pPr>
        <w:pStyle w:val="Normal"/>
        <w:autoSpaceDE w:val="false"/>
        <w:ind w:right="226" w:hanging="0"/>
        <w:jc w:val="both"/>
        <w:rPr/>
      </w:pPr>
      <w:r>
        <w:rPr/>
        <w:t>(2) Amennyiben a kérelmező a lakást nem egyedül, de nem a házastársával vagy élettársával bérli, a támogatás arányos részére jogosult.</w:t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7. § A rendelet a következő 20. § (3) bekezdésének helyébe a következő rendelkezés lép:</w:t>
      </w:r>
    </w:p>
    <w:p>
      <w:pPr>
        <w:pStyle w:val="Normal"/>
        <w:jc w:val="both"/>
        <w:rPr/>
      </w:pPr>
      <w:r>
        <w:rPr/>
        <w:t>20. § (3) A lisztérzékenység (coeliakia) diagnózist igazolók részére – átmeneti segélyként - a nyugdíjminimum 70 %-ának megfelelő összegű éves pénzbeli támogatás jár. A támogatást a tárgyév április 1-jét követően benyújtható kérelemre kell kifizetni.</w:t>
      </w:r>
    </w:p>
    <w:p>
      <w:pPr>
        <w:pStyle w:val="Normal"/>
        <w:autoSpaceDE w:val="false"/>
        <w:ind w:right="226" w:hanging="0"/>
        <w:jc w:val="both"/>
        <w:rPr/>
      </w:pPr>
      <w:r>
        <w:rPr/>
      </w:r>
    </w:p>
    <w:p>
      <w:pPr>
        <w:pStyle w:val="Normal"/>
        <w:autoSpaceDE w:val="false"/>
        <w:ind w:right="226" w:hanging="0"/>
        <w:rPr>
          <w:b/>
          <w:b/>
        </w:rPr>
      </w:pPr>
      <w:r>
        <w:rPr>
          <w:b/>
        </w:rPr>
        <w:t>8. § A rendelet 42. § (1) bekezdésének a helyébe következő rendelkezés lép:</w:t>
      </w:r>
    </w:p>
    <w:p>
      <w:pPr>
        <w:pStyle w:val="Normal"/>
        <w:jc w:val="both"/>
        <w:rPr/>
      </w:pPr>
      <w:r>
        <w:rPr/>
        <w:t>42. § (1) Az Sztv. 32. § (2) bekezdése szerinti fogyasztási egység számítását azzal az eltéréssel kell alkalmazni, hogy a közös háztartásban élők esetében a második és minden további nagykorú személy arányszáma 0,8.</w:t>
      </w:r>
    </w:p>
    <w:p>
      <w:pPr>
        <w:pStyle w:val="Normal"/>
        <w:ind w:right="226" w:hanging="0"/>
        <w:jc w:val="both"/>
        <w:rPr/>
      </w:pPr>
      <w:r>
        <w:rPr/>
      </w:r>
    </w:p>
    <w:p>
      <w:pPr>
        <w:pStyle w:val="Normal"/>
        <w:ind w:right="226" w:hanging="0"/>
        <w:jc w:val="both"/>
        <w:rPr>
          <w:b/>
          <w:b/>
        </w:rPr>
      </w:pPr>
      <w:r>
        <w:rPr>
          <w:b/>
        </w:rPr>
        <w:t>9. § (1) A rendelet a kihirdetését követő napon lép hatályba.</w:t>
      </w:r>
    </w:p>
    <w:p>
      <w:pPr>
        <w:pStyle w:val="Normal"/>
        <w:ind w:right="226" w:hanging="0"/>
        <w:jc w:val="both"/>
        <w:rPr/>
      </w:pPr>
      <w:r>
        <w:rPr>
          <w:b/>
        </w:rPr>
        <w:t>(2) A rendelet 39. §-a hatályát veszti.</w:t>
      </w:r>
    </w:p>
    <w:p>
      <w:pPr>
        <w:pStyle w:val="Normal"/>
        <w:ind w:righ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right="226" w:hanging="0"/>
        <w:jc w:val="both"/>
        <w:rPr/>
      </w:pPr>
      <w:r>
        <w:rPr>
          <w:b/>
        </w:rPr>
        <w:tab/>
        <w:t>Habis László sk.</w:t>
        <w:tab/>
      </w:r>
      <w:r>
        <w:rPr>
          <w:b/>
          <w:caps/>
        </w:rPr>
        <w:t>d</w:t>
      </w:r>
      <w:r>
        <w:rPr>
          <w:b/>
        </w:rPr>
        <w:t>r. Estefán Géza sk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right="226" w:hanging="0"/>
        <w:jc w:val="both"/>
        <w:rPr>
          <w:b/>
          <w:b/>
        </w:rPr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r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/2011. (I.28.) önkormányzati rendelete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z önkormányzat tulajdonában álló bérlakások bérbeadásának, valamint a bérleti díjak és a külön szolgáltatások díjai megállapításának szabályairól szóló 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26/2009. (V. 29.) önkormányzati rendelet módosításáról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1. § A rendelet </w:t>
      </w:r>
      <w:r>
        <w:rPr>
          <w:b/>
          <w:color w:val="000000"/>
        </w:rPr>
        <w:t>9. § (3) bekezdésének helyébe a következő rendelkezés lép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A lakásigénylő az (1-2) bekezdés fennállása esetén sem jogosult szociális helyzet alapján történő bérbe adásra, h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az igényléskor, vagy a lakás bérbeadásakor lakástulajdonnal, résztulajdonnal, illetve lakástulajdonon haszonélvezeti joggal rendelkezik, továbbá – a csere esetét kivéve – önkormányzati bérlakásra fennálló bérleti jogviszonnyal rendelkezik, vagy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/>
        <w:t xml:space="preserve">a bérbeadást megelőző 10 éven belül </w:t>
      </w:r>
    </w:p>
    <w:p>
      <w:pPr>
        <w:pStyle w:val="Normal"/>
        <w:widowControl w:val="false"/>
        <w:autoSpaceDE w:val="false"/>
        <w:ind w:left="1440" w:hanging="360"/>
        <w:jc w:val="both"/>
        <w:rPr/>
      </w:pPr>
      <w:r>
        <w:rPr/>
        <w:t>ba) pénzbeli térítés ellenében</w:t>
      </w:r>
      <w:r>
        <w:rPr>
          <w:color w:val="000000"/>
        </w:rPr>
        <w:t xml:space="preserve"> </w:t>
      </w:r>
      <w:r>
        <w:rPr/>
        <w:t>mondott le önkormányzati lakásról, vagy</w:t>
      </w:r>
    </w:p>
    <w:p>
      <w:pPr>
        <w:pStyle w:val="Normal"/>
        <w:widowControl w:val="false"/>
        <w:autoSpaceDE w:val="false"/>
        <w:ind w:left="1440" w:hanging="360"/>
        <w:jc w:val="both"/>
        <w:rPr/>
      </w:pPr>
      <w:r>
        <w:rPr/>
        <w:t>bb) bérlakását tulajdonra cserélte, vagy</w:t>
      </w:r>
    </w:p>
    <w:p>
      <w:pPr>
        <w:pStyle w:val="Normal"/>
        <w:widowControl w:val="false"/>
        <w:autoSpaceDE w:val="false"/>
        <w:ind w:left="1440" w:hanging="360"/>
        <w:jc w:val="both"/>
        <w:rPr>
          <w:bCs/>
        </w:rPr>
      </w:pPr>
      <w:r>
        <w:rPr/>
        <w:t>bc) önkormányzati lakást önkényesen birtokba vett, vag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a lakáskezelő szerve felé fennálló, lakás, vagy nem lakáscélú helyiség használatával összefüggő hátraléka van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 xml:space="preserve">2. § A rendelet </w:t>
      </w:r>
      <w:r>
        <w:rPr>
          <w:b/>
          <w:bCs/>
        </w:rPr>
        <w:t xml:space="preserve">14. § (1) és (4) bekezdésének </w:t>
      </w:r>
      <w:r>
        <w:rPr>
          <w:b/>
          <w:color w:val="000000"/>
        </w:rPr>
        <w:t>helyébe a következő rendelkezések lépnek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(1)</w:t>
      </w:r>
      <w:r>
        <w:rPr>
          <w:b/>
          <w:bCs/>
        </w:rPr>
        <w:t xml:space="preserve"> </w:t>
      </w:r>
      <w:r>
        <w:rPr>
          <w:color w:val="000000"/>
        </w:rPr>
        <w:t xml:space="preserve">A Nyugdíjasházi lakás bérbevételére jogosult </w:t>
      </w:r>
      <w:r>
        <w:rPr/>
        <w:t>a bérleti szerződés megkötésének időpontjában a 65. életévét betöltött személ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A házastársak egyike tekintetében az </w:t>
      </w:r>
      <w:r>
        <w:rPr/>
        <w:t>(1) bekezdés szerinti korhatár</w:t>
      </w:r>
      <w:r>
        <w:rPr>
          <w:color w:val="000000"/>
        </w:rPr>
        <w:t xml:space="preserve"> elérése alól felmentés adható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3. § A rendelet </w:t>
      </w:r>
      <w:r>
        <w:rPr>
          <w:b/>
          <w:color w:val="000000"/>
        </w:rPr>
        <w:t>26. § (1-2) bekezdésének helyébe a következő rendelkezések lépnek, egyidejűleg a (2-3) bekezdések számozása (3-4) bekezdésre változ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Házastársak, továbbá a legalább egy év óta együtt élő, vagy gyermeket közösen nevelő élettársak a lakás bérletére vonatkozó igény benyújtására és a lakás bérbevételére közösen jogosulta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házastársak, élettársak egyike önállóan is jogosult a bérbevételre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a piaci alapon, a városi közérdekű és a bérlőkijelölési jog alapján történő, és a 21. § szerinti bérbeadás esetében, vagy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akinek házastársa, élettársa a rendelet 2. § (1) bekezdés c) pontja szerinti szemé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4. § A rendelet </w:t>
      </w:r>
      <w:r>
        <w:rPr>
          <w:b/>
          <w:color w:val="000000"/>
        </w:rPr>
        <w:t>35. § (1) bekezdése helyébe a következő rendelkezés lép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A lakásbérleti jogviszony megszűnik a lakásbérleti szerződésben meghatározott időpontban, vagy feltétel bekövetkezésének napján, ha a bérlő és a bérbeadó a szerződés meghosszabbításáról nem dönt. </w:t>
      </w:r>
      <w:r>
        <w:rPr/>
        <w:t>A bérleti jogviszony abban az esetben hosszabbítható meg, ha a bérlőnek a lakáskezelő felé bérleti díj vagy a rendelet 52-55. §-ai szerinti tartozása nem áll fenn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5. § A rendelet </w:t>
      </w:r>
      <w:r>
        <w:rPr>
          <w:b/>
          <w:color w:val="000000"/>
        </w:rPr>
        <w:t>37. § (2) bekezdése helyébe a következők rendelkezés lép, illetve új (3-5) bekezdéssel egészül k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pénzbeli térítést a (3-5) bekezdésben foglaltak szerint kell megállapíta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pénzbeli térítés alapja a lakásra 42-43. §-ai által megállapított költségelvű lakbér 8 évi összege, illetve annak 50 %-a, ha a bérleti jog megszüntetésére azért került sor, mert a bérlő az önkormányzat fenntartásában lévő bentlakásos szociális intézményben került elhelyezésr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 pénzbeli térítés összege, ha a térítési díj jogosultja, </w:t>
      </w:r>
    </w:p>
    <w:p>
      <w:pPr>
        <w:pStyle w:val="Normal"/>
        <w:autoSpaceDE w:val="false"/>
        <w:ind w:firstLine="708"/>
        <w:rPr/>
      </w:pPr>
      <w:r>
        <w:rPr/>
        <w:t>a) 25 évesnél fiatalabb, a (3) bekezdés szerinti összeggel azonos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b) 25-40 éves, a (3) bekezdés szerinti összeg 80 %-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) 41-60 éves a (3) bekezdés szerinti összeg 60 %-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) 61-80 éves a (3) bekezdés szerinti összeg 40 %-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e) 80 évnél idősebb a (3) bekezdés szerinti összeg 20 %-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öbb bérlő esetén a (4) bekezdés alkalmazásánál a legfiatalabb bérlő életkora az irányad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6. § A rendelet </w:t>
      </w:r>
      <w:r>
        <w:rPr>
          <w:b/>
        </w:rPr>
        <w:t>58. § (2) bekezdés h) pontja helyébe a következő rendelkezés lép, egyidejűleg a francia-bekezdések jelölése a következők szerint változik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zükséges igazolások, iratok, melléklete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/>
      </w:pPr>
      <w:r>
        <w:rPr>
          <w:color w:val="000000"/>
        </w:rPr>
        <w:t xml:space="preserve">Jövedelemnyilatkozat, igazolások a pályázó, igénylő, és a vele együtt költöző Sztv. szerinti jövedelméről (munkáltatói igazolás, gyermektartásdíjat megállapító jogerős bírósági ítélet, jogerős gyámhivatali határozat, a tartásdíj fizetését igazoló csekk szelvény, folyószámla kivonat, családi pótlékról, nyugdíjról, árvaellátásról szóló igazolás, egyéb rendszeres pénzellátásokról, szociális segélyekről, támogatásokról szóló igazolások, stb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házasság felbontásáról és a gyermek elhelyezésről szóló jogerős bírósági ítélet, gyámhatósági határoz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 xml:space="preserve">a lakásigényt befolyásoló egészségi állapotra vonatkozó orvosi igazolás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munkanélküliségre vonatkozó irato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/>
      </w:pPr>
      <w:r>
        <w:rPr>
          <w:color w:val="000000"/>
        </w:rPr>
        <w:t xml:space="preserve">munkáltató egri telephelyén fennálló munkaviszony, rendszeres munkavégzésre irányuló egyéb jogviszony igazolás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lakóhely, tartózkodási hely igazolása, a személyi igazolvány, egyéb személyi okmány vagy a lakcímet igazoló hatósági igazolvány bemutatás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hajléktalanság esetén az ezt bizonyító ira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/>
      </w:pPr>
      <w:r>
        <w:rPr/>
        <w:t>élettársi kapcsolat igazolása - egy éves közös lakóhely, vagy közös gyermek nevelésének hiányában jegyző által kiállított hatósági bizonyítvá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a pályázó, igénylő vagy a vele együtt költözők tulajdonában lévő vagyontárgyakról vagyonnyilatkoza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/>
      </w:pPr>
      <w:r>
        <w:rPr>
          <w:color w:val="000000"/>
        </w:rPr>
        <w:t>a pályázó, igénylő vagy a vele együtt költözők tulajdonában, haszonélvezetében lévő ingatlanokról kiállított, 3 hónapnál nem régebbi tulajdoni lap, ennek hiányában az ingatlan-nyilvántartási adatok (helyrajzi szám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készpénz megtakarítást bizonyító szerződés, pénzintézeti igazolás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megkötött lakás előtakarékossági szerződés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>
          <w:color w:val="000000"/>
        </w:rPr>
      </w:pPr>
      <w:r>
        <w:rPr>
          <w:color w:val="000000"/>
        </w:rPr>
        <w:t>iskolalátogatási igazolás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75"/>
        <w:jc w:val="both"/>
        <w:rPr/>
      </w:pPr>
      <w:r>
        <w:rPr>
          <w:color w:val="000000"/>
        </w:rPr>
        <w:t>s</w:t>
      </w:r>
      <w:r>
        <w:rPr>
          <w:bCs/>
          <w:color w:val="000000"/>
        </w:rPr>
        <w:t>zületendő gyermekrő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rvosi igazolás.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7. § A rendelet a kihirdetését követő napon lép hatályb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20" w:leader="none"/>
        </w:tabs>
        <w:autoSpaceDE w:val="false"/>
        <w:jc w:val="both"/>
        <w:rPr/>
      </w:pPr>
      <w:r>
        <w:rPr>
          <w:b/>
          <w:i/>
        </w:rPr>
        <w:tab/>
        <w:t>Habis László sk.</w:t>
        <w:tab/>
      </w:r>
      <w:r>
        <w:rPr>
          <w:b/>
          <w:i/>
          <w:caps/>
        </w:rPr>
        <w:t>d</w:t>
      </w:r>
      <w:r>
        <w:rPr>
          <w:b/>
          <w:i/>
        </w:rPr>
        <w:t>r. Estefán Géza sk.</w:t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r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11. (I.28.) önkormányzati rendelet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</w:rPr>
        <w:t xml:space="preserve"> </w:t>
      </w:r>
      <w:r>
        <w:rPr>
          <w:rFonts w:cs="Times" w:ascii="Times" w:hAnsi="Times"/>
          <w:b/>
        </w:rPr>
        <w:t xml:space="preserve">a lakáshoz jutás helyi támogatásának rendjéről szóló 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16/2003. (IV. 04.) önkormányzati rendelet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§ A rendelet 2. § (3) bekezdések helyébe a következő rendelkezés lép:</w:t>
      </w:r>
    </w:p>
    <w:p>
      <w:pPr>
        <w:pStyle w:val="Normal"/>
        <w:jc w:val="both"/>
        <w:rPr/>
      </w:pPr>
      <w:r>
        <w:rPr/>
        <w:t>2. § (3) A pályázatok elbírálásánál előnyben részesíthetők a kiskorú gyermeket nevelők, valamint azok, akik a pályázat benyújtását</w:t>
      </w:r>
      <w:r>
        <w:rPr>
          <w:b/>
        </w:rPr>
        <w:t xml:space="preserve"> </w:t>
      </w:r>
      <w:r>
        <w:rPr/>
        <w:t>megelőzően</w:t>
      </w:r>
      <w:r>
        <w:rPr>
          <w:b/>
        </w:rPr>
        <w:t xml:space="preserve"> </w:t>
      </w:r>
      <w:r>
        <w:rPr/>
        <w:t>legalább 3 éves folyamatos egri lakóhellyel, vagy tartózkodási hellyel, vagy munkahellyel rendelkeznek. E feltételek valamelyikének legalább az egyik házastárs, vagy élettárs tekintetében kell fennál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§ A rendelet a kihirdetését követő napon lép hatályb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b/>
          <w:i/>
        </w:rPr>
        <w:tab/>
        <w:t>Habis László sk.</w:t>
        <w:tab/>
      </w:r>
      <w:r>
        <w:rPr>
          <w:b/>
          <w:i/>
          <w:caps/>
        </w:rPr>
        <w:t>d</w:t>
      </w:r>
      <w:r>
        <w:rPr>
          <w:b/>
          <w:i/>
        </w:rPr>
        <w:t>r. Estefán Géza sk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b/>
          <w:b/>
          <w:i/>
          <w:i/>
        </w:rPr>
      </w:pPr>
      <w:r>
        <w:rPr>
          <w:b/>
          <w:i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r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/2011. (I.28.) önkormányzati rendelete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z árvízi szintjelző táblák helyi védelem alá helyezéséről szóló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3/2007. (I. 26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gri árvízi szintjelző táblák helyi védelem alá helyezéséről szóló 3/2007. (I.26.) önkormányzati rendelet (a továbbiakban: Rendelet) 2.§.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Eger Megyei Jogú Város Közgyűlése az 1. sz. </w:t>
      </w:r>
      <w:r>
        <w:rPr>
          <w:i/>
        </w:rPr>
        <w:t>függelékben</w:t>
      </w:r>
      <w:r>
        <w:rPr/>
        <w:t xml:space="preserve"> bemutatott épületeken korábban és jelenleg található árvízi szintjelző táblákat helyi egyedi védelem alá helyezi. A </w:t>
      </w:r>
      <w:r>
        <w:rPr>
          <w:i/>
        </w:rPr>
        <w:t>függelékek</w:t>
      </w:r>
      <w:r>
        <w:rPr/>
        <w:t xml:space="preserve"> a rendelet elválaszthatatlan részei, melyek tartalmazzák a helyszínrajzokat, fotókat, részletes adatokat, történeti le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3.§ (5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zó táblák elkészíttetéséről, visszahelyezéséről a Polgármesteri Hivatal gondoskodik. A visszahelyezésre kerülő táblák az Önkormányzat tulajdonát képezik, karbantartásuk, javításuk, felújításuk az Önkormányzat feladata. Az épület tulajdonosa köteles tűrni a tábla visszahelyezését. A felújításra szoruló épületek esetében a hiányzó táblák pótlása az épület felújítása során történje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4.§-ban a hivatkozott rendeletszám az alábbira módosul: 31/2007. (VIII.31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 a rendelet kihirdetését követő napon lép hatály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Habis László sk.</w:t>
        <w:tab/>
        <w:t>Dr. Estefán Géza sk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1/2011. (I. 27.) számú közgyűlési határozat 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/>
      </w:pPr>
      <w:r>
        <w:rPr/>
        <w:t>Eger Megyei Jogú Város Közgyűlése egyetért azzal, hogy Dr. Estefán Géza címzetes főjegyző közszolgálati jogviszonya - nyugállományba vonulására való tekintettel - közös megegyezéssel 2011. február 28. napjával kerüljön megszűntetésére.</w:t>
      </w:r>
    </w:p>
    <w:p>
      <w:pPr>
        <w:pStyle w:val="TextBody"/>
        <w:jc w:val="both"/>
        <w:rPr/>
      </w:pPr>
      <w:r>
        <w:rPr/>
        <w:t>A 394/2010. (IX.23.) számú közgyűlési határozat a fentiek szerint módosul.</w:t>
      </w:r>
    </w:p>
    <w:p>
      <w:pPr>
        <w:pStyle w:val="TextBody"/>
        <w:jc w:val="both"/>
        <w:rPr/>
      </w:pPr>
      <w:r>
        <w:rPr/>
        <w:t>Felhatalmazza Eger Megyei Jogú Város Polgármesterét a köztisztviselői jogviszony megszűntetésével összefüggő munkáltatói intézkedés megtételére, továbbá a jegyzői munkakörnek – a köztisztviselők jogállásáról szóló 1992. évi XXIII. törvényben foglaltak szerinti – pályáztatására.</w:t>
      </w:r>
    </w:p>
    <w:p>
      <w:pPr>
        <w:pStyle w:val="Normal"/>
        <w:numPr>
          <w:ilvl w:val="0"/>
          <w:numId w:val="0"/>
        </w:numPr>
        <w:ind w:left="6381" w:hanging="1425"/>
        <w:outlineLvl w:val="0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 xml:space="preserve">Habis László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polgármes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381" w:hanging="142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1416"/>
        <w:outlineLvl w:val="0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február 28. illetve értelem szerin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/2011. (I. 27.) számú közgyűlési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er Megyei Jogú Város Közgyűlése megtárgyalta a 279/2004.(IV.24.) közgyűlési határozattal elfogadott Eger MJV Településszerkezeti Tervének és a 26/2001.(VII.13.) önkormányzati rendelettel elfogadott Eger, Hajdúhegy Városrész Szabályozási Tervének módosítására készült rendelet-tervezetet, és döntött a terv államigazgatási egyeztetésre bocsátásáról, továbbá az egyeztetés lezárulta után a 30 napos közszemlére tételről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>Felelős:</w:t>
        <w:tab/>
      </w:r>
      <w:r>
        <w:rPr>
          <w:smallCaps/>
        </w:rPr>
        <w:t>Rátkai Attila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ab/>
        <w:t>főépítész,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ab/>
        <w:t>az Építésügyi Iroda vezetője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zabályozási terv államigazgatási egyeztetésre bocsátásának határideje:</w:t>
        <w:tab/>
        <w:t>2011.02.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Eger Megyei Jogú Város Közgyűlése megtárgyalta az </w:t>
      </w:r>
      <w:r>
        <w:rPr>
          <w:bCs/>
        </w:rPr>
        <w:t xml:space="preserve">Eger, </w:t>
      </w:r>
      <w:r>
        <w:rPr/>
        <w:t xml:space="preserve">Maklári – hóstya Városrész </w:t>
      </w:r>
      <w:r>
        <w:rPr>
          <w:bCs/>
        </w:rPr>
        <w:t xml:space="preserve">Tímár utcai tömbbelső ingatlanjaira vonatkozó </w:t>
      </w:r>
      <w:r>
        <w:rPr/>
        <w:t>Helyi Városrendezési és Építési Szabályzatáról szóló 27/2008. (VI.27.) sz. rendelet módosítására készült rendelet-tervezetet és a Szabályozási Tervet, és döntött a terv államigazgatási egyeztetésre bocsátásáról, továbbá az egyeztetés lezárulta után a 30 napos közszemlére tételről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>Felelős:</w:t>
        <w:tab/>
        <w:t>Rátkai Attila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ab/>
        <w:t>főépítész,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right"/>
        <w:rPr/>
      </w:pPr>
      <w:r>
        <w:rPr/>
        <w:t>az Építésügyi Iroda vezetője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>A szabályozási terv államigazgatásra bocsátásának határideje:</w:t>
        <w:tab/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ab/>
        <w:t>2011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Eger Megyei Jogú Város Közgyűlése megtárgyalta az </w:t>
      </w:r>
      <w:r>
        <w:rPr>
          <w:bCs/>
        </w:rPr>
        <w:t xml:space="preserve">Eger, Vécseyvölgy és Bikalegelő Városrész </w:t>
      </w:r>
      <w:r>
        <w:rPr/>
        <w:t>Nagy-Eged utca - Bolyki Tamás utca által határolt tömbbelsőre vonatkozó Helyi Városrendezési és Építési Szabályzatáról szóló 27/2008. (VI.27.) önkormányzati rendelet módosítására készült rendelet-tervezetet és a Szabályozási Tervet, és döntött a terv államigazgatási egyeztetésre bocsátásáról, továbbá az egyeztetés lezárulta után a 30 napos közszemlére tételről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>Felelős:</w:t>
        <w:tab/>
        <w:t>Rátkai Attila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ab/>
        <w:t>főépítész,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right"/>
        <w:rPr/>
      </w:pPr>
      <w:r>
        <w:rPr/>
        <w:t>az Építésügyi Iroda vezetője</w:t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>A szabályozási terv államigazgatásra bocsátásának határideje:</w:t>
        <w:tab/>
      </w:r>
    </w:p>
    <w:p>
      <w:pPr>
        <w:pStyle w:val="Normal"/>
        <w:tabs>
          <w:tab w:val="clear" w:pos="708"/>
          <w:tab w:val="right" w:pos="6120" w:leader="none"/>
          <w:tab w:val="left" w:pos="6300" w:leader="none"/>
        </w:tabs>
        <w:jc w:val="both"/>
        <w:rPr/>
      </w:pPr>
      <w:r>
        <w:rPr/>
        <w:tab/>
        <w:tab/>
        <w:t>2011. február 28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5/2011. (I. 27.) számú közgyűlési határozat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  <w:tab w:val="center" w:pos="6300" w:leader="none"/>
        </w:tabs>
        <w:jc w:val="both"/>
        <w:outlineLvl w:val="0"/>
        <w:rPr/>
      </w:pPr>
      <w:r>
        <w:rPr/>
        <w:t>Eger Megyei Jogú Város Közgyűlése elrendeli Eger Megyei Jogú Város Alapokmányáról szóló 13/1999. (IV.21.) önkormányzati rendelet módosításának 15 napra történő közszemlére 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  <w:tab w:val="center" w:pos="63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  <w:tab w:val="center" w:pos="6300" w:leader="none"/>
        </w:tabs>
        <w:ind w:left="4140" w:hanging="0"/>
        <w:jc w:val="both"/>
        <w:outlineLvl w:val="0"/>
        <w:rPr/>
      </w:pPr>
      <w:r>
        <w:rPr/>
        <w:t>Felelős: Dr. Estefán Géza címzetes fő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  <w:tab w:val="center" w:pos="6300" w:leader="none"/>
        </w:tabs>
        <w:ind w:left="4140" w:hanging="0"/>
        <w:jc w:val="both"/>
        <w:outlineLvl w:val="0"/>
        <w:rPr/>
      </w:pPr>
      <w:r>
        <w:rPr/>
        <w:t>Határidő: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  <w:tab w:val="center" w:pos="6300" w:leader="none"/>
        </w:tabs>
        <w:ind w:left="414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6/2011. (I. 27.) számú közgyűlési határozat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Eger Megyei Jogú Város Közgyűlése jóváhagyja </w:t>
      </w:r>
      <w:r>
        <w:rPr>
          <w:bCs/>
        </w:rPr>
        <w:t>az önkormányzat és intézményei új Közbeszerzési Szabályzatá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Habis László polgármester</w:t>
      </w:r>
    </w:p>
    <w:p>
      <w:pPr>
        <w:pStyle w:val="Normal"/>
        <w:ind w:left="4410" w:hanging="0"/>
        <w:jc w:val="both"/>
        <w:rPr/>
      </w:pPr>
      <w:r>
        <w:rPr/>
        <w:t>megbízásából Dr. Bánhidy Péter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7/2011. (I. 27.) számú közgyűlési határozat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Eger Megyei Jogú Város Önkormányzata, mint az EVAT Zrt kizárólagos tulajdonosa úgy határoz, hogy a társaság részére 2011. évben a kulturális és sportfeladatok ellátásához 16.000 eFt általános célú működési támogatást nyújt azzal, hogy a működési támogatás elszámolása 2011. december 31. napjáig történjen meg. Felhatalmazza a polgármestert a támogatási szerződés aláírására. </w:t>
      </w:r>
    </w:p>
    <w:p>
      <w:pPr>
        <w:pStyle w:val="Normal"/>
        <w:ind w:left="420" w:firstLine="24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elelős: támogatás i szerződés aláírására: Habis László</w:t>
      </w:r>
    </w:p>
    <w:p>
      <w:pPr>
        <w:pStyle w:val="Normal"/>
        <w:ind w:firstLine="720"/>
        <w:jc w:val="both"/>
        <w:rPr/>
      </w:pPr>
      <w:r>
        <w:rPr/>
        <w:t>Határidő: 2011. március 31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elelős: a támogatás elszámolásáért EVAT Zrt. Igazgatósága</w:t>
      </w:r>
    </w:p>
    <w:p>
      <w:pPr>
        <w:pStyle w:val="Normal"/>
        <w:ind w:firstLine="720"/>
        <w:jc w:val="both"/>
        <w:rPr/>
      </w:pPr>
      <w:r>
        <w:rPr/>
        <w:t xml:space="preserve">Határidő: 2011. decem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 elfogadja az EVAT Zrt. 2011. évi üzleti tervét 1.500 eFt tervezett mérleg szerinti eredménnyel.</w:t>
      </w:r>
    </w:p>
    <w:p>
      <w:pPr>
        <w:pStyle w:val="Normal"/>
        <w:ind w:left="420" w:firstLine="300"/>
        <w:jc w:val="both"/>
        <w:rPr/>
      </w:pPr>
      <w:r>
        <w:rPr/>
      </w:r>
    </w:p>
    <w:p>
      <w:pPr>
        <w:pStyle w:val="Normal"/>
        <w:ind w:left="420" w:firstLine="300"/>
        <w:jc w:val="both"/>
        <w:rPr/>
      </w:pPr>
      <w:r>
        <w:rPr/>
        <w:t xml:space="preserve">Felelős: a 2011. évi üzleti terv teljesítéséért: EVAT Zrt igazgatósága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/>
        <w:t>Határidő: 2012. május 3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 elfogadja a Törzsházba tartozó Média Eger Nonprofit Kft. 2011. évi üzleti tervét 285 e Ft tervezett mérleg szerinti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a 2011. évi üzleti terv teljesítéséért: EVAT Zrt igazgatósága </w:t>
      </w:r>
    </w:p>
    <w:p>
      <w:pPr>
        <w:pStyle w:val="Normal"/>
        <w:jc w:val="both"/>
        <w:rPr>
          <w:color w:val="000000"/>
          <w:u w:val="single"/>
        </w:rPr>
      </w:pPr>
      <w:r>
        <w:rPr/>
        <w:t>Határidő: 2012. május 3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 elfogadja a Törzsházba tartozó Eger Termál Kft. 2011. évi előzetes üzleti tervét 1.000 eFt tervezett mérleg szerinti eredménnyel.</w:t>
      </w:r>
    </w:p>
    <w:p>
      <w:pPr>
        <w:pStyle w:val="Normal"/>
        <w:ind w:left="42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firstLine="300"/>
        <w:jc w:val="both"/>
        <w:rPr/>
      </w:pPr>
      <w:r>
        <w:rPr/>
        <w:t xml:space="preserve">Felelős: a 2011. évi üzleti terv teljesítéséért: EVAT Zrt igazgatósága </w:t>
      </w:r>
    </w:p>
    <w:p>
      <w:pPr>
        <w:pStyle w:val="Normal"/>
        <w:ind w:left="420" w:firstLine="300"/>
        <w:jc w:val="both"/>
        <w:rPr/>
      </w:pPr>
      <w:r>
        <w:rPr/>
        <w:t>Határidő: 2012. május 3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Önkormányzata akként határoz, hogy az ARNAUT PASA FÜRDŐJE Gyógyászati Kft részére 2011. évben 7.200 eFt. általános célú működési támogatást nyújt azzal, hogy a támogatás elszámolása 2011. december 31. napjáig történjen meg. Felhatalmazza a polgármestert a támogatási szerződés aláírására.</w:t>
      </w:r>
    </w:p>
    <w:p>
      <w:pPr>
        <w:pStyle w:val="Normal"/>
        <w:ind w:left="420" w:firstLine="1740"/>
        <w:jc w:val="both"/>
        <w:rPr/>
      </w:pPr>
      <w:r>
        <w:rPr/>
      </w:r>
    </w:p>
    <w:p>
      <w:pPr>
        <w:pStyle w:val="Normal"/>
        <w:ind w:left="420" w:firstLine="1740"/>
        <w:jc w:val="both"/>
        <w:rPr/>
      </w:pPr>
      <w:r>
        <w:rPr/>
        <w:t>Felelős: támogatási szerződés aláírására: Habis László</w:t>
      </w:r>
    </w:p>
    <w:p>
      <w:pPr>
        <w:pStyle w:val="Normal"/>
        <w:ind w:left="420" w:firstLine="1740"/>
        <w:jc w:val="both"/>
        <w:rPr/>
      </w:pPr>
      <w:r>
        <w:rPr/>
        <w:t>Határidő: 2011. március 31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Felelős: a támogatás elszámolásáért EVAT Zrt. Igazgatósága</w:t>
      </w:r>
    </w:p>
    <w:p>
      <w:pPr>
        <w:pStyle w:val="Normal"/>
        <w:ind w:firstLine="2160"/>
        <w:jc w:val="both"/>
        <w:rPr/>
      </w:pPr>
      <w:r>
        <w:rPr/>
        <w:t xml:space="preserve">Határidő: 2011. december 31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 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 elfogadja az ARNAUT PASA FÜRDŐJE Gyógyászati Kft 2011. évi üzleti tervét 95 eFt. eredménnyel.</w:t>
      </w:r>
    </w:p>
    <w:p>
      <w:pPr>
        <w:pStyle w:val="Normal"/>
        <w:ind w:left="420" w:firstLine="300"/>
        <w:jc w:val="both"/>
        <w:rPr/>
      </w:pPr>
      <w:r>
        <w:rPr/>
      </w:r>
    </w:p>
    <w:p>
      <w:pPr>
        <w:pStyle w:val="Normal"/>
        <w:ind w:left="420" w:firstLine="300"/>
        <w:jc w:val="both"/>
        <w:rPr/>
      </w:pPr>
      <w:r>
        <w:rPr/>
        <w:t>Határidő: 2011. szeptember 3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420" w:firstLine="300"/>
        <w:jc w:val="both"/>
        <w:rPr/>
      </w:pPr>
      <w:r>
        <w:rPr/>
        <w:t xml:space="preserve">Felelős: a 2011. évi üzleti terv teljesítéséért: EVAT Zrt igazgatósága </w:t>
      </w:r>
    </w:p>
    <w:p>
      <w:pPr>
        <w:pStyle w:val="Normal"/>
        <w:ind w:left="420" w:firstLine="300"/>
        <w:jc w:val="both"/>
        <w:rPr/>
      </w:pPr>
      <w:r>
        <w:rPr/>
        <w:t>Határidő: 2012. május 3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 elfogadja a Törzsházba tartozó Művészetek Háza Eger Nonprofit Kft  2011. évi üzleti tervét 213 e Ft tervezett mérleg szerinti eredménnyel.</w:t>
      </w:r>
    </w:p>
    <w:p>
      <w:pPr>
        <w:pStyle w:val="Normal"/>
        <w:ind w:left="420" w:firstLine="300"/>
        <w:jc w:val="both"/>
        <w:rPr/>
      </w:pPr>
      <w:r>
        <w:rPr/>
      </w:r>
    </w:p>
    <w:p>
      <w:pPr>
        <w:pStyle w:val="Normal"/>
        <w:ind w:left="420" w:firstLine="300"/>
        <w:jc w:val="both"/>
        <w:rPr/>
      </w:pPr>
      <w:r>
        <w:rPr/>
        <w:t xml:space="preserve">Felelős: a 2011. évi üzleti terv teljesítéséért: EVAT Zrt igazgatósága </w:t>
      </w:r>
    </w:p>
    <w:p>
      <w:pPr>
        <w:pStyle w:val="Normal"/>
        <w:ind w:left="420" w:firstLine="300"/>
        <w:jc w:val="both"/>
        <w:rPr/>
      </w:pPr>
      <w:r>
        <w:rPr/>
        <w:t>Határidő: 2012. május 31.</w:t>
      </w:r>
    </w:p>
    <w:p>
      <w:pPr>
        <w:pStyle w:val="Normal"/>
        <w:ind w:left="420"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14/2011. (I. 27.) számú közgyűlési határozat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óváhagyja, hogy Eger Megyei Jogú Város Önkormányzata a Nemzeti Fejlesztési Minisztérium megbízásából a Közlekedésfejlesztési Koordinációs Központ által az országos közutakon lévő balesetveszélyes csomópontok átépítésének társfinanszírozására meghirdetett pályázaton részt vegyen „Eger, Vécseyvölgy út - Gárdonyi G. u-i csomópont korszerűsítés” megnevezésű pályázatának benyújtásával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állalja, hogy Eger Megyei Jogú Város Önkormányzata a Nemzeti Fejlesztési Minisztérium megbízásából a Közlekedésfejlesztési Koordinációs Központ által az országos közutakon lévő balesetveszélyes csomópontok átépítésének társfinanszírozására meghirdetett pályázaton a benyújtásra kerülő, „Eger, Vécseyvölgy út - Gárdonyi G. u-i csomópont korszerűsítés” megnevezésű pályázatában az önerőhöz szükséges, a már kifizetett és a pályázatnál beszámítható tervezési költségen felüli 29.400.000,- Ft-os forrást a 2011. évi pályázati tartalék biztosítja.</w:t>
      </w:r>
    </w:p>
    <w:p>
      <w:pPr>
        <w:pStyle w:val="Normal"/>
        <w:ind w:left="900" w:hanging="0"/>
        <w:jc w:val="both"/>
        <w:rPr/>
      </w:pPr>
      <w:r>
        <w:rPr/>
        <w:t>A fejlesztés forrásösszeté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7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év (Ft-ban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forrá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00.000,- + tervezési költség 5.448.000,-= 34.848.000,-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elt támogatá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52.000,-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000.000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elhatalmazza Polgármester urat a pályázat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/>
      </w:pPr>
      <w:r>
        <w:rPr/>
        <w:tab/>
        <w:t xml:space="preserve">Felelős: </w:t>
        <w:tab/>
        <w:t>Habis László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</w:tabs>
        <w:ind w:left="540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6480" w:leader="none"/>
        </w:tabs>
        <w:ind w:right="72" w:hanging="0"/>
        <w:rPr/>
      </w:pPr>
      <w:r>
        <w:rPr/>
        <w:tab/>
        <w:t>Határidő:</w:t>
        <w:tab/>
        <w:t>2011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óváhagyja, hogy Eger Megyei Jogú Város Önkormányzata a Nemzeti Fejlesztési Minisztérium megbízásából a Közlekedésfejlesztési Koordinációs Központ által az országos közutak átkelési szakaszain gyalogosok védelmének növelésére alkalmas beavatkozások társfinanszírozására meghirdetett pályázaton részt vegyen „Eger, 25. sz. főúton 3 db gyalogos átkelőhely fejlesztése, korszerűsítése” megnevezésű pályázatának benyújtásáv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állalja, hogy Eger Megyei Jogú Város Önkormányzata a Nemzeti Fejlesztési Minisztérium megbízásából a Közlekedésfejlesztési Koordinációs Központ által az országos közutak átkelési szakaszain gyalogosok védelmének növelésére alkalmas beavatkozások társfinanszírozására meghirdetett pályázaton a benyújtásra kerülő, „Eger, 25. sz. főúton 3 db gyalogos átkelőhely fejlesztése, korszerűsítése” megnevezésű pályázatában az önerőt a 2011. évi pályázati tartalék biztosítja.</w:t>
      </w:r>
    </w:p>
    <w:p>
      <w:pPr>
        <w:pStyle w:val="Normal"/>
        <w:ind w:left="900" w:hanging="0"/>
        <w:jc w:val="both"/>
        <w:rPr/>
      </w:pPr>
      <w:r>
        <w:rPr/>
        <w:t>A fejlesztés forrásösszetétele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év</w:t>
            </w:r>
            <w:r>
              <w:rPr/>
              <w:t xml:space="preserve"> (Ft-ban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for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.000,-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elt támog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0,-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00.000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Felhatalmazza Polgármester urat a pályázat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/>
      </w:pPr>
      <w:r>
        <w:rPr>
          <w:b/>
        </w:rPr>
        <w:tab/>
      </w:r>
      <w:r>
        <w:rPr/>
        <w:t xml:space="preserve">Felelős: </w:t>
        <w:tab/>
        <w:t>Habis László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/>
      </w:pPr>
      <w:r>
        <w:rPr/>
        <w:tab/>
        <w:tab/>
        <w:t>polgármester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6480" w:leader="none"/>
        </w:tabs>
        <w:ind w:right="72" w:hanging="0"/>
        <w:rPr/>
      </w:pPr>
      <w:r>
        <w:rPr/>
        <w:tab/>
        <w:t>Határidő:</w:t>
        <w:tab/>
        <w:t>2011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/2011. (I. 27.) számú közgyűlési határozat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Eger Megyei Jogú Város Önkormányzata Közgyűlése megtárgyalta a pártok által bérlendő irodahelyiségek bérleti díjának megállapításáról szóló előterjesztést, és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Közgyűlés az önkormányzati tulajdonban lévő ingatlanok pártok részére történő bérbeadásáról szóló 23/2004. (VI.25.) számú önkormányzati rendelet 3. § (3) bekezdése, a 275/2004. (VI.24.) számú EMJV Kgy. határozat, valamint a 371/2004. (IX.02) számú EMJV Kgy. határozat alapján a pártok és társadalmi szervezet részére iroda céljából bérbe adja az itt felsorolt helyiségeke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A Magyar Szocialista Párt Egri Városi Szervezetének az Eger, Diófakút u. 1. fsz. 3. alatti 118 m</w:t>
      </w:r>
      <w:r>
        <w:rPr>
          <w:vertAlign w:val="superscript"/>
        </w:rPr>
        <w:t>2</w:t>
      </w:r>
      <w:r>
        <w:rPr/>
        <w:t xml:space="preserve"> térmértékű helyiség induló bérleti díja 23.270 Ft + ÁFA/hó, mindösszesen bruttó 29.088 Ft/h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) A Jobbik Magyarországért Mozgalom Egri Városi Szervezetének az Eger, Szarvas Gábor u. 2. sz. alatti épület földszintjén található 8 m</w:t>
      </w:r>
      <w:r>
        <w:rPr>
          <w:vertAlign w:val="superscript"/>
        </w:rPr>
        <w:t>2</w:t>
      </w:r>
      <w:r>
        <w:rPr/>
        <w:t xml:space="preserve"> + 18 m</w:t>
      </w:r>
      <w:r>
        <w:rPr>
          <w:vertAlign w:val="superscript"/>
        </w:rPr>
        <w:t xml:space="preserve">2 </w:t>
      </w:r>
      <w:r>
        <w:rPr/>
        <w:t>+ 36 m</w:t>
      </w:r>
      <w:r>
        <w:rPr>
          <w:vertAlign w:val="superscript"/>
        </w:rPr>
        <w:t xml:space="preserve">2 </w:t>
      </w:r>
      <w:r>
        <w:rPr/>
        <w:t>alapterületű helyiségek, azaz mindösszesen 62 m</w:t>
      </w:r>
      <w:r>
        <w:rPr>
          <w:vertAlign w:val="superscript"/>
        </w:rPr>
        <w:t>2</w:t>
      </w:r>
      <w:r>
        <w:rPr/>
        <w:t xml:space="preserve"> területnagyságú helyiségcsoport induló bérleti díja 6.386 Ft Ft + ÁFA/hó, mindösszesen 7.983 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) A Magyar Demokrata Fórum Egri Városi Szervezetének az Eger, Széchenyi u. 42. sz. alatti, 32 m</w:t>
      </w:r>
      <w:r>
        <w:rPr>
          <w:vertAlign w:val="superscript"/>
        </w:rPr>
        <w:t>2</w:t>
      </w:r>
      <w:r>
        <w:rPr/>
        <w:t xml:space="preserve"> területnagyságú helyiség induló bérleti díja 9.740 Ft + ÁFA/hó, mindösszesen bruttó 12.175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) A Szabad Demokraták Szövetsége Egri Városi Szervezetének az Eger, Dobó u. 10. sz. alatti, 18 m</w:t>
      </w:r>
      <w:r>
        <w:rPr>
          <w:vertAlign w:val="superscript"/>
        </w:rPr>
        <w:t>2</w:t>
      </w:r>
      <w:r>
        <w:rPr/>
        <w:t xml:space="preserve"> területnagyságú helyiség induló bérleti díja 7.015 Ft + ÁFA/hó, mindösszesen bruttó 8.769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) Az Egri Lokálpatrióta Egyletnek az Eger, Bródy Sándor u. 8. sz. alatti 57 m</w:t>
      </w:r>
      <w:r>
        <w:rPr>
          <w:vertAlign w:val="superscript"/>
        </w:rPr>
        <w:t>2</w:t>
      </w:r>
      <w:r>
        <w:rPr/>
        <w:t xml:space="preserve"> alapterületű helyiség induló bérleti díja 5.871 Ft + ÁFA/hó, mindösszesen 7.339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bérleti jogviszonnyal összefüggő egyéb körül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Tekintettel arra a tényre, miszerint több pártszervezet is bérleti díjhátralékkal tartozik Eger Megyei Jogú Város Önkormányzata mint Bérbeadó felé, a 23/2004. (VI.25.) számú önkormányzati rendelet alapján megkötni kívánt bérleti szerződések megkötésének előfeltétele a korábban fennálló bérleti jogviszonyok során keletkezett bérleti díjhátralékok Polgári Törvénykönyv szerinti késedelmi kamattal növelt összegének az érintett pártszervezetek részéről történő megfizetés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Valamennyi párt és társadalmi szervezet köteles bérlőként a bérleti szerződés aláírásával egyidejűleg a bruttó egy havi bérleti díj összegével megegyező mértékű kauciót megfizeti Bérbeadó részére. Két havi díjtartozás esetén a bérleti szerződések Bérbeadó részéről rendkívüli felmondással megszüntethető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A bérleti díj a bérleti jogviszony időtartama alatt a KSH által az előző évre hivatalosan megállapított fogyasztói árindex 100 %-val minden év május 01. napjától automatikusan megemelésre kerü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A bérleti díj havonta előre, minden hónap 10. napjáig, az Önkormányzat – illetve a kezeléssel megbízott gazdasági társasága – által kiállított számla alapján válik esedékessé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A bérleti díj fizetési kötelezettség – amennyiben a párt az ingatlan birtokában van – a bérleti szerződés aláírásával, illetve a végleges elhelyezés céljára szolgáló ingatlanok birtokbavételével kezdődi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A Közgyűlés megállapítja, hogy a 23/2004. (VI.25.) számú önkormányzati rendelet erejénél fogva a helyi önkormányzati képviselőválasztás napját követő 60. napon megszűnt a bérleti jogviszonya a Magyar Igazság és Élet Pártja Egri Városi Szervezetének, a Független Kisgazda Földmunkás és Polgári Párt Egri Városi Szervezetének és a Munkáspárt Egri Városi Szervezetének, ezért a bérleti jogviszonyokról szóló szerződéseket megkötő volt Bérlő pártszervezetek haladéktalanul kötelesek az általuk bérelt irodahelyiségeket kiürített állapotban Eger Megyei Jogú Város Önkormányzata, mint Bérbeadó rendelkezésére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Tekintettel arra a tényre, hogy a Munkáspárt Egri Szervezetének bérleti jogviszonya a helyi rendelet, mint jogszabály erejénél fogva a helyi önkormányzati képviselőválasztást követő 60. napon megszűnt, a Közgyűlés a Munkáspárt Egri Szervezete részére iroda céljából 1 évre bérbe adja piaci alapon az Eger, Mindszenty Gedeon u. 12. sz. alatti ingatlan földszintjén található, összesen 44 m</w:t>
      </w:r>
      <w:r>
        <w:rPr>
          <w:vertAlign w:val="superscript"/>
        </w:rPr>
        <w:t>2</w:t>
      </w:r>
      <w:r>
        <w:rPr/>
        <w:t xml:space="preserve"> területnagyságú, két helyiségből álló helyiségcsoportot mindösszesen bruttó 52.800 Ft + ÁFA/hó,  azaz mindösszesen 66.000 Ft/hó bérleti díj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közgyűlés felhatalmazza Habis László polgármestert a pártokkal és a társadalmi szervezettel kötendő bérlet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 Közgyűlés feladatul szabja az EVAT Zrt.-nek, hogy készítsen az önkormányzat által a pártok elhelyezésére kijelölt irodahelyiségeken végzett/végzendő felújítási munkálatokat és azok költségeit részletező kimutatást, és azt tájékoztatásul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>Habis László</w:t>
      </w:r>
    </w:p>
    <w:p>
      <w:pPr>
        <w:pStyle w:val="Normal"/>
        <w:jc w:val="both"/>
        <w:rPr/>
      </w:pPr>
      <w:r>
        <w:rPr/>
        <w:tab/>
        <w:tab/>
        <w:t>Eger MJV Polgármestere</w:t>
      </w:r>
    </w:p>
    <w:p>
      <w:pPr>
        <w:pStyle w:val="Normal"/>
        <w:jc w:val="both"/>
        <w:rPr/>
      </w:pPr>
      <w:r>
        <w:rPr/>
        <w:tab/>
        <w:tab/>
        <w:t>Várkonyi György</w:t>
      </w:r>
    </w:p>
    <w:p>
      <w:pPr>
        <w:pStyle w:val="Normal"/>
        <w:jc w:val="both"/>
        <w:rPr/>
      </w:pPr>
      <w:r>
        <w:rPr/>
        <w:tab/>
        <w:tab/>
        <w:t>EVAT Zrt.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1. február 28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Eger Megyei Jogú Város Közgyűlése az Eger, Deák F. úti közvilágítási hálózat ELMŰ-ÉMÁSZ Hálózati Szolgáltató Kft., illetve ÉMÁSZ Nyrt. részére történő térítésmentes átadásról hozott 354/2010. (XIII.26) Közgyűlési határozatá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ger Megyei Jogú Város Közgyűlése jóváhagyja, hogy az Eger, Deák F. úti közvilágítási hálózatot Eger Megyei Jogú Város Önkormányzata </w:t>
      </w:r>
      <w:r>
        <w:rPr>
          <w:b/>
          <w:i/>
        </w:rPr>
        <w:t>bruttó 17.831.714 Ft</w:t>
      </w:r>
      <w:r>
        <w:rPr/>
        <w:t xml:space="preserve"> értékben kezelésre és tulajdonba adja az ELMŰ- ÉMÁSZ Hálózati Szolgáltató Kft-nek, illetve az ÉMÁSZ Nyrt-n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ger Megyei Jogú Város Közgyűlése felhatalmazza a Polgármestert a térítésmentes átadási szerződések megkö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108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Habis László</w:t>
      </w:r>
    </w:p>
    <w:p>
      <w:pPr>
        <w:pStyle w:val="Normal"/>
        <w:ind w:left="6660" w:hanging="1080"/>
        <w:jc w:val="both"/>
        <w:rPr/>
      </w:pPr>
      <w:r>
        <w:rPr/>
        <w:tab/>
        <w:t>Polgármester</w:t>
      </w:r>
    </w:p>
    <w:p>
      <w:pPr>
        <w:pStyle w:val="Normal"/>
        <w:ind w:left="6660" w:hanging="108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 xml:space="preserve">2011. március 31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/2011. (I. 27.) számú közgyűlési határoza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70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jc w:val="both"/>
        <w:rPr/>
      </w:pPr>
      <w:r>
        <w:rPr/>
        <w:t xml:space="preserve">Eger Megyei Jogú Város Közgyűlése az Önkormányzat vagyonáról és vagyongazdálkodás szabályairól szóló 5/2008. (II.01.) számú rendelet 17. §. (3) bekezdés alapján hozzájárul az egri 5493. hrsz-ú, Eger, Gárdonyi kert 3. sz. alatti 13m2 alapterületű nem lakás céljára szolgáló helyiség 5 éves határozott időtartamú ingyenesen használatba adásához az Agria Speciális Mentő és Tűzoltó Csoport részére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jc w:val="both"/>
        <w:rPr/>
      </w:pPr>
      <w:r>
        <w:rPr/>
        <w:t xml:space="preserve">Eger Megyei Jogú Város Közgyűlése egyetért az Önkormányzat vagyonáról és a vagyongazdálkodás szabályairól szóló 5/2008. (II.01.) számú rendelet 11. §. (5) bekezdés alapján havi 3 973,-Ft nettó használati díjra számított 1 000.-Ft ÁFA  és a rendelet 11. §. (3) és (4) bekezdésében meghatározott költségek megfizetésével 2011. február 01-t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Felelős:  EVAT Zrt.</w:t>
      </w:r>
    </w:p>
    <w:p>
      <w:pPr>
        <w:pStyle w:val="Normal"/>
        <w:ind w:left="5664" w:hanging="0"/>
        <w:rPr/>
      </w:pPr>
      <w:r>
        <w:rPr/>
        <w:t>Határidő:2011. februá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/2011. (I. 27.) számú közgyűlési határozat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 xml:space="preserve">Eger Megyei Jogú Város Közgyűlése – kiegészítve a 326/2010. (VIII. 26.) sz. Kgy. határozatot – hozzájárulását adja az egri 01051/15 hrsz.-ú ingatlan belterületbe vonásához </w:t>
      </w:r>
      <w:r>
        <w:rPr>
          <w:b/>
        </w:rPr>
        <w:t>lakóház felépítése céljából</w:t>
      </w:r>
      <w:r>
        <w:rPr/>
        <w:t xml:space="preserve">, a mellékelt, minden fél részéről aláírt megállapodás jóváhagyása mellett. Az 1/2004. (I. 30.) számú önkormányzati rendelet alapján egyszeri fizetendő összeget a Rendelet 10. § (4) bekezdés b) pontja szerinti 25 %-os kedvezmény megadásával </w:t>
        <w:br/>
        <w:t>2.178.563,- Ft-ban állapítja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0"/>
        <w:rPr/>
      </w:pPr>
      <w:r>
        <w:rPr/>
        <w:t xml:space="preserve">Felelős: </w:t>
        <w:tab/>
        <w:t xml:space="preserve">a határozat megküldéséért Dr. Estefán Géza Jegyző </w:t>
        <w:tab/>
        <w:t>megbízásából:</w:t>
      </w:r>
    </w:p>
    <w:p>
      <w:pPr>
        <w:pStyle w:val="Normal"/>
        <w:tabs>
          <w:tab w:val="clear" w:pos="708"/>
          <w:tab w:val="left" w:pos="3600" w:leader="none"/>
        </w:tabs>
        <w:ind w:left="2520" w:hanging="0"/>
        <w:rPr/>
      </w:pPr>
      <w:r>
        <w:rPr/>
        <w:tab/>
        <w:t>Dr. Bánhidy Péter, Jogi és Szervezési Iroda Vezetőj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Határidő:</w:t>
        <w:tab/>
        <w:t>2011. január 31.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20/2011. (I. 27.) számú közgyűlési határozat</w:t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ger Megyei Jogú Város Közgyűlése – kiegészítve a 397/2010. (IX. 23.) sz. Kgy. határozatot – </w:t>
      </w:r>
      <w:r>
        <w:rPr>
          <w:rFonts w:cs="Times" w:ascii="Times" w:hAnsi="Times"/>
        </w:rPr>
        <w:t xml:space="preserve">hozzájárulását adja az egri 0296/1 hrsz.-ú ingatlan belterületbe vonásához </w:t>
        <w:br/>
      </w:r>
      <w:r>
        <w:rPr>
          <w:rFonts w:cs="Times" w:ascii="Times" w:hAnsi="Times"/>
          <w:b/>
        </w:rPr>
        <w:t>lakóház felépítése céljából,</w:t>
      </w:r>
      <w:r>
        <w:rPr>
          <w:rFonts w:cs="Times" w:ascii="Times" w:hAnsi="Times"/>
        </w:rPr>
        <w:t xml:space="preserve"> a mellékelt, minden fél részéről aláírt megállapodás jóváhagyása mellett. </w:t>
      </w:r>
      <w:r>
        <w:rPr/>
        <w:t xml:space="preserve">Az 1/2004. (I. 30.) önkormányzati rendelet alapján egyszeri fizetendő összeget a Rendelet 10. § (4) bekezdés b) pontja szerinti 25 %-os kedvezmény megadásával </w:t>
        <w:br/>
        <w:t>5.668.650 Ft-ban állapítja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0"/>
        <w:rPr/>
      </w:pPr>
      <w:r>
        <w:rPr/>
        <w:t xml:space="preserve">Felelős: </w:t>
        <w:tab/>
        <w:t xml:space="preserve">a határozat megküldéséért Dr. Estefán Géza Jegyző </w:t>
        <w:tab/>
        <w:t>megbízásából:</w:t>
      </w:r>
    </w:p>
    <w:p>
      <w:pPr>
        <w:pStyle w:val="Normal"/>
        <w:tabs>
          <w:tab w:val="clear" w:pos="708"/>
          <w:tab w:val="left" w:pos="3600" w:leader="none"/>
        </w:tabs>
        <w:ind w:left="2520" w:hanging="0"/>
        <w:rPr/>
      </w:pPr>
      <w:r>
        <w:rPr/>
        <w:tab/>
        <w:t>Dr. Bánhidy Péter, Jogi és Szervezési Iroda Vezetőj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Határidő:</w:t>
        <w:tab/>
        <w:t>2011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Eger Megyei Jogú Város Közgyűlése a 2011. január 27-én megtartott Közgyűlésén úgy határozott, hogy a vis maior tartalék címen támogatási igényt nyújt be az Önkormányzati Minisztérium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áresemény megnevezése</w:t>
      </w:r>
      <w:r>
        <w:rPr/>
        <w:t>: Eger, Verőszala utca 44. szám mögötti közterületen a 2479. hrsz.-on bekövetkezett omlás.</w:t>
      </w:r>
    </w:p>
    <w:p>
      <w:pPr>
        <w:pStyle w:val="Normal"/>
        <w:jc w:val="both"/>
        <w:rPr/>
      </w:pPr>
      <w:r>
        <w:rPr>
          <w:u w:val="single"/>
        </w:rPr>
        <w:t>Helye</w:t>
      </w:r>
      <w:r>
        <w:rPr/>
        <w:t>: Eger, Verőszala u. 44. mögötti közterület 2479. hr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áresemény forrás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adatok Ft-ban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11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é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 (biztosítási összeg nélkül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.000 F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ó kártéríté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orrá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 maior igé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0.000 F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rások össze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.000 F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károk helyreállításának (költségvetés alapján) tervezett összköltsége 7.500.000 Ft, melynek fedezetét az Önkormányzat </w:t>
      </w:r>
      <w:r>
        <w:rPr>
          <w:b/>
          <w:i/>
        </w:rPr>
        <w:t>nem tudja/</w:t>
      </w:r>
      <w:r>
        <w:rPr>
          <w:b/>
          <w:i/>
          <w:u w:val="single"/>
        </w:rPr>
        <w:t>részben tudja</w:t>
      </w:r>
      <w:r>
        <w:rPr/>
        <w:t xml:space="preserve"> </w:t>
      </w:r>
      <w:r>
        <w:rPr>
          <w:i/>
        </w:rPr>
        <w:t xml:space="preserve">(a megfelelő rész aláhúzandó) </w:t>
      </w:r>
      <w:r>
        <w:rPr/>
        <w:t xml:space="preserve">biztosítani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ger Megyei Jogú Város Közgyűlése nyilatkozik arról, hogy a káreseménnyel érintett vagyonelem a tulajdonát képezi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bekövetkezett káreseménnyel kapcsolatban az Önkormányzat biztosítással </w:t>
      </w:r>
      <w:r>
        <w:rPr>
          <w:b/>
          <w:i/>
        </w:rPr>
        <w:t>rendelkezik/</w:t>
      </w:r>
      <w:r>
        <w:rPr>
          <w:b/>
          <w:i/>
          <w:u w:val="single"/>
        </w:rPr>
        <w:t>nem rendelkezik</w:t>
      </w:r>
      <w:r>
        <w:rPr/>
        <w:t xml:space="preserve"> * </w:t>
      </w:r>
      <w:r>
        <w:rPr>
          <w:i/>
        </w:rPr>
        <w:t>(a megfelelő rész aláhúzand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ó Társaság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ási szerződés szá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z adott káreseményre igényelt biztosítási összeget </w:t>
      </w:r>
      <w:r>
        <w:rPr>
          <w:b/>
          <w:i/>
        </w:rPr>
        <w:t>igényelt/</w:t>
      </w:r>
      <w:r>
        <w:rPr>
          <w:b/>
          <w:i/>
          <w:u w:val="single"/>
        </w:rPr>
        <w:t>nem igényelt</w:t>
      </w:r>
      <w:r>
        <w:rPr/>
        <w:t xml:space="preserve"> </w:t>
      </w:r>
      <w:r>
        <w:rPr>
          <w:i/>
        </w:rPr>
        <w:t xml:space="preserve">(a megfelelő rész aláhúzandó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 Eger Megyei Jogú Város Közgyűlése vállalja, hogy a helyreállítást követően a károsodott ingatlanra értékkövető határozatlan időtartamú biztosítást köt, és vállalja annak 4 éven keresztüli fenntartását, valamint a helyreállítás befejezését követő 22 napon belül igazolja a biztosítási szerződés megkötését az Igazgatóság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ger Megyei Jogú Város Önkormányzata más – a tulajdonában lévő – vagyontárggyal a feladatát </w:t>
      </w:r>
      <w:r>
        <w:rPr>
          <w:b/>
          <w:i/>
        </w:rPr>
        <w:t>el tudja látni/</w:t>
      </w:r>
      <w:r>
        <w:rPr>
          <w:b/>
          <w:i/>
          <w:u w:val="single"/>
        </w:rPr>
        <w:t>nem tudja ellátni</w:t>
      </w:r>
      <w:r>
        <w:rPr>
          <w:i/>
        </w:rPr>
        <w:t xml:space="preserve"> (a megfelelő rész aláhúzandó)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ger Megyei Jogú Város Közgyűlése a saját forrás összegét a </w:t>
      </w:r>
      <w:r>
        <w:rPr>
          <w:i/>
        </w:rPr>
        <w:t>2010. évi költségvetésről szóló 10/2010. (II.26.) számú költségvetési rendelet 4. számú melléklet „Pince és partfal veszélyelhárítása” 2011. évre biztosított 10 mFt</w:t>
      </w:r>
      <w:r>
        <w:rPr/>
        <w:t xml:space="preserve">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1080"/>
        <w:jc w:val="both"/>
        <w:rPr/>
      </w:pPr>
      <w:r>
        <w:rPr>
          <w:u w:val="single"/>
        </w:rPr>
        <w:t>Felelős</w:t>
      </w:r>
      <w:r>
        <w:rPr/>
        <w:t>:</w:t>
        <w:tab/>
        <w:t>Habis László</w:t>
      </w:r>
    </w:p>
    <w:p>
      <w:pPr>
        <w:pStyle w:val="Normal"/>
        <w:ind w:left="6480" w:hanging="1080"/>
        <w:jc w:val="both"/>
        <w:rPr/>
      </w:pPr>
      <w:r>
        <w:rPr/>
        <w:tab/>
        <w:t>Polgármester</w:t>
      </w:r>
    </w:p>
    <w:p>
      <w:pPr>
        <w:pStyle w:val="Normal"/>
        <w:ind w:left="6480" w:hanging="1080"/>
        <w:jc w:val="both"/>
        <w:rPr/>
      </w:pPr>
      <w:r>
        <w:rPr>
          <w:u w:val="single"/>
        </w:rPr>
        <w:t>Határidő</w:t>
      </w:r>
      <w:r>
        <w:rPr/>
        <w:t>:</w:t>
        <w:tab/>
        <w:t>2011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color w:val="000000"/>
        </w:rPr>
        <w:t>Eger Megyei Jogú Város Közgyűlése elfogadja a</w:t>
      </w:r>
      <w:r>
        <w:rPr>
          <w:rFonts w:cs="Times" w:ascii="Times" w:hAnsi="Times"/>
        </w:rPr>
        <w:t xml:space="preserve"> Bródy Sándor Könyvtár Intézményfenntartó Társulása 2010. évi működéséről és a Könyvtár szakmai tevékenységéről szóló beszámolót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/2011. (I. 27.) számú közgyűlési határozat</w:t>
      </w:r>
    </w:p>
    <w:p>
      <w:pPr>
        <w:pStyle w:val="TextBodyInden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 Közgyűlés engedélyezi az alábbi bevételi előirányzat módosításokat az I. fejezet megfelelő címszámaira és alcímeire (ezer Ft-ban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86"/>
        <w:gridCol w:w="1260"/>
        <w:gridCol w:w="1080"/>
        <w:gridCol w:w="108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  <w:br/>
              <w:t xml:space="preserve"> szám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ódosítási igények</w:t>
            </w:r>
          </w:p>
        </w:tc>
      </w:tr>
      <w:tr>
        <w:trPr>
          <w:trHeight w:val="95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mogatásértékű működési bevéte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bevéte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maradvá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maradvá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k működési támogatá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k felhalmozási támogatása</w:t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yadi Mátyás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ey János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csődei Igazgatósá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agfény Ó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kert Óvoda (Zöld Liget Tagóvodával együ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 Óvoda (Eszterlánc Tagóvodával együ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-vár Ó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ó János Ó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lánc Ó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vai Ó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 Közgyűlés elrendeli az alábbi előirányzat módosításokat az I. fejezet megfelelő címszámaira és alcímeire (ezer Ft-ban):</w:t>
      </w:r>
    </w:p>
    <w:p>
      <w:pPr>
        <w:pStyle w:val="TextBodyIndent"/>
        <w:ind w:left="0" w:hanging="0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600"/>
        <w:gridCol w:w="1620"/>
        <w:gridCol w:w="1440"/>
        <w:gridCol w:w="1440"/>
        <w:gridCol w:w="1080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  <w:br/>
              <w:t xml:space="preserve"> szám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belső módosítási igények</w:t>
            </w:r>
          </w:p>
        </w:tc>
      </w:tr>
      <w:tr>
        <w:trPr>
          <w:trHeight w:val="937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Kereskedelmi, Mezőgazdasági, Vendéglátóipari Szakközép, Szak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Ferenc Zene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agfény Ó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-vár Ó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 u. Ó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ó János Ó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 Közgyűlés engedélyezi az alábbi előirányzat módosításokat az I. fejezet megfelelő címszámaira és alcímeire (ezer Ft-ban):</w:t>
      </w:r>
    </w:p>
    <w:p>
      <w:pPr>
        <w:pStyle w:val="TextBodyIndent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20"/>
        <w:gridCol w:w="1620"/>
        <w:gridCol w:w="1620"/>
        <w:gridCol w:w="1175"/>
      </w:tblGrid>
      <w:tr>
        <w:trPr>
          <w:trHeight w:val="34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  <w:br/>
              <w:t xml:space="preserve"> szám</w:t>
            </w:r>
          </w:p>
        </w:tc>
        <w:tc>
          <w:tcPr>
            <w:tcW w:w="4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belső módosítási igények</w:t>
            </w:r>
          </w:p>
        </w:tc>
      </w:tr>
      <w:tr>
        <w:trPr>
          <w:trHeight w:val="618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Kereskedelmi, Mezőgazdasági, Vendéglátóipari Szakközép, Szak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Zsuzsa Gimnázium,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ri Kultúrális és Művészet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y Ferenc Ó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A Közgyűlés elrendeli, hogy a Dobó István Gimnáziumnál (I. fejezet 1. címszám 2. alcímszám), – korrekciók miatt - történjen meg a személyi jellegű kiadások kiemelt előirányzatának 400 ezer Ft-os, a munkaadókat terhelő járulékok kiemelt előirányzatának 322 ezer Ft-os, és a beruházási kiadások 500 ezer Ft-os növelése, a dologi jellegű kiadások kiemelt előirányzatának 1.222 ezer Ft-os egyidejű csökkentésév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 Lenkey János Általános Iskolában (I. fejezet 1. címszám 10. alcímszám) – karbantartási kiadások  és munkaadókat terhelő járulékok többletköltsége miatt – történjen meg a személyi jellegű kiadások kiemelt előirányzatának csökkentése 195 ezer Ft értékben, a munkaadókat terhelő járulékok kiemelt előirányzatának 45 ezer Ft-os és a dologi kiadások kiemelt előirányzatának 150  ezer Ft-os növekedése mellet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A Közgyűlés elrendeli, hogy a Szilágyi Erzsébet Gimnáziumban (I. fejezet 1. címszám 5. alcímszám) – felújítási kiadások növekedése, és szabadidős programok szervezése miatt – történjen meg a beruházási kiadások kiemelt előirányzatának 1.381 ezer Ft-os, a munkaadókat terhelő járulékok 380 ezer Ft-os csökkentése a felújítási kiadások  kiemelt előirányzatának 1.350 ezer Ft-os, és a dologi kiadások 411 ezer Ft-os egyidejű emelésév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Az EKVI Egészségügyi Szolgálatánál (I. fejezet 1. címszám 33. alcímszám) – személyi jellegű kiadások és munkaadókat terhelő járulékok többletköltsége miatt – történjen meg a személyi jellegű kiadások kiemelt előirányzatának növelése 1.072 ezer Ft értékben, és a munkaadókat terhelő járulékok kiemelt előirányzatának növelése 520 ezer Ft értékben, a dologi jellegű kiadások kiemelt előirányzatának 1.592 ezer Ft-os egyidejű csökkentése mellet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 Bródy Sándor Könyvtárnál (I. fejezet 2.címszám) történjen meg a személyi jellegű kiadások kiemelt előirányzatának 345 ezer Ft-os, a munkaadókat terhelő járulékok kiemelt előirányzatának 187 ezer Ft-os csökkentése – szakmai anyag vásárlás miatt -  a dologi jellegű kiadások 532 ezer Ft-os emelése mellet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A Közgyűlés elrendeli, hogy az „OVI-VÁR” Óvodánál (I. fejezet 1. címszám 26. alcímszám) 642 ezer Ft-tal, és a Gyermeklánc Óvodánál (I. fejezet 1. címszám 29. alcímszám) 532 ezer Ft-tal – ingyenesen étkezők számának növekedése miatt - történjen meg a dologi jellegű kiadások kiemelt előirányzatának növelése, a VII. 25. Önkormányzati feladatellátás tartaléka címszámának 1.174 ezer Ft-os egyidejű csökkentésével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z Egri Közszolgáltatások Városi Intézményénél (I. fejezet 1. címszám 33. alcímszám) – beruházási kiadások növekedése miatt – történjen meg a felújítási kiadások kiemelt előirányzatának csökkentése 1. 530 ezer Ft értékben, a beruházási kiadások kiemelt előirányzatának 1.530  ezer Ft-os növekedése mellet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A Közgyűlés elrendeli, hogy a VII. 25. Önkormányzati feladatellátás tartaléka címszámáról 7.393 ezer Ft kerüljön átcsoportosításra a Polgármesteri Hivatal II/5/1/1/3 Közvilágítás/közvilágítás áramdíja/dologi kiadások címszám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egyző megbízásából</w:t>
      </w:r>
    </w:p>
    <w:p>
      <w:pPr>
        <w:pStyle w:val="Normal"/>
        <w:jc w:val="both"/>
        <w:rPr/>
      </w:pPr>
      <w:r>
        <w:rPr/>
        <w:t>Juhászné Dr. Krecz Erzsébet Gazdasági Irodavezető,</w:t>
      </w:r>
    </w:p>
    <w:p>
      <w:pPr>
        <w:pStyle w:val="Normal"/>
        <w:jc w:val="both"/>
        <w:rPr/>
      </w:pPr>
      <w:r>
        <w:rPr/>
        <w:t xml:space="preserve">Ballagó Zoltán Oktatási, Kulturális, Sport és Ifjúsági Irodavezető.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ger Megyei Jogú Város Közgyűlése a nevelési- oktatási intézményekben működő iskolaszékek fenntartói képviseletével és működtetésével kapcsolatban az alábbiakról határozot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ind w:left="720" w:hanging="360"/>
        <w:rPr/>
      </w:pPr>
      <w:r>
        <w:rPr/>
        <w:t>1. Az iskolaszékbe korábban delegáltakat 2011. január 31-i hatállyal felmenti a tisztségük alól, és köszönetét fejezi ki eddigi munkájukért.</w:t>
      </w:r>
    </w:p>
    <w:p>
      <w:pPr>
        <w:pStyle w:val="BodyText2"/>
        <w:ind w:left="720" w:hanging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1. Felsővárosi Általános Iskola és Előkészítő Szakiskola Tinódi   Sebestyén Tagisk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Jánosi Zoltá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2. Dr. Kemény Ferenc Általános Isk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647" w:leader="underscore"/>
              </w:tabs>
              <w:spacing w:lineRule="auto" w:line="360"/>
              <w:jc w:val="center"/>
              <w:rPr/>
            </w:pPr>
            <w:r>
              <w:rPr/>
              <w:t>Ficzere Györg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3. Felsővárosi Általános Iskola és Előkészítő Szakiskola Móra Ferenc Tagiskola és Előkészítő Szakisk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Gálfi Ant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4. Farkas Ferenc Zeneiskola Alapfokú Művészetoktatási Intézmé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Homa Já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5. Andrássy György Közgazdasági Szakközépisk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Nagy Istvá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left" w:pos="8505" w:leader="underscore"/>
              </w:tabs>
              <w:jc w:val="both"/>
              <w:rPr/>
            </w:pPr>
            <w:r>
              <w:rPr/>
              <w:t>6. Egri Kereskedelmi, Mezőgazdasági, Vendéglátóipari Szakközép- és Szakiskola és Kollég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Nyerges Ando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7. Kossuth Zsuzsa Gimnázium Szakképző Iskola, és Kollég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7125" w:leader="none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Orosz Lászlóné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8. Szilágyi Erzsébet Gimnázium és Kollég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Bányász Róber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BodyTextIndent2"/>
        <w:rPr/>
      </w:pPr>
      <w:r>
        <w:rPr/>
        <w:t>2. Az 1993. évi LXXIX. törvény 60 §. (3) a pontjában kapott felhatalmazás alapján az általános és középiskolák iskolaszékébe az alábbi önkormányzati képviselőket delegálja 2011. február 1 – 2015. január 31-ig terjedő időszakra.</w:t>
      </w:r>
    </w:p>
    <w:p>
      <w:pPr>
        <w:pStyle w:val="BodyTextIndent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1. Dr. Kemény Ferenc Általános Isk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highlight w:val="darkGray"/>
              </w:rPr>
            </w:pPr>
            <w:r>
              <w:rPr/>
              <w:t>Ficzere Györg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2. Farkas Ferenc Zeneiskola Alapfokú Művészetoktatási Intézmé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/>
            </w:pPr>
            <w:r>
              <w:rPr/>
              <w:t>Csákvári Ant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3. Andrássy György Közgazdasági Szakközépisk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/>
            </w:pPr>
            <w:r>
              <w:rPr/>
              <w:t>Lombeczki Gábo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/>
            </w:pPr>
            <w:r>
              <w:rPr/>
              <w:t>4. Egri Kereskedelmi, Mezőgazdasági, Vendéglátóipari Szakközép- és Szakiskola és Kollég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Bognár Igná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5. Kossuth Zsuzsa Gimnázium Szakképző Iskola, és Kollég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/>
            </w:pPr>
            <w:r>
              <w:rPr/>
              <w:t>Orosz Lászlóné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left" w:pos="8505" w:leader="underscore"/>
              </w:tabs>
              <w:jc w:val="both"/>
              <w:rPr/>
            </w:pPr>
            <w:r>
              <w:rPr/>
              <w:t>6. Szilágyi Erzsébet Gimnázium és Kollég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/>
            </w:pPr>
            <w:r>
              <w:rPr/>
              <w:t>Jung László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505" w:leader="underscore"/>
        </w:tabs>
        <w:ind w:left="1080" w:hanging="360"/>
        <w:jc w:val="both"/>
        <w:rPr/>
      </w:pPr>
      <w:r>
        <w:rPr/>
        <w:t>3. Az iskolaszékek feladatai ellátásához szükséges dologi költségeket az iskola költségvetésén keresztül biztosítja.</w:t>
      </w:r>
    </w:p>
    <w:p>
      <w:pPr>
        <w:pStyle w:val="Normal"/>
        <w:tabs>
          <w:tab w:val="clear" w:pos="708"/>
          <w:tab w:val="left" w:pos="7020" w:leader="none"/>
          <w:tab w:val="left" w:pos="8505" w:leader="underscore"/>
        </w:tabs>
        <w:ind w:left="1440" w:hanging="3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505" w:leader="underscore"/>
        </w:tabs>
        <w:ind w:left="1080" w:hanging="360"/>
        <w:jc w:val="both"/>
        <w:rPr/>
      </w:pPr>
      <w:r>
        <w:rPr/>
        <w:t>4. Az évközi személyi változásokban való döntés meghozatalát polgármesteri hatáskörbe utalja.</w:t>
      </w:r>
    </w:p>
    <w:p>
      <w:pPr>
        <w:pStyle w:val="Normal"/>
        <w:tabs>
          <w:tab w:val="clear" w:pos="708"/>
          <w:tab w:val="left" w:pos="7020" w:leader="none"/>
          <w:tab w:val="left" w:pos="8505" w:leader="underscore"/>
        </w:tabs>
        <w:spacing w:lineRule="auto" w:line="360"/>
        <w:ind w:left="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505" w:leader="underscore"/>
        </w:tabs>
        <w:spacing w:lineRule="auto" w:line="360"/>
        <w:ind w:left="774" w:hanging="0"/>
        <w:jc w:val="both"/>
        <w:rPr/>
      </w:pPr>
      <w:r>
        <w:rPr/>
      </w:r>
    </w:p>
    <w:p>
      <w:pPr>
        <w:pStyle w:val="BodyText2"/>
        <w:ind w:left="4248" w:hanging="0"/>
        <w:rPr/>
      </w:pPr>
      <w:r>
        <w:rPr>
          <w:b/>
        </w:rPr>
        <w:t>Felelős:</w:t>
      </w:r>
      <w:r>
        <w:rPr/>
        <w:t xml:space="preserve"> A Jegyző megbízásából:</w:t>
      </w:r>
    </w:p>
    <w:p>
      <w:pPr>
        <w:pStyle w:val="BodyText2"/>
        <w:ind w:left="4248" w:hanging="0"/>
        <w:rPr/>
      </w:pPr>
      <w:r>
        <w:rPr/>
        <w:tab/>
        <w:t xml:space="preserve">  Ballagó Zoltán </w:t>
      </w:r>
    </w:p>
    <w:p>
      <w:pPr>
        <w:pStyle w:val="BodyText2"/>
        <w:ind w:left="5040" w:hanging="0"/>
        <w:rPr/>
      </w:pPr>
      <w:r>
        <w:rPr/>
        <w:t>Oktatási, Kulturális, Sport és Ifjúsági Irodavezető</w:t>
      </w:r>
    </w:p>
    <w:p>
      <w:pPr>
        <w:pStyle w:val="BodyText2"/>
        <w:ind w:left="4248" w:hanging="0"/>
        <w:rPr/>
      </w:pPr>
      <w:r>
        <w:rPr/>
        <w:tab/>
      </w:r>
    </w:p>
    <w:p>
      <w:pPr>
        <w:pStyle w:val="BodyText2"/>
        <w:ind w:left="3899" w:firstLine="349"/>
        <w:rPr/>
      </w:pPr>
      <w:r>
        <w:rPr/>
        <w:t xml:space="preserve">             </w:t>
      </w:r>
      <w:r>
        <w:rPr/>
        <w:t>Juhászné dr. Krecz Erzsébet</w:t>
      </w:r>
    </w:p>
    <w:p>
      <w:pPr>
        <w:pStyle w:val="BodyText2"/>
        <w:ind w:left="4248" w:hanging="0"/>
        <w:rPr/>
      </w:pPr>
      <w:r>
        <w:rPr/>
        <w:tab/>
        <w:t xml:space="preserve"> Gazdasági Irodavezető</w:t>
      </w:r>
    </w:p>
    <w:p>
      <w:pPr>
        <w:pStyle w:val="BodyText2"/>
        <w:ind w:left="4248" w:hanging="0"/>
        <w:rPr/>
      </w:pPr>
      <w:r>
        <w:rPr/>
      </w:r>
    </w:p>
    <w:p>
      <w:pPr>
        <w:pStyle w:val="BodyText2"/>
        <w:ind w:left="4248" w:hanging="0"/>
        <w:rPr/>
      </w:pPr>
      <w:r>
        <w:rPr>
          <w:b/>
        </w:rPr>
        <w:t xml:space="preserve"> </w:t>
      </w:r>
      <w:r>
        <w:rPr>
          <w:b/>
        </w:rPr>
        <w:t>Határidő:</w:t>
      </w:r>
      <w:r>
        <w:rPr/>
        <w:t xml:space="preserve"> 2011. február 1-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ger Megyei Jogú Város Közgyűlése az Egri Városi Sportiskola üzemeltetésében lévő sportlétesítmények térítésmentes használatát a 2011. év vonatkozásában, az alábbi táblázatban foglaltaknak megfelelően elfogad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9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560"/>
        <w:gridCol w:w="1075"/>
        <w:gridCol w:w="1260"/>
        <w:gridCol w:w="1080"/>
        <w:gridCol w:w="1080"/>
      </w:tblGrid>
      <w:tr>
        <w:trPr>
          <w:trHeight w:val="12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tesítmény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</w:t>
              <w:br/>
              <w:t>órakere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</w:t>
              <w:br/>
              <w:t>igénybevé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leg</w:t>
              <w:br/>
              <w:t>(ór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 2011. év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asolt órakeret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rcsarn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a RC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 Eszterházy 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Városi Sport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F-HÉSZ Gépszolg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mény F. Ált. Isk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S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Futball C. (up.+feln.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F SC (női kézil.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útó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5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ér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Vasas Judo Sz.o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ID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mény F. Ált. Isk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zőter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Városi Sport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Vívó Klu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mény F. Ált. Isk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 Katica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Futball C. (up.+feln.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5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dio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S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Futball C. (up.+feln.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ák (testn. óra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sővárosi</w:t>
              <w:br/>
              <w:t>Sporttelep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 Katica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S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Focisuli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útó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Futball C. (up.+feln.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es Amerikai Futball Egy.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s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5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ztalitenisz</w:t>
              <w:br/>
              <w:t>Csan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zit T.-ÁFÉSZ SC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ecsarn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i Nyomda S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SE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5" w:type="dxa"/>
            <w:tcBorders>
              <w:top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sporteseményre biztosított órakeret 445 óra (132+ 150 +163 óra) tartalék órakeret 10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71"/>
        <w:gridCol w:w="900"/>
        <w:gridCol w:w="1080"/>
        <w:gridCol w:w="873"/>
        <w:gridCol w:w="567"/>
      </w:tblGrid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, létesítmé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</w:t>
              <w:br/>
              <w:t>órake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</w:t>
              <w:br/>
              <w:t>igény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leg</w:t>
              <w:br/>
              <w:t>(ór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2011. évre javasolt órakere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tékonysági focitorna (Felsőv. Sporttelep össz. műfüv. pálya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reti Kupa (Körcsarnok,  röplabda-torna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 Kupa (Körcsarnok, kosárlabda-torna)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SI - Nemzetközi kosárlabda torna (Körcsarnok)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 Katica ( Felsőv. Spt. 2 műfüv.kisp., női labdarúgó-torna)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71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850"/>
        <w:gridCol w:w="992"/>
        <w:gridCol w:w="918"/>
        <w:gridCol w:w="873"/>
      </w:tblGrid>
      <w:tr>
        <w:trPr>
          <w:trHeight w:val="52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, létesítmé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óraker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igénybe-</w:t>
              <w:br/>
              <w:t>véte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leg (óra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2011.   évre javasolt órakeret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válogatott asztalitenisz mérk. (Körcsarnok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ózó OB (Körcsarnok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44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roth Kupa utánpótl. labdarúgó torna (Felsővárosi Sporttelep összes pályáj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issza ökölvívó verseny (Körcsarnok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Péter cselgáncs emlékverseny (Körcsarnok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s Emberek versenye (Edzőterem, Stadion salakos pály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vábbi térítésmentesen biztosított létesítményhaszná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3"/>
        <w:gridCol w:w="1092"/>
        <w:gridCol w:w="1050"/>
      </w:tblGrid>
      <w:tr>
        <w:trPr>
          <w:trHeight w:val="39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 (létesítmény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órakere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2011. évre javasolt órakeret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okan edzőtábor (Sportcsarnok) 2011-ben EB (Shotokan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kushi Karate E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Kft. - véradás (Sportcsarnok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klámpás nap (Stadion salakos pálya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talitenisz területi verseny (Sportcsarnok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sportnap (Stadion, Edzőterem, Sportcsarnok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ok Heves Megyei Szövetsége - nyugdíjas találkozó (Sportcsarnok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junior vál. kézilabda edzés, mérkőzés (Sportcsarnok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o verseny (Sportcsarnok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435"/>
        <w:gridCol w:w="435"/>
        <w:gridCol w:w="435"/>
        <w:gridCol w:w="1000"/>
        <w:gridCol w:w="840"/>
        <w:gridCol w:w="880"/>
      </w:tblGrid>
      <w:tr>
        <w:trPr>
          <w:trHeight w:val="255" w:hRule="atLeast"/>
        </w:trPr>
        <w:tc>
          <w:tcPr>
            <w:tcW w:w="60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térítésmentes órakeret összese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870 óra+280 óra +150óra)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1. évi térítésmentes létesítmény használat összese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900 óra +100 óra):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ger Megyei Jogú Város Közgyűlése az Érsekkerti Tenisz Klub részére 2011. évben 600 óra/év ingyenes órakeret biztosítását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Határidő: 2011. december 31.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Felelős: </w:t>
      </w:r>
    </w:p>
    <w:p>
      <w:pPr>
        <w:pStyle w:val="Normal"/>
        <w:ind w:left="5245" w:hanging="0"/>
        <w:rPr/>
      </w:pPr>
      <w:r>
        <w:rPr/>
        <w:t>Ballagó Zoltán</w:t>
      </w:r>
    </w:p>
    <w:p>
      <w:pPr>
        <w:pStyle w:val="Normal"/>
        <w:ind w:left="5245" w:hanging="0"/>
        <w:rPr/>
      </w:pPr>
      <w:r>
        <w:rPr/>
        <w:t>Oktatási, Kulturális, Sport és Ifjúsági Iroda vezetője</w:t>
      </w:r>
    </w:p>
    <w:p>
      <w:pPr>
        <w:pStyle w:val="Normal"/>
        <w:ind w:left="5245" w:hanging="0"/>
        <w:rPr/>
      </w:pPr>
      <w:r>
        <w:rPr/>
        <w:t>Juhászné Dr. Krecz Erzsébet</w:t>
      </w:r>
    </w:p>
    <w:p>
      <w:pPr>
        <w:pStyle w:val="Normal"/>
        <w:ind w:left="5245" w:hanging="0"/>
        <w:rPr/>
      </w:pPr>
      <w:r>
        <w:rPr/>
        <w:t xml:space="preserve">Gazdasági Iroda </w:t>
      </w:r>
    </w:p>
    <w:p>
      <w:pPr>
        <w:pStyle w:val="Normal"/>
        <w:ind w:left="5245" w:hanging="0"/>
        <w:rPr/>
      </w:pPr>
      <w:r>
        <w:rPr/>
        <w:t>vezetője</w:t>
      </w:r>
    </w:p>
    <w:p>
      <w:pPr>
        <w:pStyle w:val="Normal"/>
        <w:ind w:left="5245" w:hanging="0"/>
        <w:rPr/>
      </w:pPr>
      <w:r>
        <w:rPr/>
        <w:t xml:space="preserve">Kovács Géza </w:t>
      </w:r>
    </w:p>
    <w:p>
      <w:pPr>
        <w:pStyle w:val="Normal"/>
        <w:ind w:left="5245" w:hanging="0"/>
        <w:rPr/>
      </w:pPr>
      <w:r>
        <w:rPr/>
        <w:t>Egri Városi Sportiskola</w:t>
        <w:b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/2011. (I. 27.) számú közgyűlési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t>Eger Megyei Jogú Város Közgyűlése jóváhagyja az Egri Szimfonikus Zenekarral érvényben lévő közszolgáltatási szerződés alapján 2.500.000 Ft előleg kifizetését a Magyar Kultúra Napján megtartott koncert támogatásaként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Gazdasági Iroda, Titkársági Csoport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 határozat végrehajtásának megkezdésére 2011. január 28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2011. január 27. </w:t>
      <w:tab/>
      <w:tab/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32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7">
    <w:lvl w:ilvl="0">
      <w:start w:val="1"/>
      <w:numFmt w:val="none"/>
      <w:suff w:val="nothing"/>
      <w:lvlText w:val="(3)"/>
      <w:lvlJc w:val="left"/>
      <w:pPr>
        <w:tabs>
          <w:tab w:val="num" w:pos="1309"/>
        </w:tabs>
        <w:ind w:left="130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949"/>
        </w:tabs>
        <w:ind w:left="949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949"/>
        </w:tabs>
        <w:ind w:left="9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9"/>
        </w:tabs>
        <w:ind w:left="1250" w:hanging="17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en-US" w:eastAsia="en-US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Lines/>
      <w:spacing w:lineRule="auto" w:line="480" w:before="0" w:after="120"/>
      <w:jc w:val="both"/>
    </w:pPr>
    <w:rPr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0:00Z</dcterms:created>
  <dc:creator>korsosnetg</dc:creator>
  <dc:description/>
  <cp:keywords/>
  <dc:language>en-US</dc:language>
  <cp:lastModifiedBy>zeleineai</cp:lastModifiedBy>
  <cp:lastPrinted>2011-01-26T13:24:00Z</cp:lastPrinted>
  <dcterms:modified xsi:type="dcterms:W3CDTF">2011-03-01T14:26:00Z</dcterms:modified>
  <cp:revision>3</cp:revision>
  <dc:subject/>
  <dc:title>JEGYZŐKÖNYV</dc:title>
</cp:coreProperties>
</file>