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ÁK program Készült: 2009.04.07  11 óra 26 perc                                                                            6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Önkormányzati költségvetési szervek 2009. évi tervezése (2009.3. időszak)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Nettósitott önkormányzati összesitö              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A kiválasztott ürlapok:  04 09 34 35 37 80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Megye: 10  Körzet: 3100 Törzsszám: 379843 EGER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>34  Költségvetési szerveknél teljes és részmunkaidőben foglalkoztatottak létszáma és keresetbe tartozó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személyi juttatásai                                                                         ezer ft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sakszveg"/>
        <w:rPr/>
      </w:pPr>
      <w:r>
        <w:rPr>
          <w:sz w:val="16"/>
          <w:szCs w:val="16"/>
        </w:rPr>
        <w:t>¤                       Besorolási osztály                            Alap      Illetmény-         Nyelv-    Egyéb köt.   Egyéb felt.         Egyéb       13.havi    Rendszeres  Munkav.kapcs.      Létszám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                                                                illetmények kiegészítések        pótlék  ill.pótlékok   függő pótl.      juttatás      juttatás szem.jutt.össz     juttatás            fő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000030      Főpolgármester, polgármester               (13)            6956             0           278             0             0             0             0          7234          2412            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000040      Főpolgármester-helyettes, alpolgármester   (16)           17626             0             0             0             0             0             0         17626           600            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Választott tisztségviselők összesen (01+...+18)        (19)           24582             0           278             0             0             0             0         24860          3012             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140040      Jegyző                                     (71)            4336          1301           140          1951             0             0             0          7728           800             1</w:t>
      </w:r>
    </w:p>
    <w:p>
      <w:pPr>
        <w:pStyle w:val="Csakszveg"/>
        <w:rPr/>
      </w:pPr>
      <w:r>
        <w:rPr>
          <w:sz w:val="16"/>
          <w:szCs w:val="16"/>
        </w:rPr>
        <w:t>¤ 140050      Aljegyző                                   (72)            6634             0             0             0             0             0             0          6634           400            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140060      Főosztályvezető-helyettes                  (73)           43672         13101           835          6551             0             0             0         64159          5600            1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140070      Osztályvezető                              (74)            5230             0             0             0             0             0             0          5230           300             1</w:t>
      </w:r>
    </w:p>
    <w:p>
      <w:pPr>
        <w:pStyle w:val="Csakszveg"/>
        <w:rPr/>
      </w:pPr>
      <w:r>
        <w:rPr>
          <w:sz w:val="16"/>
          <w:szCs w:val="16"/>
        </w:rPr>
        <w:t>¤1-2.pozicio:14 I.   besorolási osztály összesen         (76)          276076         78778         11896           269             0             0             0        367019         15350           11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1-2.pozicio:14   ebből: tanácsadók                      (77)            8278          1044             0             0             0             0             0          9322            80             2</w:t>
      </w:r>
    </w:p>
    <w:p>
      <w:pPr>
        <w:pStyle w:val="Csakszveg"/>
        <w:rPr/>
      </w:pPr>
      <w:r>
        <w:rPr>
          <w:sz w:val="16"/>
          <w:szCs w:val="16"/>
        </w:rPr>
        <w:t>¤1-2.pozicio:14 II.  besorolási osztály összesen         (78)          119566         10467           417          1730             0             0             0        132180         14731            7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1-2.pozicio:14 III. besorolási osztály összesen         (79)           31987          2548             0             0             0             0             0         34535           900            27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Önkormányzati köztisztviselők összesen :               (89)          487501        106195         13288         10501             0             0             0        617485         38081           226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  31        Igazgató (főigazgató)                      (90)          108412             0           360         22356             0             0             0        131128         10212            39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  31        Igazgató-helyettes  (főigazgató-helyettes) (91)           43759             0           240          8697             0             0             0         52696          3454            19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  32        Osztályvezető                              (94)           10979             0             0          1800             0             0             0         12779           392             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  32        Más vezető beosztás                        (95)          185169            43             0         26917             0             0             0        212129         19126            74</w:t>
      </w:r>
    </w:p>
    <w:p>
      <w:pPr>
        <w:pStyle w:val="Csakszveg"/>
        <w:rPr/>
      </w:pPr>
      <w:r>
        <w:rPr>
          <w:sz w:val="16"/>
          <w:szCs w:val="16"/>
        </w:rPr>
        <w:t>¤   35        Tanácsos                                   (98)            4435             0             0           360             0             0             0          4795           238            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  36        Munkatárs                                  (99)            3729             0             0           180             0             0             0          3909           434             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301010-301140    "A"  fizetési osztály összesen        (100)          108055            24             0           600            51             0             0        108730          4048           128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302010-302140    "B"  fizetési osztály összesen        (101)          202188            24             0           687            51             0             0        202950          7536           17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303010-303140    "C"  fizetési osztály összesen        (102)          151536            48             0          3024             0             0             0        154608          9420           139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304010-304140    "D"  fizetési osztály összesen        (103)          207929             0             0          2925           449             0             0        211303         10632           16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305010-305140    "E"  fizetési osztály összesen        (104)          120583            24             0          2361             0             0             0        122968          9684            7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306010-306140    "F"  fizetési osztály összesen        (105)         1168676             0           744         30013          1174             0             0       1200607         89457           579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307010-307140    "G"  fizetési osztály összesen        (106)          257099             0           360          6484            40             0             0        263983         13201           128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308010-308140    "H"  fizetési osztály összesen        (107)          589659           209           980         17330          1002             0             0        609180         67016           26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309010-309140    "I"  fizetési osztály összesen        (108)          161694             0           460          5872           127             0             0        168153         14176            68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Közalkalmazottak összesen: (90+...+110)               (111)         3323902           372          3144        129606          2894             0             0       3459918        259026          1854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4273501-4873507 Főosztályvezető                        (124)            4471           612           464          1424           434             0             0          7405           200             1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4275401-4875507 Osztályvezető                          (126)            7956          1096             0           843           868             0             0         10763           200             2</w:t>
      </w:r>
    </w:p>
    <w:p>
      <w:pPr>
        <w:pStyle w:val="Csakszveg"/>
        <w:rPr/>
      </w:pPr>
      <w:r>
        <w:rPr>
          <w:sz w:val="16"/>
          <w:szCs w:val="16"/>
        </w:rPr>
        <w:t>¤3-4.pozicio:01-20 I.  besorolási osztály összesen      (130)           27469          3690           324          1609           652             0             0         33744          5027             9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3-4.pozicio:51-67 II. besorolási osztály összesen      (131)          119612         10321           348         22848             0             0             0        153129         35588            85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  Rendvédelmi szervek összesen: (122+...+131)         (132)          159508         15719          1136         26724          1954             0             0        205041         41015            97</w:t>
      </w:r>
    </w:p>
    <w:p>
      <w:pPr>
        <w:pStyle w:val="Csakszveg"/>
        <w:rPr/>
      </w:pPr>
      <w:r>
        <w:rPr>
          <w:sz w:val="16"/>
          <w:szCs w:val="16"/>
        </w:rPr>
        <w:t>¤840510-840570   Fizikai alkalmazott                    (148)           21521             0             0             0             0             0             0         21521          1228            2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 888888      Közhasznú és közmunkát végző             (150)            4846             0             0             0             0             0             0          4846             0            62</w:t>
      </w:r>
    </w:p>
    <w:p>
      <w:pPr>
        <w:pStyle w:val="Csakszveg"/>
        <w:rPr/>
      </w:pPr>
      <w:r>
        <w:rPr>
          <w:sz w:val="16"/>
          <w:szCs w:val="16"/>
        </w:rPr>
        <w:t>¤ Önkor.szervek egyéb bérrendszer össz.:  (145+...+151) (152)           26367             0             0             0             0             0             0         26367          1228            8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Egyéb bérrendszer összesen: (144+152)                 (153)           26367             0             0             0             0             0             0         26367          1228            8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I.mindössz:(19+26+36+69+89+111+121+132+137+153)       (154)         4021860        122286         17846        166831          4848             0             0       4333671        342362          2263</w:t>
      </w:r>
    </w:p>
    <w:p>
      <w:pPr>
        <w:pStyle w:val="Csakszveg"/>
        <w:rPr/>
      </w:pPr>
      <w:r>
        <w:rPr>
          <w:sz w:val="16"/>
          <w:szCs w:val="16"/>
        </w:rPr>
        <w:t>¤Részmunkaid. foglalk.köztisztviselők összesen          (155)            5045             0             0             0             0             0             0          5045             0             1</w:t>
      </w:r>
    </w:p>
    <w:p>
      <w:pPr>
        <w:pStyle w:val="Csakszveg"/>
        <w:rPr/>
      </w:pPr>
      <w:r>
        <w:rPr>
          <w:sz w:val="16"/>
          <w:szCs w:val="16"/>
        </w:rPr>
        <w:t>¤Részmunkaid. foglalk.közalkalmazottak összesen         (156)          118120             0             0             0             0             0             0        118120           998            9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Részmunkaid.foglalk.egyéb bérrendszer összesen         (159)            2180             0             0             0             0             0             0          2180           100             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¤ II. részmunkaidőben fogl.összesen : (155+...+159)     (160)          125345             0             0             0             0             0             0        125345          1098            93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23811" w:h="16838"/>
          <w:pgMar w:left="1418" w:right="1418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  <w:pStyle w:val="Csakszveg"/>
        <w:rPr/>
      </w:pPr>
      <w:r>
        <w:rPr>
          <w:sz w:val="16"/>
          <w:szCs w:val="16"/>
        </w:rPr>
        <w:t>¤ I.+II. mindösszesen : (154+160)                       (161)         4147205        122286         17846        166831          4848             0             0       4459016        343460          2356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ÁK program Készült: 2009.04.07  11 óra 26 perc                                                                            7.Lap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Önkormányzati költségvetési szervek 2009. évi tervezése (2009.3. időszak)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Nettósitott önkormányzati összesitö              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A kiválasztott ürlapok:  04 09 34 35 37 80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Megye: 10  Körzet: 3100 Törzsszám: 379843 EGER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M e g n e v e z é s               Telj. m.időben Rész m.időben    Állományba Fegyv,rendv.sz.   Összesen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foglalkoz.    foglalkoz.     nem tart. áll.nem tart.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Rendszeres személyi juttatások                       4333671        125345             0             0       445901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Munkavégzéshez kapcsolódó juttatások                  342362          1098             0             0        34346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Keresetkiegészítés fedezete                            15043             0             0             0         15043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Foglalkoztatottak sajátos juttatásai                  119874           559             0             0        120433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Személyhez kapcsolódó költs.és hozzájárulások         235525          5757             0             0        241282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Szociális jellegű juttatások                           20004            30             0             0         20034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Állományba tartozó különf.nem rendsz. juttat.           1400             0             0             0          140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  Nem rendszeres jutt.összesen (02+...+07)            734208          7444             0             0        741652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Külső személyi juttatások                                  0             0        185012             0        185012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  Személyi juttatások összesen (01+08+09)            5067879        132789        185012             0       538568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Nyitólétszám (fő)                                       2182            92            44             0          2318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Munkajogi nyitólétszám (fő)                             2209            95             0             0          2304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. Költségvetési eng. létszámkeret(álláshely) fő           2263            93             0             0          235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. Zárólétszám  (fő)                                          0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. Munkajogi zárólétszám (fő)                                 0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. Üres álláshelyek száma jan. 1-én                           0             0             0             0            16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. Tartósan üres álláshelyek száma                            0             0             0             0             9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. Átlagos statisztikai állományi létszám (fő)             2263            93             0             0          235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.  ebből-Tartalékos állományúak                              0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.  ebből-Katonai és rendvédelmi tanit.hallgatói              0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ÁK program Készült: 2009.04.07  11 óra 26 perc                                                                            8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Önkormányzati költségvetési szervek 2009. évi tervezése (2009.3. időszak)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Nettósitott önkormányzati összesitö              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A kiválasztott ürlapok:  04 09 34 35 37 80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Megye: 10  Körzet: 3100 Törzsszám: 379843 EGER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37  Feladatmutatók állománya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zakfeladat +  mutató                                     Záró   Záróból nettó       átlag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száma         megnevezése                                  állománya   fejlesztés      állománya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1315 diákotthoni,kollégiumi szálláshelynyujtás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elhely.rész.létszáma (fö)                            824             0           824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féröhelyek száma (db)                                  0             0           714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1414 üdültetés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féröhelyek száma (db)                                150             0           15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üdültetési napok száma db                              0             0          815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2312 ovodai intézményi közétkeztetés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étkezési ellát.száma (fö)                           1856             0          185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élelm.napok száma(nap/év)                              0             0        29900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2323 iskolai intézményi közétkeztetés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étkezési ellát.száma (fö)                           2050             0          205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élelm.napok száma(nap/év)                              0             0        493207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552334 kollégiumi intézményi közétkeztetés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étkezési ellát.száma (fö)                            626             0           62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élelm.napok száma(nap/év)                              0             0        11586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51950 intézményi étkeztetés kiegészitö tevékenységk.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étkezési ellát.száma (fö)                            183             0           183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élelm.napok száma(nap/év)                              0             0         3485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751951 intézményi étkeztetés vállalkozási tevékenys.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étkezési ellát.száma (fö)                             70             0            7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élelm.napok száma(nap/év)                              0             0         1330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1115 ovodai nevelés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nev.igénylök létszáma(fö)                           1856             0          185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féröhelyek száma (db)                                  0             0          1809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1214 ált.iskolai nappali rendszerü nevelés,okta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tanulok létszáma(fö)                                3658             0          3658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162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1225 sajátos nev.igényü tanulok nappali r.isk.nev.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tanulok létszáma(fö)                                 179             0           179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 58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1313 alapfoku müvészet-oktatás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müvész.okt.résztvevök(fö)                            516             0           51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csoportok száma (csoport)                              0             0            1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2144 nappali rendszerü gimnáziumi nevelés,oktatás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tanulok létszáma(fö)                                1680             0          168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 53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2166 gimnáziumi felnöttoktatás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felnöttokt.résztvevök(fö)                             13             0            13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  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2177 nappali rendszerü szakközépisk.nevelés,oktatás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tanulok létszáma(fö)                                1537             0          1537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 52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2199 szakközépiskolai felnöttoktatás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felnöttokt.résztvevök(fö)                            201             0           20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  9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2214 nappali rendszerü szakiskolai nevelés,oktatás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tanulok létszáma(fö)                                 543             0           543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 22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09.04.07  11 óra 26 perc                                                                            9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Önkormányzati költségvetési szervek 2009. évi tervezése (2009.3. időszak)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Nettósitott önkormányzati összesitö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A kiválasztott ürlapok:  04 09 34 35 37 80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Megye: 10  Körzet: 3100 Törzsszám: 379843 EGER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37  Feladatmutatók állománya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Szakfeladat +  mutató                                     Záró   Záróból nettó       átlag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száma         megnevezése                                  állománya   fejlesztés      állománya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2225 saj.nev.igényü tan.nap rend.szakisk.nev.,okt.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tanulok létszáma(fö)                                  73             0            73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  8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2236 szakiskolai felnöttoktatás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felnöttokt.résztvevök(fö)                             14             0            14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  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02241 nappali rendsz.szakkép.megszerz.felkész.isk.ok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tanulok létszáma(fö)                                1041             0          104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 45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02263 szakkép.megszerz.felkész.isk.rendsz.felnött okt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tanulok létszáma(fö)                                  13             0            13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ulocsoportok száma(db)                              0             0             2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3416 felsöfoku szakképesitést nyujto képzés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képzésben részt.száma(fö)                            116             0           11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tanfolyamok száma  (db)                                0             0             4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5113 napköziotthoni és tanuloszobai foglalkozás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fogl.résztv.száma(fő)                               1969             0          1969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csoportok száma (csoport)                              0             0            85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05212 pedagogiai szakszolgálat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ellát.jogosult száma(fö)                           14800             0         1480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ellátásban részesülö (fö)                              0             0          210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1286 fogorvosi ellátás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napi szakorv.orák sz(ora)                              6             0             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53170 ápolo-gondozo otthoni és rehabilitácios int.ell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féröhelyek száma (db)                                 76             0            7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ellátottak száma (fö)                                  0             0            7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3181 átmeneti elhelyezést biztosito ellátások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féröhelyek száma (db)                                 44             0            44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ellátottak száma (fö)                                  0             0            52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3211 bölcsödei ellátás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féröhelyek száma (db)                                180             0           18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ellátottak száma (fö)                                  0             0           122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3233 házi segitségnyujtás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körzetek száma (db)                                   22             0            22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ellátottak száma (fö)                                  0             0           203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3255 szociális étkeztetés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ellátottak száma (fö)                                  0             0           72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3266 nappali szociális ellátás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féröhelyek száma (db)                                176             0           176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ellátottak száma (fö)                                  0             0           148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3311 rendszeres szociális pénzbeli ellátások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rendszeresen segélyez(fö)                              0             0          1115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3322 rendszeres gyermekvédelmi pénzbeli ellátások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rendszeresen segélyez(fö)                              0             0          127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3333 munkanélküli ellátások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rendszeresen segélyez(fö)                              0             0           30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3344 eseti pénzbeli szociális ellátások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eseti segélyezettek (fö)                               0             0           139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853355 eseti pénzbeli gyermekvédelmi ellátások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eseti segélyezettek (fö)                               0             0            14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21815 müvelödési központok, házak tevékenysége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müv.közp.,házak száma(db)                              1             0             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923127 közmüvelödési könyvtári tevékenység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1 könyvtárak száma (db)                                  1             0             1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02 beszerzett kötetek (db)                           210428         12000        111214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09.04.07  11 óra 26 perc                                                                           11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Önkormányzati költségvetési szervek 2009. évi tervezése (2009.3. időszak)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Nettósitott önkormányzati összesitö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A kiválasztott ürlapok:  04 09 34 35 37 80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Megye: 10  Körzet: 3100 Törzsszám: 379843 EGER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előirányzat   előirányzat                tart-ok bef.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Rendszeres személyi juttatás                                        4459016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Nem rendszeres személyi juttatás                                     741652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Külső személyi juttatások                                            185012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  Személyi juttatások  (01+02+03)                                   538568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TB, munkaadói járulék,táppénz-hozzájárulás, korkedv.bizt.jár        1655525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Egészségügyi hozzájárulás                                             56234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Dologi kiadások ÁFA nélkül                                          2578597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Dologi kiadások ÁFA-ja                                               684377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Különféle költségvetési befizetések (E.évi visszfiz.nélkül)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Előző évi maradvány visszafizetése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Egyéb folyó kiadások (kivéve kamatkiad.,e.évi maradv.v.fiz.)          39589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2. Támogatásérékű műk. kiadás központi költségvetési szervnek             77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3. Támogatásérékű műk. kiadás fejezeti kezelésű előirányzatnak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. Tám.ért.műk.kiadás fejezeti kezelésű előirányzatnak EU-s pr.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. 13,14. sorba nem tart. tám.ért.műk. kiadás fej.kez.elői.nak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. Támogatásérékű műk. kiadás társadalombizt. alapok kezelöinek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. Támogatásérékű műk. kiadás elkülönitett állami pénzalapnak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. Támogatásérékű műk. kiadás helyi önk. és ktsgv-i szerveinek           95385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. Támogatásérékű műk. kiadás többcélú kistérségi társulásnak            26405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. Támogatásérékű műk. kiadás orsz.kisebbségi önkormányzatoknak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1. Támogatásértékű működési kiadások (12+...+20)                        12949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. Garancia- és kezességváll. származó kifizetés áht-on belülre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.   Támogatásérékű működési kiadás összesen (21+22)                    12949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4. Elöző évi műk.célú elői-, pénzmaradvány kp. ktgv-i szervnek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5. Elöző évi műk.célú elői-, pénzmar. fej. kez. előirányzatnak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6. Elöző évi működési célú elői-, pénzmaradvány tb. alapnak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7. Elöző évi műk.célú elői-, pénzm. elkülönített áll. pénzalap.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8. Elöző évi műk.célú elői-, pénzmar. h.önk.-k és ktgv-i szerv.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. Elöző évi műk.célú elői-, pénzmar. többc. kistérségi társ.-k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. Elöző évi műk.célú elői-, pénzmar. orsz.kisebbségi önk.-nak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.   Elöző évi műk.célú elői-, pénzmaradvány átadás ö(24+..+30)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. Elöző évi felh.célú elői-, pénzmaradvány közp ktgv-i szerv.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3. Elöző évi felh.célú elői-, pénzmar. fej. kez. előirányzatnak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. Elöző évi felh.célú elői-, pénzm. társadalombiztos. alapnak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. Elöző évi felh.célú elői-, pénzm. elkülönített áll. pénzalap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. Elöző évi felh.célú elői-, pénzm. h.önk.-nak és ktgv-i szerv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. Elöző évi felh.célú elői-, pénzm. többcélú kistérségi társ-k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8. Elöző évi felh.célú elői-, pénzm. orsz.kisebbségi önkorm-nak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9. Elöző évi felh.célú elői-, pénzmaradvány átadás ö(32+...+38)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.   Elöző évi elői-, pénzmaradvány átadása összesen (31+39)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1. Működési célú pénzeszközátadás non-profit szervezeteknek             297059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2. Működési célú pénzeszközátadás háztartásoknak                          298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3. Működési célú pénzeszközátadás vállalkozásoknak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. Műk.célú pe.át. Római 87.c. önk.többs.tulajd.egyéb vállalk.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. Műk.célú pe.át. Római 87.c.nem önk.többs.tulajd.egy.vállalk.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6.   Műk.célú pe.átadás Római 87.c.egyéb vállalkozásnak (44+45)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. Műk.célú pe.átadás nem 44.sor önk.többs.tul.egyéb.vállal-nak          28695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. Műk.célú pe.átadás nem 45.sor nem önk.többs.tul.egy.váll-nak          6100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9.   Műk.célú p.eszk.átadás egyéb vállalkoz.-nak (43+46+...+48)          89695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0.   Működési célú pénzeszközátadás EU költségvetésének        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1.   Működési célú pénzeszközátadás korm. és nemz.szervezetnek               0             0             0             0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ÁK program Készült: 2009.04.07  11 óra 26 perc                                                                           12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Önkormányzati költségvetési szervek 2009. évi tervezése (2009.3. időszak)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Nettósitott önkormányzati összesitö              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A kiválasztott ürlapok:  04 09 34 35 37 80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Megye: 10  Körzet: 3100 Törzsszám: 379843 EGER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előirányzat   előirányzat                tart-ok bef.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2. Működési célú pénzeszközátadás egyéb külföldinek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3.   Műk.célú pénzeszközátadások áht-n kívülre(41+42+49+...+52)         389734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4. Garancia- és kezességváll. származó kifizetés áht-on kivülre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5.   Műk.célú pénzeszközátadások áht-n kívülre összesen (53+54)         389734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6. Társadalom-, szociálpolitikai és egyéb juttatás, támogatás            66252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7. Ellátottak pénzbeli juttatásai                                        13513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8. Pénzforgalom nélküli kiadások                                       1841141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9.   Egyéb működési célú támogatások, kiadások (23+55+...+58)          244013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0. Kamatkiadások                                                        150012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1. Követelés elengedés, tartozásátvállalás kiadásai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2.   Működési kiadások összesen (04+...+11+59+...+61)                 12990144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3. Felújítás                                                            232985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4. Intézményi beruházási kiadások ÁFA nélkül                            589887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5. Beruházások ÁFA-ja                                                   117577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6. Támogatásértékű felhalmozási kiadás központi ksgv-i szervnek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7. Támogatásértékű felh.kiadás fejezeti kezelésű előirányzatnak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8. Tám.ért.beh.kiadás fejezeti kezelésű előirányzatnak EU-s pr.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9. 67,68. sorba nem tart. tám.ért.műk. kiadás fej.kez.elői.nak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0. Támogatásért. felh. kiadás társadalombizt. alapok kezelőinek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1. Támogatásértékű felh. kiadás elkülönített állami pénzalapnak 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2. Támogatásért. felh. kiadás helyi önk. és ktsgv-i szerveinek            5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3. Támogatásért. felh. kiadás többcélú kistérségi társulásnak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4. Tám.ért. felh. kiadás országos kisebbségi önkormányzatoknak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5.   Támogatásértékű felhalmozási kiadások (66+...+74)                    5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6. Garancia- és kezességváll. származó kifizetés áht-on kivülre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7.   Támogatásértékű felhalmozási kiadások összesen (75+76)               5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8. Felhalmozási célú pénzeszközátadás non-profit szervezeteknek          30000             0             0             0</w:t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9. Felhalmozási célú pénzeszközátadás háztartásoknak                     58775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0. Felhalmozási célú pénzeszközátadás pénzügyi vállalkozásoknak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1. Felh.célú pe.átadás Római 87.c. önk.többs.tul.egy.vállalk.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2. Felh.célú pe.átadás Római 87.c. nem önk.többs.tul.egy.váll.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3.   Felh.célú pe.át. Római 87. c. egyéb vállalkozásnak (81+82)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4. Felh.célú pe.átadás nem 81.sor önk.többs.tul.egyéb.vállalk.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5. Felh.célú pe.átadás nem 82.sor nem önk.többs.tul.egyéb váll.          798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6.   Felhalmozási célú pe.átadás vállalkozásoknak (80+83+84+85)          798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7. Felhalmozási célú pénzeszköz átadás EU költségvetésének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8. Felhalmozási célú pénzeszköz átadás korm-nak, nemz.szerv-nek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9. Felhalmozási célú pénzeszköz átadás egyéb külföldinek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0.   Felhalmozási célú pe.átadás áh-n kívülre (78+79+86+...+89)         168575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1. Garancia- és kezességváll. származó kifizetés áht-on kivülre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2.   Felhalmozási célú pénze.átadás áht-n kívülre össz. (90+91)         168575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3.   Felhalmozási kiadások         (63+64+65+77+92)                    1114024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4. Támogatási kölcsönök nyújtása államháztartáson belülre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5. Támogatási kölcsönök nyújtása államháztartáson kívülre                162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6. Támogatási kölcsönök törlesztése államháztartáson belülre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7. Pénzügyi befektetések kiadásaiból részesedések vásárlása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8. Felügyelet alá tartozó költsv.-i szervnek folyósított támog.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9.   KIADÁSOK               (40+62+93+...+98)                         14120368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00. Hatósági jogkörhöz köthető működési bevétel                           32450             0             0             0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sz w:val="16"/>
          <w:szCs w:val="16"/>
        </w:rPr>
        <w:t>MÁK program Készült: 2009.04.07  11 óra 26 perc                                                                           13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Önkormányzati költségvetési szervek 2009. évi tervezése (2009.3. időszak)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Nettósitott önkormányzati összesitö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A kiválasztott ürlapok:  04 09 34 35 37 80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Megye: 10  Körzet: 3100 Törzsszám: 379843 EGER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előirányzat   előirányzat                tart-ok bef.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01. Egyéb saját bevétel                                                  691961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02. ÁFA bevételek, visszatérülések                                       343697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03. Hozam- és kamatbevételek                                              5339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04. Gépjárműadó                                                          400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05. Luxusadó                          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06. Helyi adók                                                          26903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07.   - helyi adókból: Épitményadó                                       464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08.   - helyi adókból: Telekadó                                           19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09.   - helyi adókból: Vállalkozók kommunális adója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10.   - helyi adókból: Magánszemélyek kommunális adója                      3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11.   - helyi adókból: Idegenforgalmi adó tartózkodás után               102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12.   - helyi adókból: Idegenforgalmi adó épület után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13.   - h.adóból:Iparűzési, állandó jelleggel végzett tev.után          2105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14.   - h.adóból:Iparűzési, ideiglenes jelleggel végzett tev.u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15. Illetékek                                                            320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16. Személyi jövedelemadó                                               1098969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17. Termőföld bérbeadásából származó jövedelemadó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18. Átengedett egyéb központi adók    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19. Talajterhelési díj                                                     4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20. H.adókhoz kapcs.pótl.bírs.,önk.megill.bírság,e.sajátos bev.          626453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21. Előző évi költségvetési kiegészítések, visszatérülések össz.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22. E. évi műk.célú elői-, pénzmaradvány átvétel kp.ktsgv.sz-tő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23. E. évi műk.célú elői-, pénzmaradvány átvétel fej.kez.elő-tó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24. Előző évi műk.célú elői-, pénzmaradvány átvétel tb. alaptó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25. E.évi műk.célú elői-, pénzmaradvány átvétel elk.áll. alaptó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26. E.évi műk.célú elői-, pénzmaradvány átv.h.önk. és ktsgv-i sz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27. E.évi műk.célú elői-, pénzmaradvány átv.többc.kistérs.társ.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28. E.évi műk.célú elői-, pénzmaradvány átvétel orsz.kis.önk-tó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29.   E.évi műk.célú elői.-,pénzmaradvány átvétele össz(122+128)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30. E. évi fel.célú elői-, pénzmaradvány átvétel kp.ktsgv.sz-tő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31. E. évi fel.célú elői-, pénzmaradvány átvétel fej.kez.elő-tó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32. Előző évi fel.célú elői-, pénzmaradvány átvétel tb. alaptó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33. E.évi fel.célú elői-, pénzmaradvány átvétel elk.áll. alaptó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34. E.évi fel.célú elői-, pénzmaradvány átv.h.önk. és ktsgv-i sz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35. E.évi fel.célú elői-, pénzmaradvány átv.többc.kistérs.társ.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36. E.évi fel.célú elői-, pénzmaradvány átvétel orsz.kis.önk-tó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37.   E.évi fel.célú elői.-,pénzmaradvány átv. össz(130+...+136)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38.   Előző évi elői.-, pénzmaradvány átvétel összesen (129+137)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39. Támogatásértékű műk.bevétel központi költségvetési szervtől           26019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40. Támogatásért. műk. bevétel fejezeti kezelésű előirányzattól            14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41. Támogatásért. műk. bevétel fej.kez.elői.-tól EU-s prog.-ra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42. 140,141. sorba nem tart. tám.ért.műk. bev. fej.kez.elői.nak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43. Támogatásérékű működ. bevétel társadalombiztosítási alapból           339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44. Támogatásérékű műk. bevétel elkülönített állami pénzalaptó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45. Támogatásérékű műk. bevétel helyi önk. és ktsgv-i szerveitől         20958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46. Támogatásérékű műk. bevétel többcélú kistérségi társulástól           49883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47. Támogatásérékű műk. bevétel országos kisebbségi önkorm.-któ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48.   Támogatásérékű működési bevételek (139+...+147)                    320782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49. Garancia- és kezességváll.-ból visszatérülések, bevételek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50.   Támogatásérékű működési bevételek összesen (148+149)               320782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51. Működési célú pénzeszközátvétel non-profit szervezetektől             47300             0             0             0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ÁK program Készült: 2009.04.07  11 óra 26 perc                                                                           14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Önkormányzati költségvetési szervek 2009. évi tervezése (2009.3. időszak)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Nettósitott önkormányzati összesitö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A kiválasztott ürlapok:  04 09 34 35 37 80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Megye: 10  Körzet: 3100 Törzsszám: 379843 EGER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előirányzat   előirányzat                tart-ok bef.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52. Működési célú pénzeszközátvétel háztartásoktól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53. Működési célú pénzeszközátvétel pénzügyi vállalkozásoktól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54. Működési célú pénzeszközátvétel önk.többs.tul.vállalkozástó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55. Működési célú pénzeszközátvétel nem önk.többs.tul.váll.-tó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56. Működési célú pénzeszközátvétel 154,155s. nem tart.váll.-tól          16426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57.   Működési célú pénzeszközátvétel vállal.-októl(153+...+156)          16426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58. Működési célú pénzeszközátvétel EU költségvetéséből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59. Működési célú pénzeszközátvétel korm. és nemz.szervezetektő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60. Működési célú pénzeszközátvétel egyéb külföldi forrásból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61.   Műk.célú p.esz.átvétek áh-n kívülről(151+152+157+...+160)           63726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62. Garancia-, kezességváll-ból szárm. megtérülés áht-n kivülrő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63.   Működési célú pénzeszközátvétel áht.-n kivülről (161+162)           63726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64. Tárgyi eszközök, immateriális javak értékesítése                     370201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65. Támogatásért. felh.bevétel központi költségvetési szervtől            13616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66. Támogatásért. felh.bevétel fejezeti kezelésű előirányzattó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67. Támogatásértékű felh.bevétel fej.kez.előir-tól EU-s prog.-ra          47552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68. 166,167 sorba nem tart.tám.ért. felh.bevétel fej.kez.előir.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69. Támogatásért. felhalm. bevétel társadalombiztosítási alapbó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70. Támogatásért. felh.bevétel elkülönitett állami pénzalaptól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71. Támogatásért. felh.bevétel helyi önk. és ktsgv-i szerveitő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72. Támogatásért. felh.bevétel többcélú kistérségi társulástól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73. Tám.ért. felh.bevétel országos kisebbségi önkormányzatoktó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74.   Támogatásértékű felhalmozási bevétel összesen(165+...+173)          61168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75. Garancia-, kezességváll-ból szárm. megtérülés áht-n belülről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76.   Támogatásértékű felhalmozási bevételek összesen (174+175)           61168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77. Felhalmozási célú pénzeszközátvétel non-profit szervetektő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78. Felhalmozási célú pénzeszközátvétel háztartásoktól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79. Felhalmozási célú pénzeszközátvétel pénzügyi vállalkozástó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0. Felhalmozási célú pénzeszközátvétel önk.többségi tulaj.váll.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1. Felhalm.célú pénzeszközátvétel nem önk.többségi tulaj.váll.           7235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2. 180,181 sorba nem tart.felhalm.célú pe.átvétel egyéb váll.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3.   Felhalmozási célú pénzeszközátvétel váll.-tól(179+...+182)          7235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4. Felhalmozási célra kapott juttatások az EU költségvetésébő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5. Felhalm. célra kapott juttat. korm., nemzk. szervezetektől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6. Felhalm. célra kapott juttatások  egyéb külföldi forrásból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7.   Felh.célú pe.átvételek áh-n kívülről (177+178+183+...+186)          7235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8. Garancia-, kezességváll-ból szárm. megtérülés ÁH-n kívülrő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89.   Felhalmozási célú pe.átvételek áh-n kívülről össz(187+188)          7235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0. Önkormányzati lakások,egyéb helyiségek értékesítése, cseréje          41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1. Privatizációból származó bevételek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2. Vállalatértékesítésből származó bevételek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3. Vagyoni értékű jog ért.,egyéb vagyonhasz.származó bevétel            170387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4.   Felhalmozási bevételek      (164+176+189+...+193)                  715106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5. Támog.-i kölcsönök visszatérülése államháztartáson belülről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6. Támog.-i kölcsönök visszatérülése államháztartáson kivülről           352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7. Támog.-i kölcsönök igénybevétele államháztartáson belülről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8. Osztalékok, üzemeltetési és koncessziós díjak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199. Pénzügyi befektetések bevételeiből részedesések                      213835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0.   Saját bevételek(100+.+106+115+.+121+138+150+163+194+.+199)        7609869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1. Önkormányzat költségvetési támogatása                               4585961             0             0             0</w:t>
      </w:r>
      <w:r>
        <w:br w:type="page"/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MÁK program Készült: 2009.04.07  11 óra 26 perc                                                                           15.Lap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Önkormányzati költségvetési szervek 2009. évi tervezése (2009.3. időszak)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Nettósitott önkormányzati összesitö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A kiválasztott ürlapok:  04 09 34 35 37 80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Megye: 10  Körzet: 3100 Törzsszám: 379843 EGER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előirányzat   előirányzat                tart-ok bef.                   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2. Felügyeleti szervtől kapott támogatás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3.   Tárgyévi kiadások és bevételek egyenlege (99-200-201-202)         1924538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4. Pénzforgalom nélküli bevételek                                      1200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5. Rövid lejáratú hitelek törlesztése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6. Likvid hitelek törlesztése                                           651098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7. Hosszú lejáratú hitelek törlesztése                                  534588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8. Forgatási célú belföldi értékpapírok beváltása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09. Forgatási célú értékpapírok vásárlása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0. Befektetési célú belföldi értékpapírok beváltása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1. Befektetési célú értékpapírok vásárlása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2. Befektetési célú külföldi értékpapírok beváltása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3. Hiteltörlesztés külföldre         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4. Egyéb finanszírozás kiadásai      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5.   Finanszírozási kiadások                (205+...+214)              1185686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6. Rövid lejáratú hitelek felvétele                                      54194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7. Likvid hitelek felvétele          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8. Hosszú lejáratú hitelek felvétele                                    78841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19. Forgatási célú belföldi értékpapírok kibocsátása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0. Forgatási célú értékpapírok értékesítése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1. Befektetési célú belföldi értékpapírok kibocsátása                  100000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2. Befektetési célú értékpapírok értékesítése                            6762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3. Befektetési célú külföldi értékpapírok kibocsátása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4. Hitelfelvétel külföldről          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5. Egyéb finanszírozás bevételei     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6.   Finanszírozási bevételek               (216+...+225)              1910224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7.   Finanszírozás  összesen          (204-215+226=203)                1924538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8. Áht.-on belülről kapott továbbadási célú kiadás összesen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29. Áht.-on kívülről kapott továbbadási célú kiadás összesen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0. Áht.-on belülről kapott továbbadási célú bevétel összesen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1. Áht-.on kívülről kapott továbbadási célú bevétel összesen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2.   Pénzkészl.vált.(200+...+202+58-99-215+226-228-229+230+231)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3. Pénzkészlet január 1-én                     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4.   Pénzkészlet a tárgyidőszak végén (232+233)                              0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5. Foglalkoztatottak létszám (fő) - időszakra                             2356             0             0             0</w:t>
      </w:r>
    </w:p>
    <w:p>
      <w:pPr>
        <w:pStyle w:val="Csakszveg"/>
        <w:rPr>
          <w:sz w:val="16"/>
          <w:szCs w:val="16"/>
        </w:rPr>
      </w:pPr>
      <w:r>
        <w:rPr>
          <w:sz w:val="16"/>
          <w:szCs w:val="16"/>
        </w:rPr>
        <w:t>236. Munkajogi létszám a tárgyidőszak végén                                    0             0             0             0</w:t>
      </w:r>
    </w:p>
    <w:sectPr>
      <w:type w:val="nextPage"/>
      <w:pgSz w:orient="landscape" w:w="23811" w:h="16838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37:00Z</dcterms:created>
  <dc:creator>farkaszs</dc:creator>
  <dc:description/>
  <cp:keywords/>
  <dc:language>en-US</dc:language>
  <cp:lastModifiedBy>farkaszs</cp:lastModifiedBy>
  <dcterms:modified xsi:type="dcterms:W3CDTF">2009-04-07T11:37:00Z</dcterms:modified>
  <cp:revision>2</cp:revision>
  <dc:subject/>
  <dc:title> MÁK program Készült: 2009</dc:title>
</cp:coreProperties>
</file>