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r Megyei Jogú Város Önkormányzata</w:t>
      </w:r>
    </w:p>
    <w:p>
      <w:pPr>
        <w:pStyle w:val="Csakszveg"/>
        <w:jc w:val="center"/>
        <w:rPr/>
      </w:pPr>
      <w:r>
        <w:rPr>
          <w:b/>
          <w:sz w:val="32"/>
          <w:szCs w:val="32"/>
        </w:rPr>
        <w:t>2008. évi összesített költségvetése</w:t>
      </w:r>
    </w:p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sak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 Költségvetési szerveknél teljes és részmunkaidőben foglalkoztatottak létszáma és keresetbe tartozó</w:t>
      </w:r>
    </w:p>
    <w:p>
      <w:pPr>
        <w:pStyle w:val="Csak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uttatásai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>Besorolási osztály                       Alap      Illetmény-         Nyelv-    Egyéb köt.   Egyéb felt.         Egyéb       13.havi    Rendszeres  Munkav.kapcs.      Létszám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lletmények kiegészítések        pótlék  ill.pótlékok   függő pótl.      juttatás      juttatás szem.jutt.össz     juttatás            fő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000030      Főpolgármester, polgármester               (11)       7508             0           300             0             0             0           603          7808          2412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000040      Főpolgármester-helyettes, alpolgármester   (12)      19252             0             0             0             0             0          1652         19252           500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álasztott tisztségviselők összesen (01+...+14)        (15)      26760             0           300             0             0             0          2255         27060          2912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040      Jegyző, aljegyző                           (70)      11842          1404           150          2106             0             0          1197         15502          2600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060      Főosztályvezető-helyettes                  (71)      47094         14129          1201          7064             0             0          5428         69488          5200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0070      Osztályvezető                              (72)      10480             0             0             0             0             0           809         10480           400             2</w:t>
      </w:r>
    </w:p>
    <w:p>
      <w:pPr>
        <w:pStyle w:val="Csakszveg"/>
        <w:rPr/>
      </w:pPr>
      <w:r>
        <w:rPr/>
        <w:t>1-2.pozicio:14 I.   besorolási osztály összesen         (74)     291272         84520         12920           516             0             0         29999        389228         20370           114</w:t>
      </w:r>
    </w:p>
    <w:p>
      <w:pPr>
        <w:pStyle w:val="Csakszveg"/>
        <w:rPr/>
      </w:pPr>
      <w:r>
        <w:rPr/>
        <w:t>1-2.pozicio:14   ebből: tanácsadók                      (75)       3755           994             0             0             0             0           290          4749           200             1</w:t>
      </w:r>
    </w:p>
    <w:p>
      <w:pPr>
        <w:pStyle w:val="Csakszveg"/>
        <w:rPr/>
      </w:pPr>
      <w:r>
        <w:rPr/>
        <w:t>1-2.pozicio:14 II.  besorolási osztály összesen         (76)     119261         10875           451          1867             0             0         10113        132454         13045            68</w:t>
      </w:r>
    </w:p>
    <w:p>
      <w:pPr>
        <w:pStyle w:val="Csakszveg"/>
        <w:rPr/>
      </w:pPr>
      <w:r>
        <w:rPr/>
        <w:t>1-2.pozicio:14 III. besorolási osztály összesen         (77)      33985          2842             0             0             0             0          2896         36827          1901      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Önkormányzati köztisztviselők összesen :               (86)     513934        113770         14722         11553             0             0         50442        653979         43516           2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1        Igazgató (főigazgató)                      (87)     115164             0           360         22825           168             0          8730        138517          7888            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1        Igazgató-helyettes  (főigazgató-helyettes) (88)      20744             0           240          3366           384             0          1685         24734          1089             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2        Osztályvezető                              (91)      13362             0             0          1917             0             0           984         15279           184             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2        Más vezető beosztás                        (92)     226979             0           120         31952            86             0         17651        259137         18570            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4        Főmunkatárs                                (94)       4398             0             0             0           360             0           339          4758           298            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5        Tanácsos                                   (95)       8363             0             0           589             0             0           667          8952            75             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6        Munkatárs                                  (96)       5386             0             0           240           488             0           417          6114            95             4</w:t>
      </w:r>
    </w:p>
    <w:p>
      <w:pPr>
        <w:pStyle w:val="Csakszveg"/>
        <w:rPr/>
      </w:pPr>
      <w:r>
        <w:rPr/>
        <w:t>301010-301140    "A"  fizetési osztály összesen         (97)     116063             0             0           599             0             0          9156        116662          2633           110</w:t>
      </w:r>
    </w:p>
    <w:p>
      <w:pPr>
        <w:pStyle w:val="Csakszveg"/>
        <w:rPr/>
      </w:pPr>
      <w:r>
        <w:rPr/>
        <w:t>302010-302140    "B"  fizetési osztály összesen         (98)     228305             0             0           515            48             0         17915        228868          5735           188</w:t>
      </w:r>
    </w:p>
    <w:p>
      <w:pPr>
        <w:pStyle w:val="Csakszveg"/>
        <w:rPr/>
      </w:pPr>
      <w:r>
        <w:rPr/>
        <w:t>303010-303140    "C"  fizetési osztály összesen         (99)     161291             0             0          3068             0             0         12416        164359         10962           129</w:t>
      </w:r>
    </w:p>
    <w:p>
      <w:pPr>
        <w:pStyle w:val="Csakszveg"/>
        <w:rPr/>
      </w:pPr>
      <w:r>
        <w:rPr/>
        <w:t>304010-304140    "D"  fizetési osztály összesen        (100)     239872             0            23          2705            24             0         19171        242624          9703           178</w:t>
      </w:r>
    </w:p>
    <w:p>
      <w:pPr>
        <w:pStyle w:val="Csakszveg"/>
        <w:rPr/>
      </w:pPr>
      <w:r>
        <w:rPr/>
        <w:t>305010-305140    "E"  fizetési osztály összesen        (101)     112810             0             0          1683            60             0          8861        114553          2770            76</w:t>
      </w:r>
    </w:p>
    <w:p>
      <w:pPr>
        <w:pStyle w:val="Csakszveg"/>
        <w:rPr/>
      </w:pPr>
      <w:r>
        <w:rPr/>
        <w:t>306010-306140    "F"  fizetési osztály összesen        (102)    1336682             0           790         29190          1323             0        101776       1367985         84571           621</w:t>
      </w:r>
    </w:p>
    <w:p>
      <w:pPr>
        <w:pStyle w:val="Csakszveg"/>
        <w:rPr/>
      </w:pPr>
      <w:r>
        <w:rPr/>
        <w:t>307010-307140    "G"  fizetési osztály összesen        (103)     264536             0           239          4603            40             0         19730        269418         12666           114</w:t>
      </w:r>
    </w:p>
    <w:p>
      <w:pPr>
        <w:pStyle w:val="Csakszveg"/>
        <w:rPr/>
      </w:pPr>
      <w:r>
        <w:rPr/>
        <w:t>308010-308140    "H"  fizetési osztály összesen        (104)     623748             0          1198         16787          1264             0         47304        642997         62815           266</w:t>
      </w:r>
    </w:p>
    <w:p>
      <w:pPr>
        <w:pStyle w:val="Csakszveg"/>
        <w:rPr/>
      </w:pPr>
      <w:r>
        <w:rPr/>
        <w:t>309010-309140    "I"  fizetési osztály összesen        (105)     146997             0           120          4679           292             0         11729        152088         16448      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özalkalmazottak összesen: (87+...+107)               (108)    3624700             0          3090        124718          4537             0        278531       3757045        236502          1888</w:t>
      </w:r>
    </w:p>
    <w:p>
      <w:pPr>
        <w:pStyle w:val="Csakszveg"/>
        <w:rPr/>
      </w:pPr>
      <w:r>
        <w:rPr/>
        <w:t>4273501-4873507 Főosztályvezető                        (129)       4826           661           499          1537           397             0           579          7920           100             1</w:t>
      </w:r>
    </w:p>
    <w:p>
      <w:pPr>
        <w:pStyle w:val="Csakszveg"/>
        <w:rPr/>
      </w:pPr>
      <w:r>
        <w:rPr/>
        <w:t>4275401-4875507 Osztályvezető                          (131)       8490          1171             0           902           795             0           719         11358           200             2</w:t>
      </w:r>
    </w:p>
    <w:p>
      <w:pPr>
        <w:pStyle w:val="Csakszveg"/>
        <w:rPr/>
      </w:pPr>
      <w:r>
        <w:rPr/>
        <w:t>3-4.pozicio:01-20 I.  besorolási osztály összesen      (135)      27513          3711           274          1694           655             0          2204         33847          3840             7</w:t>
      </w:r>
    </w:p>
    <w:p>
      <w:pPr>
        <w:pStyle w:val="Csakszveg"/>
        <w:rPr/>
      </w:pPr>
      <w:r>
        <w:rPr/>
        <w:t>3-4.pozicio:51-67 II. besorolási osztály összesen      (136)     123525         10541           149         22850          2877             0         10435        159942         29995            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Rendvédelmi szervek összesen: (127+...+136)         (137)     164354         16084           922         26983          4724             0         13937        213067         34135            94</w:t>
      </w:r>
    </w:p>
    <w:p>
      <w:pPr>
        <w:pStyle w:val="Csakszveg"/>
        <w:rPr/>
      </w:pPr>
      <w:r>
        <w:rPr/>
        <w:t>840510-840570   Fizikai alkalmazott                    (149)      26166             0             0             0             0             0          3380         26166          1500            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8888      Közhasznú és közmunkát végző             (151)      15601             0             0             0             0             0            69         15601           100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Önkor.szervek egyéb bérrendszer össz.:  (149+...+151) (152)      41767             0             0             0             0             0          3449         41767          1600      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gyéb bérrendszer összesen: (148+152)                 (153)      41767             0             0             0             0             0          3449         41767          1600      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.mindössz:(15+22+32+35+68+86+108+119+126+137+142+153)(154)    4371515        129854         19034        163254          9261             0        348614       4692918        318665          2255</w:t>
      </w:r>
    </w:p>
    <w:p>
      <w:pPr>
        <w:pStyle w:val="Csakszveg"/>
        <w:rPr/>
      </w:pPr>
      <w:r>
        <w:rPr/>
        <w:t>Részmunkaid. foglalk.közalkalmazottak összesen         (156)     127897             0             0             0             0             0          9853        127897          2112            93</w:t>
      </w:r>
    </w:p>
    <w:p>
      <w:pPr>
        <w:pStyle w:val="Csakszveg"/>
        <w:rPr/>
      </w:pPr>
      <w:r>
        <w:rPr/>
        <w:t>Részmunkaid.foglalk.egyéb bérrendszer összesen         (159)       3466             0             0             0             0             0           205          3466           100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I. részmunkaidőben fogl.összesen : (155+...+159)     (160)     131363             0             0             0             0             0         10058        131363          2212            96</w:t>
      </w:r>
    </w:p>
    <w:p>
      <w:pPr>
        <w:sectPr>
          <w:type w:val="nextPage"/>
          <w:pgSz w:orient="landscape" w:w="23811" w:h="16838"/>
          <w:pgMar w:left="0" w:right="0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I.+II. mindösszesen : (154+160)                       (161)    4502878        129854         19034        163254          9261             0        358672       4824281        320877          2351</w:t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5  Költségvetési szerveknél foglalkoztatottak létszáma és személyi juttatásai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4692918        131363             0             0       48242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318665          2212             0             0        3208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13850           451             0             0         143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114308          1546             0             0        1158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244556          5556             0             0        2501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13979           175             0             0         141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2706             0             0             0          270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708064          9940             0             0        71800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163302             0        1633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5400982        141303        163302             0       570558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2213            95            45             0          23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2305            96             0             0          24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2255            96             1             0          23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 1-én                           0             0             0             0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1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2244            93             1             0          23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37  Feladatmutatok állománya                 ezer ft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1315 diákotthoni,kollégiumi szálláshelynyujtás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hely.rész.létszáma (fö)                            871             0           87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 76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1414 üdültetés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50             0           15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üdültetési napok száma db                              0             0          92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12 ovodai intézményi közétkeztetés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1830             0          183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2915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23 iskolai intézményi közétkeztetés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2822             0          282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5198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34 kollégiumi intézményi közétkeztetés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 826             0           82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1464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751950 intézményi étkeztetés kiegészitö tevékenységk.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 200             0           20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 403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751951 intézményi étkeztetés vállalkozási tevékenys.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  72             0            7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 144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115 ovodai nevel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ev.igénylök létszáma(fö)                           1839             0          183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18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126 sajátos nevelési igényü gyermekek ovodai nev.,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ev.igénylök létszáma(fö)                              3             0             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   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214 ált.iskolai nappali rendszerü nevelés,oktatás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3697             0          369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1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225 sajátos nev.igényü tanulok nappali r.isk.nev.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246             0           24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313 alapfoku müvészet-okta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müvész.okt.résztvevök(fö)                            502             0           50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 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44 nappali rendszerü gimnáziumi nevelés,oktatás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716             0          171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66 gimnáziumi felnöttokta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 27             0            2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77 nappali rendszerü szakközépisk.nevelés,oktatás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523             0          152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99 szakközépiskolai felnöttoktatás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234             0           23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1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214 nappali rendszerü szakiskolai nevelés,oktatás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590             0           59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2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225 saj.nev.igényü tan.nap rend.szakisk.nev.,okt.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 32             0            3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236 szakiskolai felnöttoktatás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2241 nappali rendsz.szakkép.megszerz.felkész.isk.okt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062             0          106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2263 szakkép.megszerz.felkész.isk.rendsz.felnött okt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 30             0            3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3416 felsöfoku szakképesitést nyujto képzés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épzésben részt.száma(fö)                            113             0           11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folyamok száma  (db)                                0             0             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5113 napköziotthoni és tanuloszobai foglalkozás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ogl.résztv.száma(fő)                               1926             0          192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1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5212 pedagogiai szakszolgálat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lát.jogosult száma(fö)                           11800             0         1180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ásban részesülö (fö)                              0             0          152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1286 fogorvosi ellátás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api szakorv.orák sz(ora)                              6             0             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53170 ápolo-gondozo otthoni és rehabilitácios int.ell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 76             0            7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7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181 átmeneti elhelyezést biztosito ellátások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 44             0            4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11 bölcsödei ellátás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80             0           18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2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33 házi segitségnyujtás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örzetek száma (db)                                   22             0            2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55 szociális étkeztetés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7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66 nappali szociális ellá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66             0           16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11 rendszeres szociális pénzbel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                                                       0             0          13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22 rendszeres gyermekvédelmi pénzbeli ellátások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                                                       0             0          11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33 munkanélküli ellátások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                                                       0             0           3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44 eseti pénzbeli szociális ellátások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                                                       0             0          224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55 eseti pénzbeli gyermekvédelm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                                                       0             0           1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21815 müvelödési központok, házak tevékenysége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müv.közp.,házak száma(db)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23127 közmüvelödési könyvtári tevékenység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önyvtárak száma (db)    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beszerzett kötetek (db)                           214698          8800        11174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80  Költségvetési jelentés                      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Teljesítés Telj-ből ház-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482428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71800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16330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570558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17585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5551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246047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67939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4865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54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. elő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.bizt. alapok kezelö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9851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3571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orsz.kisebbségi önkormányzatoknak           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Garancia- és kezességváll. származó kifizetés áh-n belülre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ékű működési kiadás összesen (11+...+18)               14017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öirányzat-maradvány, pénzmaradvány átadás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önk.többs.tul.egyéb 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pe.át. Római sz.87.c. nem önk.többs.tul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Műk.célú pe.átadás Római sz.87.c. egyéb váll. (21+22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önk.többs.tul.egyéb.váll.              1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pe.átadás nem 22.sor nem önk.többs.tul.e.váll.              994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Műk.célú pe.átadás egyéb vállalkozásnak (23+...+25)               1094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háztartásoknak                                      1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non-profit szervezeteknek                        26414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.célú pe.átadás EU költségvetésnek                                    0             0             0             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Teljesítés Telj-ből ház-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Áh-n kívüli működési pénzeszközátadások össz.(26+...+31)          37375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 származó kifizetés áh-n kivülre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rsadalom- és szoc.politikai és egyéb juttatás, támogatás           731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pénzbeli juttatásai                                       1155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Pénzforgalom nélküli kiadások                                      286047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Egyéb működési célú támogatások, kiadások (19+32+...+36)         345908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amatkiadások                                                       14163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Követelés elengedés, tartozásátvállalás kiadásai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űködési kiadások összesen (04+...+10+37+...+39)                1430892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újítás                                                           18338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Intézményi beruházási kiadások ÁFA nélkül                           6532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Beruházások ÁFA-ja                                                  13009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központi ktsgv-i szervne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fejezeti kezelésű előirányzatna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társadalom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elkülönített állami pénzalap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Tám.ért. felh.kiadás helyi önk. és ktsgv-i szerve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Tám.ért. felh.kiadás többcélú kistérségi társulás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m.ért. felh.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Támogatásértékű felhalmozási kiadás összesen (44+...+50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Római sz.87.c. önk.többs.tul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Római sz.87.c. nem önk.többs.tul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. Római sz. 87. cikk.c.egyéb váll.(49+50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nem 52.sor önk.többs.tul.egyéb.váll.             63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nem 53.sor nem önk.többs.tul.e.váll.            136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Felh.célú pe.átadás egyéb vállalkozásoknak (54+...+56)            199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pénzügyi vállalkozásokna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háztartásoknak                                   827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lh.célú pe.átadás non-profit szervezeteknek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Felh.célú pe.átadás külföldre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Felh.célú pe.átadás EU költségvetésnek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Áh-n kívüli  pénzeszközátadások összesen (57+...+62)              3122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Felhalmozási kiadások         (41+...+43+51+63)                  127904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Támogatási kölcsönök nyújtása államháztartáson belülre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i kölcsönök nyújtása államháztartáson kívülre               21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i kölcsönök törlesztése államháztartáso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Pénzügyi befektetések kiadásaiból részesedések vásárlása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Felügyelet alá tartozó költs.-i szervnek folyósított tám.          711818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 KIADÁSOK               (20+40+64+...+69)                        2272735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atósági jogkörhöz köthető működési bevétel                          323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Egyéb saját bevétel                                                 71511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ÁFA bevételek, visszatérülések                                      32508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zam- és kamatbevételek                                             5744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Gépjárműadó                                                         4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Luxusadó                                                               7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Helyi adók (78+...+85)                                           289861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Épitményadó                                    434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Telekadó                                        19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Vállalkozók kommunális adója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elyi adókból: Magánszemélyek kommunális adója                   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elyi adókból: Idegenforgalmi adó tartózkodás után             9511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  - helyi adókból: Idegenforgalmi adó épület után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  - h.adóból:Iparűzési, állandó jelleggel végzett tev.után       235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  - h.adóból:Iparűzési, ideiglenes jelleggel végzett tev.u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Illetékek                                                           37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Személyi jövedelemadó                                              103942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ermőföld bérbeadásából származó jövedelemadó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Átengedett egyéb központi adók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alajterhelési díj                                                    350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H.adókhoz kapcs.pótl.bírs.,önk.megill.bírs,e.sajátos bev.           6358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Költségvetési kiegészítések, visszatérülés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Előző évi előirányzat-maradvány,pénzmaradvány átvétele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bevétel központi költségvetési szervtől           17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. műk. bevétel fejezeti kezelésű előirányzattól          1125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ársadalombiztosítási alapból            32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ámogatásérékű műk. bevétel elkülönített áll. pénzalaptól             324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ámogatásérékű műk. bev. helyi önk. és ktsgv-i szerveitől           20797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ámogatásérékű műk. bevétel többcélú kistérségi társulástól         105200             0             0             0</w:t>
      </w:r>
    </w:p>
    <w:p>
      <w:pPr>
        <w:pStyle w:val="Csakszveg"/>
        <w:rPr/>
      </w:pPr>
      <w:r>
        <w:rPr/>
        <w:t>100. Támogatásérékű műk. bevétel országos kisebbségi önkorm.-któl             0             0             0             0</w:t>
      </w:r>
    </w:p>
    <w:p>
      <w:pPr>
        <w:pStyle w:val="Csakszveg"/>
        <w:rPr/>
      </w:pPr>
      <w:r>
        <w:rPr/>
        <w:t>101. Garancia- és kezességváll.-ból visszatérülések, bevételek                0             0             0             0</w:t>
      </w:r>
    </w:p>
    <w:p>
      <w:pPr>
        <w:pStyle w:val="Csakszveg"/>
        <w:rPr/>
      </w:pPr>
      <w:r>
        <w:rPr/>
        <w:t>102.   Támogatásérékű működési bevétel összesen (94+...+101)             361798             0             0             0</w:t>
      </w:r>
    </w:p>
    <w:p>
      <w:pPr>
        <w:pStyle w:val="Csakszveg"/>
        <w:rPr/>
      </w:pPr>
      <w:r>
        <w:rPr/>
        <w:t>103. Működési célú pénzeszközátvétel áh-n kivülről                        23340             0             0             0</w:t>
      </w:r>
    </w:p>
    <w:p>
      <w:pPr>
        <w:pStyle w:val="Csakszveg"/>
        <w:rPr/>
      </w:pPr>
      <w:r>
        <w:rPr/>
        <w:t>104. Garancia-, kezességváll-ból szárm. megtérülés áh-n kivülről              0             0             0             0</w:t>
      </w:r>
    </w:p>
    <w:p>
      <w:pPr>
        <w:pStyle w:val="Csakszveg"/>
        <w:rPr/>
      </w:pPr>
      <w:r>
        <w:rPr/>
        <w:t>105. Tárgyi eszközök, immateriális javak értékesítése                    484100             0             0             0</w:t>
      </w:r>
    </w:p>
    <w:p>
      <w:pPr>
        <w:pStyle w:val="Csakszveg"/>
        <w:rPr/>
      </w:pPr>
      <w:r>
        <w:rPr/>
        <w:t>106. Tám.ért. felh.bevétel központi költségvetési szervtől                 5289             0             0             0</w:t>
      </w:r>
    </w:p>
    <w:p>
      <w:pPr>
        <w:pStyle w:val="Csakszveg"/>
        <w:rPr/>
      </w:pPr>
      <w:r>
        <w:rPr/>
        <w:t>107. Tám.ért. felh.bevétel fejezeti kezelésű előirányzattól              228337             0             0             0</w:t>
      </w:r>
    </w:p>
    <w:p>
      <w:pPr>
        <w:pStyle w:val="Csakszveg"/>
        <w:rPr/>
      </w:pPr>
      <w:r>
        <w:rPr/>
        <w:t>108. Tám.ért. felh.bevétel társadalombiztosítási alapból                      0             0             0             0</w:t>
      </w:r>
    </w:p>
    <w:p>
      <w:pPr>
        <w:pStyle w:val="Csakszveg"/>
        <w:rPr/>
      </w:pPr>
      <w:r>
        <w:rPr/>
        <w:t>109. Tám.ért. felh.bevétel elkülönitett állami pénzalaptól                 2838             0             0             0</w:t>
      </w:r>
    </w:p>
    <w:p>
      <w:pPr>
        <w:pStyle w:val="Csakszveg"/>
        <w:rPr/>
      </w:pPr>
      <w:r>
        <w:rPr/>
        <w:t>110. Tám.ért. felh.bevétel helyi önk. és ktsgv-i szerveitől                   0             0             0             0</w:t>
      </w:r>
    </w:p>
    <w:p>
      <w:pPr>
        <w:pStyle w:val="Csakszveg"/>
        <w:rPr/>
      </w:pPr>
      <w:r>
        <w:rPr/>
        <w:t>111. Tám.ért. felh.bevétel többcélú kistérségi társulástól                    0             0             0             0</w:t>
      </w:r>
    </w:p>
    <w:p>
      <w:pPr>
        <w:pStyle w:val="Csakszveg"/>
        <w:rPr/>
      </w:pPr>
      <w:r>
        <w:rPr/>
        <w:t>112. Tám.ért. felh.bevétel országos kisebbségi önkormányzatoktól              0             0             0             0</w:t>
      </w:r>
    </w:p>
    <w:p>
      <w:pPr>
        <w:pStyle w:val="Csakszveg"/>
        <w:rPr/>
      </w:pPr>
      <w:r>
        <w:rPr/>
        <w:t>113.   Támogatásértékű felhalmozási bevétel összesen(106+...+112)        236464             0             0             0</w:t>
      </w:r>
    </w:p>
    <w:p>
      <w:pPr>
        <w:pStyle w:val="Csakszveg"/>
        <w:rPr/>
      </w:pPr>
      <w:r>
        <w:rPr/>
        <w:t>114. Felhalmozási célú pénzeszközátvétel áh-n kívülről                    68000             0             0             0</w:t>
      </w:r>
    </w:p>
    <w:p>
      <w:pPr>
        <w:pStyle w:val="Csakszveg"/>
        <w:rPr/>
      </w:pPr>
      <w:r>
        <w:rPr/>
        <w:t>115.     ebből: átvett pénzeszközök EU költségvetésből                        0             0             0             0</w:t>
      </w:r>
    </w:p>
    <w:p>
      <w:pPr>
        <w:pStyle w:val="Csakszveg"/>
        <w:rPr/>
      </w:pPr>
      <w:r>
        <w:rPr/>
        <w:t>116. Önkormányzati lakások,egyéb helyiségek értékesítése,cseréje          50000             0             0             0</w:t>
      </w:r>
    </w:p>
    <w:p>
      <w:pPr>
        <w:pStyle w:val="Csakszveg"/>
        <w:rPr/>
      </w:pPr>
      <w:r>
        <w:rPr/>
        <w:t>117. Privatizációból származó bevételek                                       0             0             0             0</w:t>
      </w:r>
    </w:p>
    <w:p>
      <w:pPr>
        <w:pStyle w:val="Csakszveg"/>
        <w:rPr/>
      </w:pPr>
      <w:r>
        <w:rPr/>
        <w:t>118. Vállalatértékesítésből származó bevételek                                0             0             0             0</w:t>
      </w:r>
    </w:p>
    <w:p>
      <w:pPr>
        <w:pStyle w:val="Csakszveg"/>
        <w:rPr/>
      </w:pPr>
      <w:r>
        <w:rPr/>
        <w:t>119. Vagyoni értékű jog ért.,egyéb vagyonhasz.származó bevétel           164536             0             0             0</w:t>
      </w:r>
    </w:p>
    <w:p>
      <w:pPr>
        <w:pStyle w:val="Csakszveg"/>
        <w:rPr/>
      </w:pPr>
      <w:r>
        <w:rPr/>
        <w:t>120.   Felhalmozási bevételek      (105+113+114+116+...+119)            1003100             0             0             0</w:t>
      </w:r>
    </w:p>
    <w:p>
      <w:pPr>
        <w:pStyle w:val="Csakszveg"/>
        <w:rPr/>
      </w:pPr>
      <w:r>
        <w:rPr/>
        <w:t>121. Tám.-i kölcsönök visszatérülése államháztartáson belülről                0             0             0             0</w:t>
      </w:r>
    </w:p>
    <w:p>
      <w:pPr>
        <w:pStyle w:val="Csakszveg"/>
        <w:rPr/>
      </w:pPr>
      <w:r>
        <w:rPr/>
        <w:t>122. Tám.-i kölcsönök visszatérülése államháztartáson kivülről            35200             0             0             0</w:t>
      </w:r>
    </w:p>
    <w:p>
      <w:pPr>
        <w:pStyle w:val="Csakszveg"/>
        <w:rPr/>
      </w:pPr>
      <w:r>
        <w:rPr/>
        <w:t>123. Tám.-i kölcsönök igénybevétele államháztartáson belülről                 0             0             0             0</w:t>
      </w:r>
    </w:p>
    <w:p>
      <w:pPr>
        <w:pStyle w:val="Csakszveg"/>
        <w:rPr/>
      </w:pPr>
      <w:r>
        <w:rPr/>
        <w:t>124. Osztalékok, üzemeltetési és koncessziós díjak                         2000             0             0             0</w:t>
      </w:r>
    </w:p>
    <w:p>
      <w:pPr>
        <w:pStyle w:val="Csakszveg"/>
        <w:rPr/>
      </w:pPr>
      <w:r>
        <w:rPr/>
        <w:t>125. Pénzügyi befektetések bevételeiből részedesések                     245000             0             0             0</w:t>
      </w:r>
    </w:p>
    <w:p>
      <w:pPr>
        <w:pStyle w:val="Csakszveg"/>
        <w:rPr/>
      </w:pPr>
      <w:r>
        <w:rPr/>
        <w:t>126.   Saját bev.ek (71+...+77+86+...+93+102+...+104+120+...+125)       8163558             0             0             0</w:t>
      </w:r>
    </w:p>
    <w:p>
      <w:pPr>
        <w:pStyle w:val="Csakszveg"/>
        <w:rPr/>
      </w:pPr>
      <w:r>
        <w:rPr/>
        <w:t>127. Önkormányzat költségvetési támogatása                              4835381             0             0             0</w:t>
      </w:r>
    </w:p>
    <w:p>
      <w:pPr>
        <w:pStyle w:val="Csakszveg"/>
        <w:rPr/>
      </w:pPr>
      <w:r>
        <w:rPr/>
        <w:t>128. Felügyeleti szervtől kapott támogatás                              7118186             0             0             0</w:t>
      </w:r>
    </w:p>
    <w:p>
      <w:pPr>
        <w:pStyle w:val="Csakszveg"/>
        <w:rPr/>
      </w:pPr>
      <w:r>
        <w:rPr/>
        <w:t>129.   Tárgyévi kiadások és bevételek egyenlege (70-126-127-128)        2610233             0             0             0</w:t>
      </w:r>
    </w:p>
    <w:p>
      <w:pPr>
        <w:pStyle w:val="Csakszveg"/>
        <w:rPr/>
      </w:pPr>
      <w:r>
        <w:rPr/>
        <w:t>130. Pénzforgalom nélküli bevételek                                     1878000             0             0             0</w:t>
      </w:r>
    </w:p>
    <w:p>
      <w:pPr>
        <w:pStyle w:val="Csakszveg"/>
        <w:rPr/>
      </w:pPr>
      <w:r>
        <w:rPr/>
        <w:t>131. Rövid lejáratú hitelek törlesztése                                   75000             0             0             0</w:t>
      </w:r>
    </w:p>
    <w:p>
      <w:pPr>
        <w:pStyle w:val="Csakszveg"/>
        <w:rPr/>
      </w:pPr>
      <w:r>
        <w:rPr/>
        <w:t>132. Likvid hitelek törlesztése                       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Teljesítés Telj-ből ház-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33. Hosszú lejáratú hitelek törlesztése                                 404515             0             0             0</w:t>
      </w:r>
    </w:p>
    <w:p>
      <w:pPr>
        <w:pStyle w:val="Csakszveg"/>
        <w:rPr/>
      </w:pPr>
      <w:r>
        <w:rPr/>
        <w:t>134. Forgatási célú belföldi értékpapírok beváltása                           0             0             0             0</w:t>
      </w:r>
    </w:p>
    <w:p>
      <w:pPr>
        <w:pStyle w:val="Csakszveg"/>
        <w:rPr/>
      </w:pPr>
      <w:r>
        <w:rPr/>
        <w:t>135. Forgatási célú értékpapírok vásárlása                                    0             0             0             0</w:t>
      </w:r>
    </w:p>
    <w:p>
      <w:pPr>
        <w:pStyle w:val="Csakszveg"/>
        <w:rPr/>
      </w:pPr>
      <w:r>
        <w:rPr/>
        <w:t>136. Hosszú lejáratú belföldi értékpapírok beváltása                          0             0             0             0</w:t>
      </w:r>
    </w:p>
    <w:p>
      <w:pPr>
        <w:pStyle w:val="Csakszveg"/>
        <w:rPr/>
      </w:pPr>
      <w:r>
        <w:rPr/>
        <w:t>137. Hosszú lejáratú értékpapírok vásárlása                                   0             0             0             0</w:t>
      </w:r>
    </w:p>
    <w:p>
      <w:pPr>
        <w:pStyle w:val="Csakszveg"/>
        <w:rPr/>
      </w:pPr>
      <w:r>
        <w:rPr/>
        <w:t>138. Hosszú lejáratú külföldi értékpapírok beváltása                          0             0             0             0</w:t>
      </w:r>
    </w:p>
    <w:p>
      <w:pPr>
        <w:pStyle w:val="Csakszveg"/>
        <w:rPr/>
      </w:pPr>
      <w:r>
        <w:rPr/>
        <w:t>139. Hiteltörlesztés külföldre                                                0             0             0             0</w:t>
      </w:r>
    </w:p>
    <w:p>
      <w:pPr>
        <w:pStyle w:val="Csakszveg"/>
        <w:rPr/>
      </w:pPr>
      <w:r>
        <w:rPr/>
        <w:t>140. Egyéb finanszírozás kiadásai                                             0             0             0             0</w:t>
      </w:r>
    </w:p>
    <w:p>
      <w:pPr>
        <w:pStyle w:val="Csakszveg"/>
        <w:rPr/>
      </w:pPr>
      <w:r>
        <w:rPr/>
        <w:t>141.   Finanszírozási kiadások                (131+...+140)              479515             0             0             0</w:t>
      </w:r>
    </w:p>
    <w:p>
      <w:pPr>
        <w:pStyle w:val="Csakszveg"/>
        <w:rPr/>
      </w:pPr>
      <w:r>
        <w:rPr/>
        <w:t>142. Rövid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3. Likvid hitelek felvétele                                                 0             0             0             0</w:t>
      </w:r>
    </w:p>
    <w:p>
      <w:pPr>
        <w:pStyle w:val="Csakszveg"/>
        <w:rPr/>
      </w:pPr>
      <w:r>
        <w:rPr/>
        <w:t>144. Hosszú lejáratú hitelek felvétele                                  1144128             0             0             0</w:t>
      </w:r>
    </w:p>
    <w:p>
      <w:pPr>
        <w:pStyle w:val="Csakszveg"/>
        <w:rPr/>
      </w:pPr>
      <w:r>
        <w:rPr/>
        <w:t>145. Forgatási célú értékpapírok kibocsátása                                  0             0             0             0</w:t>
      </w:r>
    </w:p>
    <w:p>
      <w:pPr>
        <w:pStyle w:val="Csakszveg"/>
        <w:rPr/>
      </w:pPr>
      <w:r>
        <w:rPr/>
        <w:t>146. Forgatási cél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7. Befektetési célú belföldi értékpapírok kibocsátása                       0             0             0             0</w:t>
      </w:r>
    </w:p>
    <w:p>
      <w:pPr>
        <w:pStyle w:val="Csakszveg"/>
        <w:rPr/>
      </w:pPr>
      <w:r>
        <w:rPr/>
        <w:t>148. Hosszú lejáratú értékpapírok értékesítése                            67620             0             0             0</w:t>
      </w:r>
    </w:p>
    <w:p>
      <w:pPr>
        <w:pStyle w:val="Csakszveg"/>
        <w:rPr/>
      </w:pPr>
      <w:r>
        <w:rPr/>
        <w:t>149. Hosszú lejáratú külföldi értékpapírok kibocsátása                        0             0             0             0</w:t>
      </w:r>
    </w:p>
    <w:p>
      <w:pPr>
        <w:pStyle w:val="Csakszveg"/>
        <w:rPr/>
      </w:pPr>
      <w:r>
        <w:rPr/>
        <w:t>150. Hitelfelvétel külföldről                                                 0             0             0             0</w:t>
      </w:r>
    </w:p>
    <w:p>
      <w:pPr>
        <w:pStyle w:val="Csakszveg"/>
        <w:rPr/>
      </w:pPr>
      <w:r>
        <w:rPr/>
        <w:t>151. Egyéb finanszírozás bevételei                                            0             0             0             0</w:t>
      </w:r>
    </w:p>
    <w:p>
      <w:pPr>
        <w:pStyle w:val="Csakszveg"/>
        <w:rPr/>
      </w:pPr>
      <w:r>
        <w:rPr/>
        <w:t>152.   Finanszírozási bevételek               (142+...+151)             1211748             0             0             0</w:t>
      </w:r>
    </w:p>
    <w:p>
      <w:pPr>
        <w:pStyle w:val="Csakszveg"/>
        <w:rPr/>
      </w:pPr>
      <w:r>
        <w:rPr/>
        <w:t>153.   Finanszírozás  összesen          (130-141+152)=(129)             2610233             0             0             0</w:t>
      </w:r>
    </w:p>
    <w:p>
      <w:pPr>
        <w:pStyle w:val="Csakszveg"/>
        <w:rPr/>
      </w:pPr>
      <w:r>
        <w:rPr/>
        <w:t>154. Áh-n belülről kapott továbbadási célú kiadás összesen                    0             0             0             0</w:t>
      </w:r>
    </w:p>
    <w:p>
      <w:pPr>
        <w:pStyle w:val="Csakszveg"/>
        <w:rPr/>
      </w:pPr>
      <w:r>
        <w:rPr/>
        <w:t>155. Áh-n kívülről kapott továbbadási célú kiadás összesen                    0             0             0             0</w:t>
      </w:r>
    </w:p>
    <w:p>
      <w:pPr>
        <w:pStyle w:val="Csakszveg"/>
        <w:rPr/>
      </w:pPr>
      <w:r>
        <w:rPr/>
        <w:t>156. Áh-n belülről kapott továbbadási célú bevétel összesen                   0             0             0             0</w:t>
      </w:r>
    </w:p>
    <w:p>
      <w:pPr>
        <w:pStyle w:val="Csakszveg"/>
        <w:rPr/>
      </w:pPr>
      <w:r>
        <w:rPr/>
        <w:t>157. Áh-n kívülről kapott továbbadási célú bevétel összesen                   0             0             0             0</w:t>
      </w:r>
    </w:p>
    <w:p>
      <w:pPr>
        <w:pStyle w:val="Csakszveg"/>
        <w:rPr/>
      </w:pPr>
      <w:r>
        <w:rPr/>
        <w:t>158.   Pénzkészl.vált.(126+...+128+36-70-141+152-154-155+156+157)             0             0             0             0</w:t>
      </w:r>
    </w:p>
    <w:p>
      <w:pPr>
        <w:pStyle w:val="Csakszveg"/>
        <w:rPr/>
      </w:pPr>
      <w:r>
        <w:rPr/>
        <w:t>159. Pénzkészlet január 1-én                                                  0             0             0             0</w:t>
      </w:r>
    </w:p>
    <w:p>
      <w:pPr>
        <w:pStyle w:val="Csakszveg"/>
        <w:rPr/>
      </w:pPr>
      <w:r>
        <w:rPr/>
        <w:t>160.   Pénzkészlet a tárgyidőszak végén (158+159)                             0             0             0             0</w:t>
      </w:r>
    </w:p>
    <w:p>
      <w:pPr>
        <w:pStyle w:val="Csakszveg"/>
        <w:rPr/>
      </w:pPr>
      <w:r>
        <w:rPr/>
        <w:t>161. Foglalkoztatottak létszám (fő) - időszakra                            2352             0             0             0</w:t>
      </w:r>
    </w:p>
    <w:p>
      <w:pPr>
        <w:pStyle w:val="Csakszveg"/>
        <w:rPr/>
      </w:pPr>
      <w:r>
        <w:rPr/>
        <w:t>162. Munkajogi létszám a tárgyidőszak végén                                   0             0             0             0</w:t>
      </w:r>
    </w:p>
    <w:sectPr>
      <w:type w:val="nextPage"/>
      <w:pgSz w:w="16838" w:h="23811"/>
      <w:pgMar w:left="1151" w:right="11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0:00Z</dcterms:created>
  <dc:creator>farkaszs</dc:creator>
  <dc:description/>
  <cp:keywords/>
  <dc:language>en-US</dc:language>
  <cp:lastModifiedBy>farkaszs</cp:lastModifiedBy>
  <dcterms:modified xsi:type="dcterms:W3CDTF">2008-03-31T09:54:00Z</dcterms:modified>
  <cp:revision>4</cp:revision>
  <dc:subject/>
  <dc:title>MÁK program Készült: 2008</dc:title>
</cp:coreProperties>
</file>