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er Megyei Jogú Város Polgármesteri Hivatal</w:t>
      </w:r>
    </w:p>
    <w:p>
      <w:pPr>
        <w:pStyle w:val="Csakszveg"/>
        <w:jc w:val="center"/>
        <w:rPr/>
      </w:pPr>
      <w:r>
        <w:rPr>
          <w:b/>
          <w:sz w:val="28"/>
          <w:szCs w:val="28"/>
        </w:rPr>
        <w:t>2006. évi beszámolója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  <w:r>
        <w:rPr>
          <w:b/>
        </w:rPr>
        <w:t xml:space="preserve">01   M é r l e g                                            ezer ft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180" w:right="2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állományi érték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előző év    tárgyév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isérleti fejlesztés aktivált értéke (1112,1122)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341006     3824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123335      703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6.Immateriális javak értékhelyesbítése (119)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Immateriális javak összesen (01+...+06)                                464341     45286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40919240   409893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474457     4505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23879      146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 felújítások (1227,127,131-ből,132-ből,142-ből,147)      1305545    27094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42723121   441639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1525367    15106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332924     2550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104714      968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336660     2628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6.Befektetett pénzügyi eszközök értékhelyesbítése (179)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2299665    21253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1.Üzemeltetésre, kezelésre átadott eszközök (161-162)                   5827930    60612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2.Koncesszióba adott eszközök (163,164)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3.Vagyonkezelésbe adott eszközök (167,168)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4.Vagyonkezelésbe vett eszközök (165,166)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5.Üzem-re,kezelésre,koncesszióba, vagyonkez-be vett eszk.értékhelyesb.   200911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 adott, vagyonkez-be vett eszk.k(24+.  6028841    60612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51515968   528034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8456       75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       79   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8535       75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   162285     1344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253262     2470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1000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75117      876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-napot követő évbeni részlet(191-194-ből,1981    25723      256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.hl.köv-ből mérlegfn köv egy éven belül esedékes részletek(195-bő    41990      552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támogatási program előlegek (2871)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ok szabálytalan kifizetése miatti követelés (287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garancia és kezességvállalásból származó követelések(2873)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II. Követelések összesen (38+...+41)                                     500664     4692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1.Egyéb részesedés (2951,298-ból)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2.Forgatási célú hitelviszonyt megtestesítő értékpapírok (29-ból)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III. Értékpapírok összesen (48+49)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1.Pénztárak, csekkek, betétkönyvek (33)                                    453        2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2.Költségvetési bankszámlák (34)                                       2088468    20999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3.Elszámolási számlák (35)  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4.Idegen pénzeszközök (36)                                               35674      150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IV. Pénzeszközök összesen (51+...+54)                                   2124595    21153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1.Költségvetési aktív függő elszámolások (391)                          292569     4035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2.Költségvetési aktív átfutó elszámolások (392,395,396,398)              34541      260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3.Költségvetési aktív kiegyenlítő elszámolások (394)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4.Költségvetésen kívüli aktív pénzügyi elszámolások (399)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V. Egyéb aktív pénzügyi elszámolások összesen (56+...+59)                327110     4295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B.) FORGÓESZKÖZÖK ÖSSZESEN     (37+47+50+55+60)                         2960904    30217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E S Z K Ö Z Ö K  Ö S S Z E S E N           (30+61)                     54476872   55825151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állományi érték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előző év    tárgyév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FORRÁSO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1.Induló tőke (411)                                                    1647215    16472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2.Tőkeváltozások (412)                                                47546950   463223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3.Értékelési tartalék (417)                                             200911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D.) SAJÁT TŐKE ÖSSZESEN           (63+64+65)                           49395076   479696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1.Költségvetési tartalék elszámolása (4211,4214) (68+69)               1541565    17853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- tárgyévi költségvetési tartalék elszámolása (4211)                  1541565    17853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- előző év(ek) költségvetési tartalékának elszámolása (4214)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2.Költségvetési pénzmaradvány (4212)                                    486393     3698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3.Kiadási megtakarítás (425)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4.Bevételi lemaradás(426)   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5.Előirányzat-maradvány (424)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I. Költségvetési tartalékok összesen (67+70+71+72+73)                   2027958    21551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1.Vállalkozási tartalék elszámolása (4221,4224) (76+77)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- tárgyévi  vállalkozási tartalék elszámolása (4221)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- előző év(ek) vállalkozási tartalékának elszámolása(4224)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2.Vállalkozási tevékenység eredménye (4222)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3.Vállalkozási tevékenység kiadási megtakarítása (427)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4.Vállalkozási tevékenység bevételi lemaradása (428)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II. Vállalkozási tartalékok összesen  (75+78+79+80)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E.) TARTALÉKOK ÖSSZESEN      (74+81)                                    2027958    21551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1.Hosszú lejáratra kapott kölcsönök (4351-ből,4361-ből)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2.Tartozások fejlesztési célú kötvénykibocsátásból (43411-ből)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3.Tartozások működési célú kötvénykibocsátásból (43412-ből)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4.Beruházási és fejlesztési hitelek (43111-ből,4321-ből,4331-ből)      1412419    21267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5.Működési célú hosszú lejáratú hitelek (43112-ből,43212-ből)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6.Egyéb hosszú lejáratú kötelezettségek (438-ból)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I. Hosszú lejáratú kötelezettségek összesen (83+...+88)                 1412419    21267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1.Rövid lejáratú kölcsönök (4561,4571)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2.Rövid lejáratú hitelek (4511,4521,4531,4541)                               0     1641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3.Kötelezettségek áruszállításból és szolgáltatásból (szállítók) (93    545085    18978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- tárgyévi költségvetést terhelő szállítói kötelezettségek             212523     4786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- tárgyévet követő évet terhelő szállítói kötelezettségek              332562    14192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4.Egyéb rövid lejáratú kötelezettségek (43-ból,44-ből,4551) (96+..11    672587    11219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- váltótartozások (444)    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munkavállalókkal szembeni különféle kötelezettségek(445)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költségvetéssel szembeni kötelezettségek (446)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- iparűzési adó feltöltés miatti kötelezettségek (4471)                241750     333185</w:t>
      </w:r>
    </w:p>
    <w:p>
      <w:pPr>
        <w:pStyle w:val="Csakszveg"/>
        <w:rPr/>
      </w:pPr>
      <w:r>
        <w:rPr/>
        <w:t>100.  - helyi adó túlfizetés (4472)                                           36213      43125</w:t>
      </w:r>
    </w:p>
    <w:p>
      <w:pPr>
        <w:pStyle w:val="Csakszveg"/>
        <w:rPr/>
      </w:pPr>
      <w:r>
        <w:rPr/>
        <w:t>101.  - támogatási program előlege miatti kötelezettség (4491)               209309     451747</w:t>
      </w:r>
    </w:p>
    <w:p>
      <w:pPr>
        <w:pStyle w:val="Csakszveg"/>
        <w:rPr/>
      </w:pPr>
      <w:r>
        <w:rPr/>
        <w:t>102.  - szabálytalan kifizetések miatti kötelezettségek (4492)                    0          0</w:t>
      </w:r>
    </w:p>
    <w:p>
      <w:pPr>
        <w:pStyle w:val="Csakszveg"/>
        <w:rPr/>
      </w:pPr>
      <w:r>
        <w:rPr/>
        <w:t>103.  - garancia és kezességvállalásból származó kötelezettségek (4493)           0          0</w:t>
      </w:r>
    </w:p>
    <w:p>
      <w:pPr>
        <w:pStyle w:val="Csakszveg"/>
        <w:rPr/>
      </w:pPr>
      <w:r>
        <w:rPr/>
        <w:t>104.  - hosszú lejáratra kapott kölcsön köv.évi törlesztése (4351-ből,4361        0          0</w:t>
      </w:r>
    </w:p>
    <w:p>
      <w:pPr>
        <w:pStyle w:val="Csakszveg"/>
        <w:rPr/>
      </w:pPr>
      <w:r>
        <w:rPr/>
        <w:t>105.  - felhalm.célú kötv.kibocs-ból szárm. tart. köv.évi törlesztése(4341        0          0</w:t>
      </w:r>
    </w:p>
    <w:p>
      <w:pPr>
        <w:pStyle w:val="Csakszveg"/>
        <w:rPr/>
      </w:pPr>
      <w:r>
        <w:rPr/>
        <w:t>106.  - működési célú kötv.kib.szárm. tart. köv.évi törlesztése(43412-ből,        0          0</w:t>
      </w:r>
    </w:p>
    <w:p>
      <w:pPr>
        <w:pStyle w:val="Csakszveg"/>
        <w:rPr/>
      </w:pPr>
      <w:r>
        <w:rPr/>
        <w:t>107.  - beruházási, fejlesztési hitelek következő évi törlesztése (4331-bő   175700     284040</w:t>
      </w:r>
    </w:p>
    <w:p>
      <w:pPr>
        <w:pStyle w:val="Csakszveg"/>
        <w:rPr/>
      </w:pPr>
      <w:r>
        <w:rPr/>
        <w:t>108.  - működéi célú hosszú lejáratú hitelek köv. évi törlesztése (431,432        0          0</w:t>
      </w:r>
    </w:p>
    <w:p>
      <w:pPr>
        <w:pStyle w:val="Csakszveg"/>
        <w:rPr/>
      </w:pPr>
      <w:r>
        <w:rPr/>
        <w:t>109.  - egyéb hosszú lejáratú kötelezettség köv. évi törlesztése (438-ból)        0          0</w:t>
      </w:r>
    </w:p>
    <w:p>
      <w:pPr>
        <w:pStyle w:val="Csakszveg"/>
        <w:rPr/>
      </w:pPr>
      <w:r>
        <w:rPr/>
        <w:t>110.  - tárgyévi költségvetést terhelő rövid lejáratú kötelezettségek(4499     9589          0</w:t>
      </w:r>
    </w:p>
    <w:p>
      <w:pPr>
        <w:pStyle w:val="Csakszveg"/>
        <w:rPr/>
      </w:pPr>
      <w:r>
        <w:rPr/>
        <w:t>111.  - tárgyévet követő évet terhelő egyéb rövid lejáratú köt. (4499-ből)        0          0</w:t>
      </w:r>
    </w:p>
    <w:p>
      <w:pPr>
        <w:pStyle w:val="Csakszveg"/>
        <w:rPr/>
      </w:pPr>
      <w:r>
        <w:rPr/>
        <w:t>112.  - egyéb különféle kötelezettségek (4499)                                   26       9818</w:t>
      </w:r>
    </w:p>
    <w:p>
      <w:pPr>
        <w:pStyle w:val="Csakszveg"/>
        <w:rPr/>
      </w:pPr>
      <w:r>
        <w:rPr/>
        <w:t>113.II. Rövid lejáratú kötelezettségek összesen (90+91+92+95)               1217672    3183918</w:t>
      </w:r>
    </w:p>
    <w:p>
      <w:pPr>
        <w:pStyle w:val="Csakszveg"/>
        <w:rPr/>
      </w:pPr>
      <w:r>
        <w:rPr/>
        <w:t>114. 1.Költségvetési passzív függő elszámolások (481)                        359830     372997</w:t>
      </w:r>
    </w:p>
    <w:p>
      <w:pPr>
        <w:pStyle w:val="Csakszveg"/>
        <w:rPr/>
      </w:pPr>
      <w:r>
        <w:rPr/>
        <w:t>115. 2.Költségvetési passzív átfutó elszámolások (482,485,486)                28243       1643</w:t>
      </w:r>
    </w:p>
    <w:p>
      <w:pPr>
        <w:pStyle w:val="Csakszveg"/>
        <w:rPr/>
      </w:pPr>
      <w:r>
        <w:rPr/>
        <w:t>116. 3.Költségvetési passzív kiegyenlítő elszámolások (483-484)                   0          0</w:t>
      </w:r>
    </w:p>
    <w:p>
      <w:pPr>
        <w:pStyle w:val="Csakszveg"/>
        <w:rPr/>
      </w:pPr>
      <w:r>
        <w:rPr/>
        <w:t>117. 4.Költségvetésen kívüli passzív pénzügyi elszámolások (488-ból)          35674      15096</w:t>
      </w:r>
    </w:p>
    <w:p>
      <w:pPr>
        <w:pStyle w:val="Csakszveg"/>
        <w:rPr/>
      </w:pPr>
      <w:r>
        <w:rPr/>
        <w:t>118.  - Költségvetésen kívüli letéti elszámolások (488-bol)                   11929       3451</w:t>
      </w:r>
    </w:p>
    <w:p>
      <w:pPr>
        <w:pStyle w:val="Csakszveg"/>
        <w:rPr/>
      </w:pPr>
      <w:r>
        <w:rPr/>
        <w:t>119.  - Nemzetközi támogatási programok deviza elszámolása(488-ból)               0          0</w:t>
      </w:r>
    </w:p>
    <w:p>
      <w:pPr>
        <w:pStyle w:val="Csakszveg"/>
        <w:rPr/>
      </w:pPr>
      <w:r>
        <w:rPr/>
        <w:t>120.III. Egyéb passzív pénzügyi elszámolások összesen (114+...+117)          423747     389736</w:t>
      </w:r>
    </w:p>
    <w:p>
      <w:pPr>
        <w:pStyle w:val="Csakszveg"/>
        <w:rPr/>
      </w:pPr>
      <w:r>
        <w:rPr/>
        <w:t>121.F.) KÖTELEZETTSÉGEK ÖSSZESEN   (89+113+120)                             3053838    5700375</w:t>
      </w:r>
    </w:p>
    <w:p>
      <w:pPr>
        <w:pStyle w:val="Csakszveg"/>
        <w:rPr/>
      </w:pPr>
      <w:r>
        <w:rPr/>
        <w:t>122.F O R R Á S O K   Ö S S Z E S E N      (66+82+121)                     54476872   55825151</w:t>
      </w:r>
    </w:p>
    <w:p>
      <w:pPr>
        <w:pStyle w:val="Csakszveg"/>
        <w:rPr/>
      </w:pPr>
      <w:r>
        <w:rPr/>
      </w:r>
    </w:p>
    <w:p>
      <w:pPr>
        <w:sectPr>
          <w:type w:val="continuous"/>
          <w:pgSz w:orient="landscape" w:w="23811" w:h="16838"/>
          <w:pgMar w:left="180" w:right="234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80" w:right="234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35  Költségvetési szerveknél foglalkoztatottak létszáma és személyi juttatásai             ezer ft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648350          8355             0             0        6567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 93578           629             0             0         9420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30096           189             0             0         302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 86132           980             0             0         8711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2792             0             0             0          279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1814             0             0             0          18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214412          1798             0             0        21621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111772             0        1117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 862762         10153        111772             0        9846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266            11            38             0           3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284            12             0             0           2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 dec.31-én(fő)            265             5             0             0           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dec.31-én (fő)                               256             6            45             0           3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277             7             1             0           2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dec.31-én                           0             0             0             0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dec. 31-én                 0             0             0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274             8             1             0           2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 xml:space="preserve">37  Feladatmutatok állománya                                      ezer ft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Szakfeladat +  mutató                                     Záró   Záróból nettó       átlag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11 rendszeres szociális pénzbel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148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22 rendszeres gyermekvédelmi pénzbeli ellátások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109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33 munkanélküli ellátások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 16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44 eseti pénzbeli szociális ellátások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seti segélyezettek (fö)                               0             0          481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55 eseti pénzbeli gyermekvédelm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seti segélyezettek (fö)                               0             0           40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 xml:space="preserve">80  K ö l t s é g v e t é s i  j e l e n t é s                          ezer ft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698297        705352        65670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162510        223608        21621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101233        131921        11177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962040       1060881        98468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os táppénz-hozzájárulás                         286899        319709        29536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7819          8439          859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987877       1231841       110937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417221        484500        42082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45879         66713         5953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122746        12274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kiadás központi költségvetési szervnek            4300          4986          39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kiadás fejezeti kez. előirányzat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kiadás társ.bizt. alapok kezelőine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műk. kiadás elkülönített áll. pénzalap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műk. kiadás helyi önk. és ktsgv-i szerveinek         136555        130500        13046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műk. kiadás többcélú kistérségi társulásnak           14458         19143         1914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működési kiadás összesen (11+...+17)               155313        154629        15358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őirányzat-maradvány, pénzmaradvány átadás                     0        102650        1026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égi tul.egyéb 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égi tul.váll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-nak (20+21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égi tul.egyéb.váll.            35600        156081        15608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égi tul.e.váll.            97940        168464        15957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oknak (22+23+24)               133540        324545        3156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 átadás pénzügyi vállalkozásokna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 átadás háztartásoknak                            0           337           33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 átadás non-profit szervezeteknek            232529        296600        27959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ödési célú pénzeszköz átadás külföldre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ödési célú pénzeszköz átadás EU költségvetésnek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ívüli működési pénzeszközátadások össz.( 25+...+30)          366069        621482        59559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í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68051        189925        18699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11899         1189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2515623        57994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ödési célú támogatások, kiadások (18+31+...+35)          3105056       1557881        9480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76887         80066         635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5889678       4932776       401270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290940        605464        54804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817814       3533127       257836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163563        681682        46667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értékű felhalm. kiadás központi ktsgv-i szervnek             16000         180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ogatásértékű felh.kiadás fejezeti kezelésű előirányzatnak          35000         35000         35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ogatásért. felh.kiadás társadalombizt. alapok kezelő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ogatásértékű felh.kiadás elkülönített állami pénzalap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ogatásértékű felh.kiadás helyi önk. és ktsgv-i szerveinek          15000         29438         186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ogatásértékű felh.kiadás többcélú kistérségi társulás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ű felhalmozási kiadás összesen (42+...+47)            66000         82438         536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égi tul.váll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égi tul.egyéb.váll.               0          7390          59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égi tul.e.váll.          107432        157688        1581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szk.átadás egyéb vállalkozásoknak (51+52+53)           107432        165078        16408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almozási célú p.eszköz átadás pénzügyi vállalkozás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almozási célú pénzeszközátadás háztartásoknak                     50000        104047         7929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almozási célú pénzeszközátadás non-profit szervezeteknek          32100         33689         302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almozási célú pénzeszközátadás külföldre                              0         23390          1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almozási célú pénzeszközátadás EU költségvetés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ívüli  pénzeszközátadások összesen (54+...+59)               189532        326204        27461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1527849       5228915       39213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16200         26811         1886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100           1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6795233       7088895       69288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14228960      17380147      1498445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28200         28200         33405         241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4680         16856         27614         114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247044        247044        21558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75130         75130         9494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345500        345500        347049        1901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500           500           935           9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                                                       2299800       2470258       2543314        2974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ítményadó                                     301500        301500        306167        1458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11300         11300         18293         107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ók kommunális adój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1500          1500          1578          15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65500         65500         81910         117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1920000       2090458       2134889        1273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477      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325000        325000        408588        2949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2141196       2292247       224061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2100          2100          1567          15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521938        521938        538163        1582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 pénzmaradvány átvétele                   0             0          230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ogatásértékű műk.bevétel központi költségvetési szervtől               0         21979         221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ogatásértékű műk.bevétel fejezeti kezelésű előirányzattól          30000        141710        1489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tékű működési bevétel társadalombizt. alapbó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ű műk. bevétel elkülönített áll. pénzalaptól                0          2059          20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ékű műk. bev. helyi önk. és ktsgv-i szerveitől           130314        134064        1328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tékű műk. bevétel többcélú kistérségi társulástól          10839         23802         295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szárm.visszatérülések, bevétel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tékű működési bevétel összesen (91+...+97)              171153        323614        33544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llamháztartáson kívülről             43692          1021          1901             0</w:t>
      </w:r>
    </w:p>
    <w:p>
      <w:pPr>
        <w:pStyle w:val="Csakszveg"/>
        <w:rPr/>
      </w:pPr>
      <w:r>
        <w:rPr/>
        <w:t>100. Garancia-, kezességváll-ból szárm. megtérülés áh-n kí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664957        499957        484121             0</w:t>
      </w:r>
    </w:p>
    <w:p>
      <w:pPr>
        <w:pStyle w:val="Csakszveg"/>
        <w:rPr/>
      </w:pPr>
      <w:r>
        <w:rPr/>
        <w:t>102. Támogatásértékű felhalm. bevétel központi költségv. szervtől              0             0           951             0</w:t>
      </w:r>
    </w:p>
    <w:p>
      <w:pPr>
        <w:pStyle w:val="Csakszveg"/>
        <w:rPr/>
      </w:pPr>
      <w:r>
        <w:rPr/>
        <w:t>103. Támogatásértékű felhalm bevétel fejezeti kezelésű előir.-tól              0       1276771       1276771             0</w:t>
      </w:r>
    </w:p>
    <w:p>
      <w:pPr>
        <w:pStyle w:val="Csakszveg"/>
        <w:rPr/>
      </w:pPr>
      <w:r>
        <w:rPr/>
        <w:t>104. Támogatásértékű felhalmozási bevétel társadalombizt. alapból              0             0             0             0</w:t>
      </w:r>
    </w:p>
    <w:p>
      <w:pPr>
        <w:pStyle w:val="Csakszveg"/>
        <w:rPr/>
      </w:pPr>
      <w:r>
        <w:rPr/>
        <w:t>105. Támogatásértékű felh.bevétel elkülönített áll. pénzalaptól                0             0             0             0</w:t>
      </w:r>
    </w:p>
    <w:p>
      <w:pPr>
        <w:pStyle w:val="Csakszveg"/>
        <w:rPr/>
      </w:pPr>
      <w:r>
        <w:rPr/>
        <w:t>106. Támogatásért. felh.bevétel helyi önk. és ktsgv-i szerveitől           40980         40980          5980             0</w:t>
      </w:r>
    </w:p>
    <w:p>
      <w:pPr>
        <w:pStyle w:val="Csakszveg"/>
        <w:rPr/>
      </w:pPr>
      <w:r>
        <w:rPr/>
        <w:t>107. Támogatásértékű felh.bevétel többcélú kistérségi társulástól              0             0             0             0</w:t>
      </w:r>
    </w:p>
    <w:p>
      <w:pPr>
        <w:pStyle w:val="Csakszveg"/>
        <w:rPr/>
      </w:pPr>
      <w:r>
        <w:rPr/>
        <w:t>108.   Támogatásértékű felhalmozási bevétel összesen(102+...+107)          40980       1317751       1283702             0</w:t>
      </w:r>
    </w:p>
    <w:p>
      <w:pPr>
        <w:pStyle w:val="Csakszveg"/>
        <w:rPr/>
      </w:pPr>
      <w:r>
        <w:rPr/>
        <w:t>109. Felhalmozási célú pénzeszközátv. államháztartáson kívülről             9000        325122        321518             0</w:t>
      </w:r>
    </w:p>
    <w:p>
      <w:pPr>
        <w:pStyle w:val="Csakszveg"/>
        <w:rPr/>
      </w:pPr>
      <w:r>
        <w:rPr/>
        <w:t>110.      ebből: átvett pénzeszközök EU költségvetésből                        0             0             0             0</w:t>
      </w:r>
    </w:p>
    <w:p>
      <w:pPr>
        <w:pStyle w:val="Csakszveg"/>
        <w:rPr/>
      </w:pPr>
      <w:r>
        <w:rPr/>
        <w:t>111. Önkormányzati lakások, egyéb helyiségek értékesítése,cseréje          40000         40000         53487             0</w:t>
      </w:r>
    </w:p>
    <w:p>
      <w:pPr>
        <w:pStyle w:val="Csakszveg"/>
        <w:rPr/>
      </w:pPr>
      <w:r>
        <w:rPr/>
        <w:t>112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185810        185810        176805             0</w:t>
      </w:r>
    </w:p>
    <w:p>
      <w:pPr>
        <w:pStyle w:val="Csakszveg"/>
        <w:rPr/>
      </w:pPr>
      <w:r>
        <w:rPr/>
        <w:t>115.   Felhalmozási bevételek      (101+108+109+111+...+114)              940747       2368640       2319633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ívülről                    35200         35200         37480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1200          1200           566             0</w:t>
      </w:r>
    </w:p>
    <w:p>
      <w:pPr>
        <w:pStyle w:val="Csakszveg"/>
        <w:rPr/>
      </w:pPr>
      <w:r>
        <w:rPr/>
        <w:t>120. Pénzügyi befektetések bevételeiből részesedések                       30000         30000             0             0</w:t>
      </w:r>
    </w:p>
    <w:p>
      <w:pPr>
        <w:pStyle w:val="Csakszveg"/>
        <w:rPr/>
      </w:pPr>
      <w:r>
        <w:rPr/>
        <w:t>121.   Saját bev.ek(68+...+74+83+...+89+90+98+99+100+115+...+120)        7223080       9084448       9149101        978828</w:t>
      </w:r>
    </w:p>
    <w:p>
      <w:pPr>
        <w:pStyle w:val="Csakszveg"/>
        <w:rPr/>
      </w:pPr>
      <w:r>
        <w:rPr/>
        <w:t>122. Önkormányzat költségvetési támogatása                               3997789       4873792       4858896             0</w:t>
      </w:r>
    </w:p>
    <w:p>
      <w:pPr>
        <w:pStyle w:val="Csakszveg"/>
        <w:rPr/>
      </w:pPr>
      <w:r>
        <w:rPr/>
        <w:t>123. Felügyeleti szervtől kapott támogatás                                     0             0             0             0</w:t>
      </w:r>
    </w:p>
    <w:p>
      <w:pPr>
        <w:pStyle w:val="Csakszveg"/>
        <w:rPr/>
      </w:pPr>
      <w:r>
        <w:rPr/>
        <w:t>124.   Tárgyévi kiadások és bevételek egyenlege (67-121-122-123)         3008091       3421907        976455             0</w:t>
      </w:r>
    </w:p>
    <w:p>
      <w:pPr>
        <w:pStyle w:val="Csakszveg"/>
        <w:rPr/>
      </w:pPr>
      <w:r>
        <w:rPr/>
        <w:t>125. Pénzforgalom nélküli bevételek                                      1300000       1857604       1660402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175700        175700        17570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102446             0</w:t>
      </w:r>
    </w:p>
    <w:p>
      <w:pPr>
        <w:pStyle w:val="Csakszveg"/>
        <w:rPr/>
      </w:pPr>
      <w:r>
        <w:rPr/>
        <w:t>136.   Finanszírozási kiadások                (126+...+135)               175700        175700        278146             0</w:t>
      </w:r>
    </w:p>
    <w:p>
      <w:pPr>
        <w:pStyle w:val="Csakszveg"/>
        <w:rPr/>
      </w:pPr>
      <w:r>
        <w:rPr/>
        <w:t>137. Rövid lejáratú hitelek felvétele                                     465896        250334        16500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1350275       1422049       1033052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67620         67620         81316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-13433             0</w:t>
      </w:r>
    </w:p>
    <w:p>
      <w:pPr>
        <w:pStyle w:val="Csakszveg"/>
        <w:rPr/>
      </w:pPr>
      <w:r>
        <w:rPr/>
        <w:t>147.   Finanszírozási bevételek               (137+...+146)              1883791       1740003       1265935             0</w:t>
      </w:r>
    </w:p>
    <w:p>
      <w:pPr>
        <w:pStyle w:val="Csakszveg"/>
        <w:rPr/>
      </w:pPr>
      <w:r>
        <w:rPr/>
        <w:t>148.   Finanszírozás  összesen          (125-136+147)=(124)              3008091       3421907       2648191             0</w:t>
      </w:r>
    </w:p>
    <w:p>
      <w:pPr>
        <w:pStyle w:val="Csakszveg"/>
        <w:rPr/>
      </w:pPr>
      <w:r>
        <w:rPr/>
        <w:t>149. Áh-n belülről kapott továbbadási célú kiadás összesen                     0             0          4515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  <w:t>150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1. Áh-n belülről kapott továbbadási célú bevétel összesen                    0             0          4515             0</w:t>
      </w:r>
    </w:p>
    <w:p>
      <w:pPr>
        <w:pStyle w:val="Csakszveg"/>
        <w:rPr/>
      </w:pPr>
      <w:r>
        <w:rPr/>
        <w:t>152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3.   Pénzkészl.vált.(121+...+123+35-67-136+147-149-150+151+152)              0             0         11334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2088921             0</w:t>
      </w:r>
    </w:p>
    <w:p>
      <w:pPr>
        <w:pStyle w:val="Csakszveg"/>
        <w:rPr/>
      </w:pPr>
      <w:r>
        <w:rPr/>
        <w:t>155.   Pénzkészlet a tárgyidőszak végén                                        0             0       2100255             0</w:t>
      </w:r>
    </w:p>
    <w:p>
      <w:pPr>
        <w:pStyle w:val="Csakszveg"/>
        <w:rPr/>
      </w:pPr>
      <w:r>
        <w:rPr/>
        <w:t>156. Foglalkoztatottak létszám (fő) - időszakra                              272           270           283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285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6838" w:h="23811"/>
      <w:pgMar w:left="357" w:right="24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5:00Z</dcterms:created>
  <dc:creator>farkaszs</dc:creator>
  <dc:description/>
  <cp:keywords/>
  <dc:language>en-US</dc:language>
  <cp:lastModifiedBy>farkaszs</cp:lastModifiedBy>
  <dcterms:modified xsi:type="dcterms:W3CDTF">2007-05-03T06:55:00Z</dcterms:modified>
  <cp:revision>2</cp:revision>
  <dc:subject/>
  <dc:title>Eger Megyei Jogú Város Polgármesteri Hivatal</dc:title>
</cp:coreProperties>
</file>