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er Megyei Jogú Város Önkormányzata</w:t>
      </w:r>
    </w:p>
    <w:p>
      <w:pPr>
        <w:pStyle w:val="Csakszveg"/>
        <w:jc w:val="center"/>
        <w:rPr/>
      </w:pPr>
      <w:r>
        <w:rPr>
          <w:b/>
          <w:sz w:val="32"/>
          <w:szCs w:val="32"/>
        </w:rPr>
        <w:t>2005. évi összesített beszámolój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sakszveg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01   Könyvviteli Mérleg                 ezer ft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23811" w:h="16838"/>
          <w:pgMar w:left="360" w:right="2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/>
        <w:t>állományi érték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elözö év    tárgyév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ESZKÖZÖK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1.Alapítás-átszervezés aktivált értéke (1111,1121)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2.Kisérleti fejlesztés aktivált értéke (1112,1122)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3.Vagyoni értékü jogok (1113,1123)                                       3419     34196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4.Szellemi termékek (1114,1124)                                        125762     13722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5.Immateriális javakra adott elölegek (1181,1182)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6.Immateriális javak értékhelyesbítése (119)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I.Immateriális javak összesen (01+...+06)                               129181     47918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1.Ingatlanok és a kapcsolodó vagyoni értékű jogok (121,122-ből)      43940361   4426820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2.Gépek, berendezések és felszerelések (1311,1312-ből)                 749428     85859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3.Járművek (1321,1322-ből)                                             163649     1284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4.Tenyészállatok (141,142-ből)  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5.Beruházások, felújítások (1227,127,131-ből,132-ből,142-ből,147)      598514    13321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6.Beruházásra adott előlegek (128,1318,1328,148,1598,1599)                13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7.Állami készletek, tartalékok (1591,1592)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8.Tárgyi eszközök értékhelyesbítése (129,1319,1329,149)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II. Tárgyi eszközök összesen (08+...+15)                              45452082   465873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1.Egyéb tartós részesedés (171,1751)                                  1520917    15253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2.Tartós hitelviszonyt megtestesítő értékpapir (172-174,1752)          324253     3329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3.Tartósan adott kölcsön (191-194-ből,1981-ből)                        113218     1047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4.Hosszú lejáratú bankbetétek (178)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5.Egyéb hosszu lejáratu követelések (195-ből,1982-ből)                 382865     3366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6.Befektetett pénzügyi eszközök értékhelyesbítése (179)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III. Befektetett pénzügyi eszközök összesen (17+...+22)                2341253    22996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1.Üzemeltetésre, kezelésre átadott eszközök (161-162)                  5507946    582989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2.Koncesszióba adott eszközök (163,164)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3.Vagyonkezelésbe adott eszközök (167,168)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4.Vagyonkezelésbe vett eszközök (165,166)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5.Üzem-re,kezelésre,koncesszióba, vagyonkez-be vett eszk.értékhelyesb.  172640     2009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IV.Üzem-re,kezelésre,koncesszióba adott, vagyonkez-be vett eszk.(24+?+ 5680586    60308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A.) BEFEKTETETT ESZKÖZÖK ÖSSZESEN (07+16+23+29)                       53603102   553970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1.Anyagok (21,241)                                                      30826      273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2.Befejezetlen termelés és félkész termékek (253,263)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3.Növendék-, hizó és egyéb állatok (252,262)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4.Késztermékek (251,261)                                                 3875       50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5/a Áruk,betétdíjas göngyölegek,közvetített szolgáltatás(22,23-ból,24     641        9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5/b Követelés fejében átvett eszközök, készletek (233,245)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I. Készletek összesen (31+...+36)                                        35342      333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1.Követelések áruszállításból és szolgáltatásból (vevők) (282-284,288   37721     1654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2.Adósok (281,2881)                                                    331120     2538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3.Rövid lejáratu kölcsönök(27,278)                                          0      1000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4.Egyéb követelések (285-287,2885-2887,19-ből)                         102094      752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- kölcs-ből mérlegford.-napot követö évbeni részlet(191-194-ből,1981   25244      257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 - h.lej.köv-ből mérlegfn köv egy éven belül esedékes részletek(195-b       0      419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- támogatási program előlege (2871)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 - támogatási progamok szabálytalan kifizetése miatti követelés (2872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 - garancia és kezességvállalásból származó követelések(2873)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II. Követelések összesen (38+...+41)                                    470935     5044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1.Egyéb részesedés (2951,298-ből)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2.Forgatási célú hitelviszonyt megtestesítő értékpapírok (29-ból)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III. Értékpapírok összesen (48+49)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1.Pénztárak, csekkek, betétkönyvek (33)                                  1622       10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2.Költségvetési bankszámlák (34)                                      2320390    21669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3.Elszámolási számlák (35)      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4.Idegen pénzeszközök (36)                                              16854      396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IV. Pénzeszközök összesen (51+...+54)                                  2338866    220767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1.Költségvetési aktív függő elszámolások (391)                         238069     29907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2.Költségvetési aktív átfutó elszámolások (392,395,396,398)             49277      661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3.Költségvetési aktív kiegyenlitő elszámolások (394)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4.Költségvetésen kívüli aktív pénzügyi elszámolások (399)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V. Egyéb aktív pénzügyi elszámolások összesen (56+...+59)               287346     3652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B.) FORGÓESZKÖZÖK ÖSSZESEN     (37+47+50+55+60)                        3132489    31107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E S Z K Ö Z Ö K  Ö S S Z E S E N           (30+61)                    56735591   58507767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 xml:space="preserve">állományi érték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elözö év    tárgyév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</w:t>
      </w:r>
      <w:r>
        <w:rPr/>
        <w:t xml:space="preserve">FORRÁSOK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1.Induló tőke (411)                                                   2789562    27895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2.Tőkeváltozások (412)                                               49170909   5026470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3.Értékelési tartalék (417)                                            172640     2009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D.) SAJÁT TŐKE ÖSSZESEN           (63+64+65)                          52133111   5325517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1.Költségvetési tartalék elszámolása (4211,4214) (68+69)              1827876    16264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 - tárgyévi költségvetési tartalék elszámolása (4211)                 1827876    16264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- előző év(ek) költségvetési tartalékának elszámolása (4214)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2.Költségvetési pénzmaradvány (4212)                                   380141     48898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3.Kiadási megtakarítás (425)    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4.Bevételi lemaradás(426)       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5.Elöirányzat-maradvány (424)   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I. Költségvetési tartalékok összesen (67+70+71+72+73)                  2208017    21154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1.Vállalkozási tartalék elszámolása (4221,4224) (76+77)                 24724      277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- tárgyévi  vállalkozási tartalék elszámolása (4221)                   24724      277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- előző év(ek) vállalkozási tartalékának elszámolása(4224)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2.Vállalkozási tevékenység eredménye (4222)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3.Vállalkozási tevékenység kiadási megtakarítása (427)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4.Vállalkozási tevékenység bevételi lemaradása (428)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II. Vállalkozási tartalékok összesen  (75+78+79+80)                      24724      277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E.) TARTALÉKOK ÖSSZESEN      (74+81)                                   2232741    21431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1.Hosszú lejáratra kapott kölcsönök (4351-ből,4361-ből)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2.Tartozások fejlesztési célú kötvénykibocsátásból (43411-ből)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3.Tartozások működési célú kötvénykibocsátásból (43412-ből)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4.Beruházási és fejlesztési hitelek (43111-ből,4321-ből,4331-ből)      888119    14124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5.Működési célú hosszú lejáratú hitelek (43112-ből)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6.Egyéb hosszuú lejáratú kötelezettségek (438-ból)                        988        6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I. Hosszú lejáratú kötelezettségek összesen (83+...+88)                 889107    14130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1.Rövid lejáratú kölcsönök (4561,4571)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2.Rövid lejáratú hitelek (4511,4521,4531,4541)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3.Kötelezettségek áruszállításból és szolgáltatásból(szállítók) (93+   212663     5936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 - tárgyévi költségvetést terhelő szállítói kötelezettségek            180563     2587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 - tárgyévet követő évet terhelő szállítói kötelezettségek              32100     3349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4.Egyéb rövid lejáratú kötelezettségek (43-ból,444-449,4551) (96+..1   874498     6729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 - váltótartozások (444)                         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 - munkavállalókkal szembeni különféle kötelezettségek(445)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- költségvetéssel szembeni kötelezettségek (446)                           0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 - iparűzési adó feltöltés miatti kötelezettségek (4471)               307687     241750</w:t>
      </w:r>
    </w:p>
    <w:p>
      <w:pPr>
        <w:pStyle w:val="Csakszveg"/>
        <w:rPr/>
      </w:pPr>
      <w:r>
        <w:rPr/>
        <w:t>100.  - helyi adó túlfizetés (4472)                                          33321      36213</w:t>
      </w:r>
    </w:p>
    <w:p>
      <w:pPr>
        <w:pStyle w:val="Csakszveg"/>
        <w:rPr/>
      </w:pPr>
      <w:r>
        <w:rPr/>
        <w:t>101.  - támogatási program előlege miatti kötelezettség (4491)                   0     209309</w:t>
      </w:r>
    </w:p>
    <w:p>
      <w:pPr>
        <w:pStyle w:val="Csakszveg"/>
        <w:rPr/>
      </w:pPr>
      <w:r>
        <w:rPr/>
        <w:t>102.  - szabálytalan kifizetések miatti kötelezettségek (448)                    0          0</w:t>
      </w:r>
    </w:p>
    <w:p>
      <w:pPr>
        <w:pStyle w:val="Csakszveg"/>
        <w:rPr/>
      </w:pPr>
      <w:r>
        <w:rPr/>
        <w:t>103.  - garancia és kezességvállalásból származó kötelezettségek (4493)          0          0</w:t>
      </w:r>
    </w:p>
    <w:p>
      <w:pPr>
        <w:pStyle w:val="Csakszveg"/>
        <w:rPr/>
      </w:pPr>
      <w:r>
        <w:rPr/>
        <w:t>104.  - hosszú lejáratra kapott kölcsön köv.évi törlesztése (4351-ből,4361    3157          0</w:t>
      </w:r>
    </w:p>
    <w:p>
      <w:pPr>
        <w:pStyle w:val="Csakszveg"/>
        <w:rPr/>
      </w:pPr>
      <w:r>
        <w:rPr/>
        <w:t>105.  - felhalm.célú kötv.kibocs-ból szárm. tart. köv.évi törlesztése(4341  360000          0</w:t>
      </w:r>
    </w:p>
    <w:p>
      <w:pPr>
        <w:pStyle w:val="Csakszveg"/>
        <w:rPr/>
      </w:pPr>
      <w:r>
        <w:rPr/>
        <w:t>106.  - működési célú kötv.kib.szárm. tart. köv.évi törlesztése(4341-ből,4       0          0</w:t>
      </w:r>
    </w:p>
    <w:p>
      <w:pPr>
        <w:pStyle w:val="Csakszveg"/>
        <w:rPr/>
      </w:pPr>
      <w:r>
        <w:rPr/>
        <w:t>107.  - beruházási, fejlesztési hitelek következő évi törlesztése (43-ból)  127700     175700</w:t>
      </w:r>
    </w:p>
    <w:p>
      <w:pPr>
        <w:pStyle w:val="Csakszveg"/>
        <w:rPr/>
      </w:pPr>
      <w:r>
        <w:rPr/>
        <w:t>108.  - működéi célú hosszú lejáratú hitelek köv. évi törlesztése (43112-b       0          0</w:t>
      </w:r>
    </w:p>
    <w:p>
      <w:pPr>
        <w:pStyle w:val="Csakszveg"/>
        <w:rPr/>
      </w:pPr>
      <w:r>
        <w:rPr/>
        <w:t>109.  - egyéb hosszú lejáratú kötelezettség köv. évi törlesztése (438-ból)     540        363</w:t>
      </w:r>
    </w:p>
    <w:p>
      <w:pPr>
        <w:pStyle w:val="Csakszveg"/>
        <w:rPr/>
      </w:pPr>
      <w:r>
        <w:rPr/>
        <w:t>110.  - tárgyévi költségvetést terhelő rövid lejáratú kötelezettségek (449    9015       9589</w:t>
      </w:r>
    </w:p>
    <w:p>
      <w:pPr>
        <w:pStyle w:val="Csakszveg"/>
        <w:rPr/>
      </w:pPr>
      <w:r>
        <w:rPr/>
        <w:t>111.  - tárgyévet követő évet terhelő egyéb rövid lejáratú köt. (449-ből)        0         40</w:t>
      </w:r>
    </w:p>
    <w:p>
      <w:pPr>
        <w:pStyle w:val="Csakszveg"/>
        <w:rPr/>
      </w:pPr>
      <w:r>
        <w:rPr/>
        <w:t>112.  - egyéb különféle kötelezettségek (449)                                33078         26</w:t>
      </w:r>
    </w:p>
    <w:p>
      <w:pPr>
        <w:pStyle w:val="Csakszveg"/>
        <w:rPr/>
      </w:pPr>
      <w:r>
        <w:rPr/>
        <w:t>113.II. Rövid lejáratú kötelezettségek összesen (90+91+92+95)              1087161    1266638</w:t>
      </w:r>
    </w:p>
    <w:p>
      <w:pPr>
        <w:pStyle w:val="Csakszveg"/>
        <w:rPr/>
      </w:pPr>
      <w:r>
        <w:rPr/>
        <w:t>114. 1.Költségvetési passzív függő elszámolások (481)                       371706     361004</w:t>
      </w:r>
    </w:p>
    <w:p>
      <w:pPr>
        <w:pStyle w:val="Csakszveg"/>
        <w:rPr/>
      </w:pPr>
      <w:r>
        <w:rPr/>
        <w:t>115. 2.Költségvetési passzív átfutó elszámolások (482,487)                    4911      29121</w:t>
      </w:r>
    </w:p>
    <w:p>
      <w:pPr>
        <w:pStyle w:val="Csakszveg"/>
        <w:rPr/>
      </w:pPr>
      <w:r>
        <w:rPr/>
        <w:t>116. 3.Költségvetési passzív kiegyenlítő elszámolások (483-484)                  0          0</w:t>
      </w:r>
    </w:p>
    <w:p>
      <w:pPr>
        <w:pStyle w:val="Csakszveg"/>
        <w:rPr/>
      </w:pPr>
      <w:r>
        <w:rPr/>
        <w:t>117. 4.Költségvetésen kívüli passzív pénzügyi elszámolások (488-ból)         16854      39649</w:t>
      </w:r>
    </w:p>
    <w:p>
      <w:pPr>
        <w:pStyle w:val="Csakszveg"/>
        <w:rPr/>
      </w:pPr>
      <w:r>
        <w:rPr/>
        <w:t>118. - Költségvetésen kívüli letéti elszámolások (488-bol)                    6979      11929</w:t>
      </w:r>
    </w:p>
    <w:p>
      <w:pPr>
        <w:pStyle w:val="Csakszveg"/>
        <w:rPr/>
      </w:pPr>
      <w:r>
        <w:rPr/>
        <w:t>119. - Nemzetközi támogatási programok deviza elszámolása(488-bol)               0          0</w:t>
      </w:r>
    </w:p>
    <w:p>
      <w:pPr>
        <w:pStyle w:val="Csakszveg"/>
        <w:rPr/>
      </w:pPr>
      <w:r>
        <w:rPr/>
        <w:t>120.III. Egyéb passzív pénzügyi elszámolások összesen (114+...+117)         393471     429774</w:t>
      </w:r>
    </w:p>
    <w:p>
      <w:pPr>
        <w:pStyle w:val="Csakszveg"/>
        <w:rPr/>
      </w:pPr>
      <w:r>
        <w:rPr/>
        <w:t>121.F.) KÖTELEZETTSÉGEK ÖSSZESEN   (89+113+120)                            2369739    3109456</w:t>
      </w:r>
    </w:p>
    <w:p>
      <w:pPr>
        <w:pStyle w:val="Csakszveg"/>
        <w:rPr/>
      </w:pPr>
      <w:r>
        <w:rPr/>
        <w:t>122.F O R R Á S O K   Ö S S Z E S E N      (66+82+121)                    56735591   58507767</w:t>
      </w:r>
    </w:p>
    <w:p>
      <w:pPr>
        <w:pStyle w:val="Csakszveg"/>
        <w:rPr/>
      </w:pPr>
      <w:r>
        <w:rPr/>
      </w:r>
    </w:p>
    <w:p>
      <w:pPr>
        <w:sectPr>
          <w:type w:val="continuous"/>
          <w:pgSz w:orient="landscape" w:w="23811" w:h="16838"/>
          <w:pgMar w:left="360" w:right="234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sakszve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3811" w:h="16838"/>
          <w:pgMar w:left="360" w:right="234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</w:t>
      </w:r>
      <w:r>
        <w:rPr>
          <w:b/>
          <w:sz w:val="24"/>
          <w:szCs w:val="24"/>
        </w:rPr>
        <w:t>35  Költségvetési szerveknél foglalkoztatottak létszáma és személyi juttatásai  ezer ft</w:t>
      </w:r>
      <w:r>
        <w:rPr/>
        <w:t xml:space="preserve">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Telj. m.idöben Rész m.idöben    Állományba  Fegyv,rendv.sz.   Összesen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foglalkoz.    foglalkoz.      nem tart.   áll.nem tart.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ok                       4137660        110725             0             0       424838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Munkavégzéshez kapcsolodo juttatások                  491347         10095             0             0        501442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Foglalkoztatottak sajátos juttatásai                  163680          1903             0             0        16558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Személyhez kapcsolodo költs.és hozzájárulások         256302          3466             0             0        25976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Szociális jellegü juttatások                            3866            17             0             0          388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Állományba tartozo különf.nem rendsz.juttat.            1169             0             0             0          116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 Nem rendszeres jutt.összesen (02+...+06)           916364         15481             0             0        93184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Külsö személyi juttatások                                  0             0        239080             0        2390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 Személyi juttatások összesen (01+07+08)           5054024        126206        239080             0       54193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Nyitolétszám (fö)                                       2348            81            40             0          246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Munkajogi nyitolétszám (fö)                             2410            76             0             0          24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ltségvetési eng.létszámkeret (álláshely) fö           2342            83             2             0          24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Zárolétszám (fö)                                        2310           107            40             0          24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Munkajogi zárolétszám (fö)                              2408           109             4             0          25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Üres álláshelyek száma dec.31-én                           0             0             0             0      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artósan üres álláshelyek száma                            0             0             0             0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Átlagos statisztikai állományi létszám (fö)             2336            97             3             0          24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ebböl-Tartalékos állományuak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ebböl-Katonai és rendvédelmi tan.hallgatoi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 ebböl-Sorkatona                                           0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ebböl-Egyéb foglalkoztatottak                             0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37  Feladatmutatok állománya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Szakfeladat +  mutato                                     Záro   Zárobol netto       átlag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száma         megnevezése                                  állománya   fejlesztés      állománya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1315 diákotthoni,kollégiumi szálláshelynyujtás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elhely.rész.létszáma (fö)                            443             0           39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féröhelyek száma (db)                                  0             0           48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1414 üdültetés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150             0           15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üdültetési napok száma db                              0             0          983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2312 ovodai intézményi közétkeztetés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étkezési ellát.száma (fö)                           1837             0          1837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élelm.napok száma(nap/év)                              0             0        30034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2323 iskolai intézményi közétkeztetés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étkezési ellát.száma (fö)                           2895             0          283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élelm.napok száma(nap/év)                              0             0        51219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552334 kollégiumi intézményi közétkeztetés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étkezési ellát.száma (fö)                            805             0           79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élelm.napok száma(nap/év)                              0             0        14249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751768 intézményi vagyon müködtetése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szolg.igényb.létszáma(fö)                          12718          -200         1289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751951 intézményi étkeztetés vállalkozási tevékenys.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étkezési ellát.száma (fö)                            303             0           30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élelm.napok száma(nap/év)                              0             0         320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1115 ovodai nevel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nev.igénylök létszáma(fö)                           1837           -20          185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féröhelyek száma (db)                                  0             0          180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1126 sajátos nevelési igényü gyermekek ovodai nev.,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nev.igénylök létszáma(fö)                              8             0             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féröhelyek száma (db)                                  0             0             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1214 ált.iskolai nappali rendszerü nevelés,oktatás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3488           -53          354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15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1225 sajátos nev.igényü tanulok nappali r.isk.nev.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 229             0           24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6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1313 alapfoku müvészet-oktatás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müvész.okt.résztvevök(fö)                            488             0           488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csoportok száma (csoport)                              0             0            1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2144 nappali rendszerü gimnáziumi nevelés,oktatás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1649            35          161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4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2166 gimnáziumi felnöttoktatás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elnöttokt.résztvevök(fö)                             75             0            7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 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2177 nappali rendszerü szakközépisk.nevelés,oktatás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1659          -107          170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58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2199 szakközépiskolai felnöttoktatás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elnöttokt.résztvevök(fö)                            300            27           324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1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2214 nappali rendszerü szakiskolai nevelés,oktatás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 602             0           65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2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2225 saj.nev.igényü tan.nap rend.szakisk.nev.,okt.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  35             0            3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 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2236 szakiskolai felnöttoktatás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elnöttokt.résztvevök(fö)                             39             0            2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 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02241 nappali rendsz.szakkép.megszerz.felkész.isk.okt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1150           -27          112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11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02263 szakkép.megszerz.felkész.isk.rendsz.felnött okt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tanulok létszáma(fö)                                 101             0           10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ulocsoportok száma(db)                              0             0             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3416 felsöfoku szakképesitést nyujto képzés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képzésben részt.száma(fö)                            126             0           123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tanfolyamok száma  (db)                                0             0             4</w:t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Szakfeladat +  mutato                                     Záro   Zárobol netto       átlag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száma         megnevezése                                  állománya   fejlesztés      állománya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804028 iskolarendszeren kivüli szakmai oktatás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oktatás.résztv.száma (fö)                             32             0            3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csoportok száma (csoport)                              0             0             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5113 napköziotthoni és tanuloszobai foglalkozás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ogl.résztv.száma(fő)                               1893           -36          185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csoportok száma (csoport)                              0             0           10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05124 nappali rendsz.isk.okt.résztv.tan.koll.nev.,okt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elhely.rész.létszáma (fö)                            491             0           495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csoportok száma (db)                                   0             0            2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05212 pedagogiai szakszolgálat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ellát.jogosult száma(fö)                           13516             0         1351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ásban részesülö (fö)                              0             0          138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1275 járobetegek szakorvosi ellátása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napi szakorv.orák sz(ora)                              6             0             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 esetek száma(db)                              0             0          530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1286 fogorvosi ellátás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napi szakorv.orák sz(ora)                             37             0            3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53170 ápolo-gondozo otthoni és rehabilitácios int.ell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 76             0            7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 7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181 átmeneti elhelyezést biztosito ellátások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 49             0            49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 4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211 bölcsödei ellátás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180             0           180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153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233 házi segitségnyujtás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körzetek száma (db)                                   22             0            22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107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255 szociális étkeztetés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68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266 nappali szociális ellátás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féröhelyek száma (db)                                166             0           166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llátottak száma (fö)                                  0             0           156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11 rendszeres szociális pénzbeli ellátások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rendszeresen segélyez(fö)                              0             0          1124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22 rendszeres gyermekvédelmi pénzbeli ellátások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rendszeresen segélyez(fö)                              0             0          1222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33 munkanélküli ellátások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rendszeresen segélyez(fö)                              0             0           15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44 eseti pénzbeli szociális ellátások 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seti segélyezettek (fö)                               0             0          7085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853355 eseti pénzbeli gyermekvédelmi ellátások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eseti segélyezettek (fö)                               0             0           779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921815 müvelödési központok, házak tevékenysége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müv.közp.,házak száma(db)                              1             0             1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923127 közmüvelödési könyvtári tevékenység            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1 könyvtárak száma (db)                                  1             0             1</w:t>
      </w:r>
    </w:p>
    <w:p>
      <w:pPr>
        <w:pStyle w:val="Csakszveg"/>
        <w:rPr/>
      </w:pPr>
      <w:r>
        <w:rPr>
          <w:rFonts w:eastAsia="Courier New"/>
        </w:rPr>
        <w:t xml:space="preserve">            </w:t>
      </w:r>
      <w:r>
        <w:rPr/>
        <w:t>02 beszerzett kötetek (db)                           220712         -4459        22294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80  Költségvetési jelentés                ezer</w:t>
      </w:r>
      <w:r>
        <w:rPr/>
        <w:t xml:space="preserve"> ft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öirányzat                  tart-ok bef.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4483736       4401961       424838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712259        918378        931845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165288        247375        23908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5361283       5567714       541931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 és táppénz-hozzájárulás                       1654351       1705748       1658576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104597        104889         99488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.és realizált árf.veszteségek               2136860       2668716       2486554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678793        818298        70616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51252         62273         691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80408         8040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Ellátottak pénzbeli juttatásai                                         6391         18227         1634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űk.célú pe.átadás központi költségvetési szervnek                     9350          8376          821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Műk.célú pe.átadás fejezeti kezelésű előirányzatnak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Műk.célú pe.átadás elkülönített állami pénzalapnak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.célú pe.átadás társadalombiztosítási alapnak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Műk.célú pe.átadás helyi önkormányzatoknak                           123694        157106        14035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Műk.célú pe.át.Római sz. 87. cikk.önk.többs.tul.egyéb váll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Műk.célú pe.át.Római sz. 87. cikk.nem önk.többs.tul.e.váll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Műk.célú pe.átadás Római sz. 87.cikk.egyéb váll. (17+18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pe.átadás nem 17.sor önk.többs.tul.egyéb.váll.               33600         36630         366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adás nem 18.sor nem önk.többs.tul.e.váll.               86194        284148        28435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űk.célú pe.átadás egyéb vállalkozásnak (19+20+21)                 119794        320778        32095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háztartásoknak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.célú pe.átadás non-profit szervezeteknek                         190473        293287        28043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Társadalom- és szociálpolitikai juttatások                            79620        238644        23286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Tervezett maradvány,eredmény,tartalék                               1976664        432757         1652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  Egyéb műk.célú támogat.,kiadások (12+...+16+22+...+28)            2499595       1450948        99935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Kamatkiadások                                                        127725        127725         9832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Felújítás                                                            267058        649491        44005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Intézményi beruházási kiadások ÁFA nélkül                            690112       2469635       1716782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Beruházások ÁFA-ja                                                   172529        594149        37731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Felh.célú pe.átadás központi költségvetési szervnek                    5000         15000         150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Felh.célú pe.átadás fejezeti kezelésű előirányzat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Felh.célú pe.átadás elkülönített állami pénzalapnak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Felh.célú pe.átadás társadalombiztosítási alapnak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Felh.célú pe.átadás helyi önkormányzatoknak                           14361         29701         1563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h.célú pe.át. Római sz.87.cikk.önk.többs.tul.egyéb váll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Felh.célú pe.át. Római sz. 87. cikk.c.egyéb váll.(39+4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Felh.célú pe.átadás nem 39.sor önk.többs.tul.egyéb.váll.                  0         14500         10760             0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öirányzat                  tart-ok bef.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Felh.célú pe.átadás nem 40.sor nem önk.többs.tul.e.váll.              99085        167069        15594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Felh.célú pe.átadás egyéb vállalkozásoknak (41+42+43)               99085        181569        166703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Felh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Felh.célú pe.átadás háztartásoknak                                    54500        126312         8988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h.célú pe.átadás non-profit szervezeteknek                         30000         81934         8193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Garancia-, kezességváll-ból szárm.peszk.átadás áht-n belü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Garancia-, kezességváll-ból szárm.peszk.átadás áht-n kívül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almozási kiadások         (31..+38+44+...+50)                 1332645       4147791       290330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Kölcsönök nyújtása államháztartáson belülre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Kölcsönök nyújtása államháztartáson kívülre                           16200         38894         3557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Kölcsönök törlesztése államháztartáson belülre                         3157          3157          315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Pénzügyi befektetések kiadásaiból részesedések vásárlása                  0          3500          345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ügyelet alá tartozó költs.-i szervnek folyósított tám.           6483140       6726009       662435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KIADÁSOK               (04+...+11+29+30+51+...+56)               20455989      23524297      2120354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Intézményi működési bevételek ÁFA nélkül                             560509        643812        649054         227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ÁFA bevételek, visszatérülések                                       306766        310517        2777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Kamatbevételek                                                        80670         88534        149615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Gépjárműadó                                                          375000        375000        356389        1979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Helyi adók                                                          2203000       2214910       2423310        2796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  ebből Épitményadó                                                  219000        230910        298461        1380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       Telekadó                                                       11000         11000         20706          88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       Vállalkozások kommunális adója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       Magánszemélyek kommunális adója                                 3000          3000          3966          396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     Idegenforgalmi adó tartózkodás után                            50000         50000         77245         115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       Idegenforgalmi adó épület után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       Iparűzési adó állandó jelleggel .végzett tev.után            1920000       1920000       2022932        1172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       Iparűzési adó ideiglenes jelleggel végzett tev.után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Illetékek                                                            340000        340000        405138        2403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Személyi jövedelemadó                                               2160317       2166601       201134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Egyéb átengedett adók, adójellegű bevételek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Talajterhelési díj                                                      400           400          1359          135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H.adókhoz kapcs.pótl.bírs.,önk.megill.bírs,e.sajátos bev.            497082        497140        515830         3200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Működési célú pénzeszközátvétel a TB alapoktól                       210576        205687        20568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Működési célú pénzeszközátvétel az elkül.állami alapoktol                 0         27059         2900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Költségvetési kiegészítések, visszatérülések                              0             0        113588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Műk. célú pe.átvétel központi költségvetési szervtől                    200         23563         2353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Műk. célú pe.átvétel fejezeti kezelésű előirányzattól                 36122         74269         4128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Műk. célra átvett pénzeszközök helyi önkormányzatoktól               105702        141873        13543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Műk. célra átvett pénzeszközök vállalkozásoktól                       19000         38681         3868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Műk. célra átvett pénzeszközök pénzügyi vállalkozásoktól                  0          1990          199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Műk. célra átvett pénzeszközök háztartásoktól                             0            83            8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Műk. célra átvett pénzeszközök non-profit szervezetektől               1660         48256         4845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Műk. célra átvett pénzeszközök nemzetközi szervezetektől                  0            85          2334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Műk. célra átvett pénzeszközök egyéb külföldi forrásból               51213         30830         3083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  Egyéb működési célú pénzeszközátvétel, bevételek(79+..+88)         213897        359630        43622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Felhalmozási célú pénzeszközátv. a TB alap. és kezelöi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Felhalmozási célú pénzeszközátv. az elkülön. állami alap.                 0          1800          180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rgyi eszközök, immateriális javak értékesítése                     388350        391212        128297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Felh.célú pénzeszközátvétel központi költségv. szervtől                   0         38115         4017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Felh.célú pénzeszközátvétel fejezeti kezelésü előir.-tól             246460        653381        658691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Felh.célú pénzeszközátvétel helyi önkormányzatoktól                    5000         38945         4140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Felh.célra átvétt pénzeszközök vállalkozásoktól                       31000         65416         6541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Felh.célra átvétt pénzeszközök pénzügyi vállalkozásoktól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Felh.célra átvett pénzeszközök háztartásoktól                             0         25406         25406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Felh.célra átvett pénzeszközök non-profit szervezetektől                  0          6477          6477             0</w:t>
      </w:r>
    </w:p>
    <w:p>
      <w:pPr>
        <w:pStyle w:val="Csakszveg"/>
        <w:rPr/>
      </w:pPr>
      <w:r>
        <w:rPr/>
        <w:t>100. Felh.célra átvett pénzeszközök nemzetközi szervezetektől                  0             0             0             0</w:t>
      </w:r>
    </w:p>
    <w:p>
      <w:pPr>
        <w:pStyle w:val="Csakszveg"/>
        <w:rPr/>
      </w:pPr>
      <w:r>
        <w:rPr/>
        <w:t>101. Felh.célra kapott juttatások EU-tól                                       0        477106        477106             0</w:t>
      </w:r>
    </w:p>
    <w:p>
      <w:pPr>
        <w:pStyle w:val="Csakszveg"/>
        <w:rPr/>
      </w:pPr>
      <w:r>
        <w:rPr/>
        <w:t>102. Felh.célra kapott juttatások kormányoktól                                 0             0             0             0</w:t>
      </w:r>
    </w:p>
    <w:p>
      <w:pPr>
        <w:pStyle w:val="Csakszveg"/>
        <w:rPr/>
      </w:pPr>
      <w:r>
        <w:rPr/>
        <w:t>103. Felh.célra kapott juttatások külföldről(nem nemz.szerv.)                  0             0             0             0</w:t>
      </w:r>
    </w:p>
    <w:p>
      <w:pPr>
        <w:pStyle w:val="Csakszveg"/>
        <w:rPr/>
      </w:pPr>
      <w:r>
        <w:rPr/>
        <w:t>104.   Felh.célra átvett pénzeszk. külföldi forrásból(100+..+103)              0        477106        477106             0</w:t>
      </w:r>
    </w:p>
    <w:p>
      <w:pPr>
        <w:pStyle w:val="Csakszveg"/>
        <w:rPr/>
      </w:pPr>
      <w:r>
        <w:rPr/>
        <w:t>105. Garancia-, kezességváll-ból szárm.peszk.átvétel áht-n belül               0             0             0             0</w:t>
      </w:r>
    </w:p>
    <w:p>
      <w:pPr>
        <w:pStyle w:val="Csakszveg"/>
        <w:rPr/>
      </w:pPr>
      <w:r>
        <w:rPr/>
        <w:t>106. Garancia-, kezességváll-ból szárm.peszk.átvétel áht-n kívül               0             0             0             0</w:t>
      </w:r>
    </w:p>
    <w:p>
      <w:pPr>
        <w:pStyle w:val="Csakszveg"/>
        <w:rPr/>
      </w:pPr>
      <w:r>
        <w:rPr/>
        <w:t>107. Önkormányzati lakások,egyéb helyiségek értékesítése,cseréje           80000         81698        121202             0</w:t>
      </w:r>
    </w:p>
    <w:p>
      <w:pPr>
        <w:pStyle w:val="Csakszveg"/>
        <w:rPr/>
      </w:pPr>
      <w:r>
        <w:rPr/>
        <w:t>108. Privatizácioból származó bevételek                                        0             0             0             0</w:t>
      </w:r>
    </w:p>
    <w:p>
      <w:pPr>
        <w:pStyle w:val="Csakszveg"/>
        <w:rPr/>
      </w:pPr>
      <w:r>
        <w:rPr/>
        <w:t>109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0. Vagyoni értékű jog ért.,egyéb vagyonhasz.származó bevétel            208652        227478        336721             0</w:t>
      </w:r>
    </w:p>
    <w:p>
      <w:pPr>
        <w:pStyle w:val="Csakszveg"/>
        <w:rPr/>
      </w:pPr>
      <w:r>
        <w:rPr/>
        <w:t>111.   Felhalmozási bevételek      (92+...+99+104+..+110)                 959462       2005234       1900892             0</w:t>
      </w:r>
    </w:p>
    <w:p>
      <w:pPr>
        <w:pStyle w:val="Csakszveg"/>
        <w:rPr/>
      </w:pPr>
      <w:r>
        <w:rPr/>
        <w:t>112. Kölcsönök visszatérülése államháztartáson belülről                        0             0             0             0</w:t>
      </w:r>
    </w:p>
    <w:p>
      <w:pPr>
        <w:pStyle w:val="Csakszveg"/>
        <w:rPr/>
      </w:pPr>
      <w:r>
        <w:rPr/>
        <w:t>113. Kölcsönök visszatérülése államháztartáson kivülről                    25200         30200         29570             0</w:t>
      </w:r>
    </w:p>
    <w:p>
      <w:pPr>
        <w:pStyle w:val="Csakszveg"/>
        <w:rPr/>
      </w:pPr>
      <w:r>
        <w:rPr/>
        <w:t>114. Kölcsönök igénybevétele államháztartáson belülről                         0             0             0             0</w:t>
      </w:r>
    </w:p>
    <w:p>
      <w:pPr>
        <w:pStyle w:val="Csakszveg"/>
        <w:rPr/>
      </w:pPr>
      <w:r>
        <w:rPr/>
        <w:t>115. Osztalékok, üzemeltetési és koncesszios díjak                         28200         28200         29811             0</w:t>
      </w:r>
    </w:p>
    <w:p>
      <w:pPr>
        <w:pStyle w:val="Csakszveg"/>
        <w:rPr/>
      </w:pPr>
      <w:r>
        <w:rPr/>
        <w:t>116. Pénzügyi befektetések bevételeiből részedesések                       10000         10000             0             0</w:t>
      </w:r>
    </w:p>
    <w:p>
      <w:pPr>
        <w:pStyle w:val="Csakszveg"/>
        <w:rPr/>
      </w:pPr>
      <w:r>
        <w:rPr/>
        <w:t>117.   Saját bevételek(58+..+62+71+...+78+89+90+91+111+...+116)          7971079       9304724       9422822        774061</w:t>
      </w:r>
    </w:p>
    <w:p>
      <w:pPr>
        <w:pStyle w:val="Csakszveg"/>
        <w:rPr/>
      </w:pPr>
      <w:r>
        <w:rPr/>
        <w:t>118. Önkormányzat költségvetési támogatása                               4232154       4994556       4837944             0</w:t>
      </w:r>
    </w:p>
    <w:p>
      <w:pPr>
        <w:pStyle w:val="Csakszveg"/>
        <w:rPr/>
      </w:pPr>
      <w:r>
        <w:rPr/>
        <w:t>119. Felügyeleti szervtől kapott támogatás                               6483140       6726009       6624350             0</w:t>
      </w:r>
    </w:p>
    <w:p>
      <w:pPr>
        <w:pStyle w:val="Csakszveg"/>
        <w:rPr/>
      </w:pPr>
      <w:r>
        <w:rPr/>
        <w:t>120.   Tárgyévi kiadások és bevételek egyenlege (57-117-118-119)         1769616       2499008        318432       -774061</w:t>
      </w:r>
    </w:p>
    <w:p>
      <w:pPr>
        <w:pStyle w:val="Csakszveg"/>
        <w:rPr/>
      </w:pPr>
      <w:r>
        <w:rPr/>
        <w:t>121. Előző évi előirányzat-maradvány,pénzmaradv.igénybevétele            1200000       2209858       1873866             0</w:t>
      </w:r>
    </w:p>
    <w:p>
      <w:pPr>
        <w:pStyle w:val="Csakszveg"/>
        <w:rPr/>
      </w:pPr>
      <w:r>
        <w:rPr/>
        <w:t>122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3. Hosszú lejáratú hitelek törlesztése                                  127700        127700        127700             0</w:t>
      </w:r>
    </w:p>
    <w:p>
      <w:pPr>
        <w:pStyle w:val="Csakszveg"/>
        <w:rPr/>
      </w:pPr>
      <w:r>
        <w:rPr/>
        <w:t>124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25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26. Hosszú lejáratú értékpapírok beváltása                               360000        360000        360000             0</w:t>
      </w:r>
    </w:p>
    <w:p>
      <w:pPr>
        <w:pStyle w:val="Csakszveg"/>
        <w:rPr/>
      </w:pPr>
      <w:r>
        <w:rPr/>
        <w:t>127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28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29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0. Egyéb finanszírozás kiadásai                                              0             0         77884             0</w:t>
      </w:r>
    </w:p>
    <w:p>
      <w:pPr>
        <w:pStyle w:val="Csakszveg"/>
        <w:rPr/>
      </w:pPr>
      <w:r>
        <w:rPr/>
        <w:t>131.   Finanszírozási kiadások                (122+...+130)               487700        487700        565584             0</w:t>
      </w:r>
    </w:p>
    <w:p>
      <w:pPr>
        <w:pStyle w:val="Csakszveg"/>
        <w:rPr/>
      </w:pPr>
      <w:r>
        <w:rPr/>
        <w:t>132. Rövid lejáratú hitelek bevételei                                      49364             0             0             0</w:t>
      </w:r>
    </w:p>
    <w:p>
      <w:pPr>
        <w:pStyle w:val="Csakszveg"/>
        <w:rPr/>
      </w:pPr>
      <w:r>
        <w:rPr/>
        <w:t>133. Hosszú lejáratú hitelek bevételei                                   1007952        776850        700000             0</w:t>
      </w:r>
    </w:p>
    <w:p>
      <w:pPr>
        <w:pStyle w:val="Csakszveg"/>
        <w:rPr/>
      </w:pPr>
      <w:r>
        <w:rPr/>
        <w:t>134. Rövid lejáratú értékpapírok kibocsátása                                   0             0             0             0</w:t>
      </w:r>
    </w:p>
    <w:p>
      <w:pPr>
        <w:pStyle w:val="Csakszveg"/>
        <w:rPr/>
      </w:pPr>
      <w:r>
        <w:rPr/>
        <w:t>135. Rövid lejáratú értékpapírok értékesítése                                  0             0             0             0</w:t>
      </w:r>
    </w:p>
    <w:p>
      <w:pPr>
        <w:pStyle w:val="Csakszveg"/>
        <w:rPr/>
      </w:pPr>
      <w:r>
        <w:rPr/>
        <w:t>136. Hosszú lejáratú belföldi értékpapírok kibocsátása                         0             0             0             0</w:t>
      </w:r>
    </w:p>
    <w:p>
      <w:pPr>
        <w:pStyle w:val="Csakszveg"/>
        <w:rPr/>
      </w:pPr>
      <w:r>
        <w:rPr/>
        <w:t>137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38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39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0. Egyéb finanszírozás bevételei                                             0             0         13508             0</w:t>
      </w:r>
    </w:p>
    <w:p>
      <w:pPr>
        <w:pStyle w:val="Csakszveg"/>
        <w:rPr/>
      </w:pPr>
      <w:r>
        <w:rPr/>
        <w:t>141.   Finanszírozási bevételek               (132+...+140)              1057316        776850        713508             0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odositott    Teljesi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öirányzat                  tart-ok bef.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2.   Finanszírozás  összesen          (121-131+141)=(120)              1769616       2499008       2021790             0</w:t>
      </w:r>
    </w:p>
    <w:p>
      <w:pPr>
        <w:pStyle w:val="Csakszveg"/>
        <w:rPr/>
      </w:pPr>
      <w:r>
        <w:rPr/>
        <w:t>143.   Pénzkészl./pénztár,bank.vált.(117+118+119+28-57-131+141)                0             0       -153983             0</w:t>
      </w:r>
    </w:p>
    <w:p>
      <w:pPr>
        <w:pStyle w:val="Csakszveg"/>
        <w:rPr/>
      </w:pPr>
      <w:r>
        <w:rPr/>
        <w:t>144. Pénzkészlet január 1-én                                                   0             0       2322012             0</w:t>
      </w:r>
    </w:p>
    <w:p>
      <w:pPr>
        <w:pStyle w:val="Csakszveg"/>
        <w:rPr/>
      </w:pPr>
      <w:r>
        <w:rPr/>
        <w:t>145.   Pénzkészlet a tárgyidőszak végén (143+144)                              0             0       2168029             0</w:t>
      </w:r>
    </w:p>
    <w:p>
      <w:pPr>
        <w:pStyle w:val="Csakszveg"/>
        <w:rPr/>
      </w:pPr>
      <w:r>
        <w:rPr/>
        <w:t>146. Foglalkoztatottak létszám (fő) - időszakra                             2451          2427          2436             0</w:t>
      </w:r>
    </w:p>
    <w:p>
      <w:pPr>
        <w:pStyle w:val="Csakszveg"/>
        <w:rPr/>
      </w:pPr>
      <w:r>
        <w:rPr/>
        <w:t>147. Munkajogi létszám a tárgyidőszak végén                                    0             0          252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6838" w:h="23811"/>
      <w:pgMar w:left="357" w:right="249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45:00Z</dcterms:created>
  <dc:creator>farkaszs</dc:creator>
  <dc:description/>
  <cp:keywords/>
  <dc:language>en-US</dc:language>
  <cp:lastModifiedBy>farkaszs</cp:lastModifiedBy>
  <dcterms:modified xsi:type="dcterms:W3CDTF">2007-05-03T07:45:00Z</dcterms:modified>
  <cp:revision>2</cp:revision>
  <dc:subject/>
  <dc:title>Eger Megyei Jogú Város Önkormányzata</dc:title>
</cp:coreProperties>
</file>