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er Megyei Jogú Város Polgármesteri Hivatal </w:t>
      </w:r>
    </w:p>
    <w:p>
      <w:pPr>
        <w:pStyle w:val="Csakszveg"/>
        <w:jc w:val="center"/>
        <w:rPr/>
      </w:pPr>
      <w:r>
        <w:rPr>
          <w:b/>
          <w:sz w:val="28"/>
          <w:szCs w:val="28"/>
        </w:rPr>
        <w:t>2005. évi költségvetése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öltségvetési szerveknél foglalkoztatottak  létszáma és személyi juttatásai</w:t>
      </w:r>
    </w:p>
    <w:p>
      <w:pPr>
        <w:pStyle w:val="Csakszveg"/>
        <w:ind w:left="360" w:right="446" w:hanging="0"/>
        <w:jc w:val="right"/>
        <w:rPr/>
      </w:pPr>
      <w:r>
        <w:rPr/>
        <w:t>ezer ft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öben Rész m.idöben    Állományba  Fegyv,rendv.sz.   Összesen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glalkoz.    foglalkoz.      nem tart.   áll.nem tart.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685211          7106             0             0        6923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o juttatások                   52797           270             0             0         530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21483           500             0             0         219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o költs.és hozzájárulások          78325           279             0             0         7860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ü juttatások                            1930            50             0             0          19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o különf.nem rendsz.juttat.             972             0             0             0           9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 Nem rendszeres jutt.összesen (02+...+07)           155507          1099             0             0        15660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ö személyi juttatások                                  0             0         99436             0         994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 Személyi juttatások összesen (01+08+09)            840718          8205         99436             0        9483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olétszám (fö)                                        270             5            37             0           3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olétszám (fö)                              288             5             0             0           2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létszámkeret (álláshely) fö            273             5             0             0           2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olétszám (fö)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olétszám (fö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1-én                            0             0             0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ö)              288             5             0             0           2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öl-Tartalékos állományu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öl-Katonai és rendvédelmi tan.hallgato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öl-Sorkatona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ebbö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 xml:space="preserve">37  Feladatmutatok állománya                                      ezer ft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o                                     Záro   Zárobol netto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11 rendszeres szociális pénzbel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 9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22 rendszeres gyermekvédelmi pénzbeli ellátások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15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33 munkanélküli ellátások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 1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44 eseti pénzbeli szociális ellátások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62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55 eseti pénzbeli gyermekvédelm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 7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80  K ö l t s é g v e t é s i  j e l e n t é s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 Rendszeres személyi juttatás                                        69231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 Nem rendszeres személyi juttatás                                    15660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Külső személyi juttatások                                            9943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 Személyi juttatások  (01+02+03)                                   9483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TB, munkaadói járulék és táppénz-hozzájárulás                       2813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Egészségügyi hozzájárulás                                            157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Dologi kiadások ÁFA nélk.és realizált árf.veszteségek               93589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Dologi kiadások ÁFA-ja                                              43494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Egyéb folyó kiadások (kamatkiad.,e.évi maradv.v.fiz.nélk.)           3723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Előző évi maradvány visszafizetése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Ellátottak pénzbeli juttatásai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Műk.célú pe.átadás központi költségvetési szervnek                    93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Műk.célú pe.átadás fejezeti kezelésű előirányzat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Műk.célú pe.átadás elkülönített állami pénzalapnak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Műk.célú pe.átadás társadalombiztosítási alap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Műk.célú pe.átadás helyi önkormányzatoknak                          12369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Műk.célú pe.át.Római sz. 87. cikk.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Műk.célú pe.át.Római sz. 87. cikk.nem önk.többs.tul.e.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  Műk.célú pe.átadás Római sz. 87.cikk.egyéb váll. (17+1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Műk.célú pe.átadás nem 17.sor önk.többs.tul.egyéb.váll.              336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Műk.célú pe.átadás nem 18.sor nem önk.többs.tul.e.váll.              8267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Műk.célú pe.átadás egyéb vállalkozásnak (19+20+21)               11627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Műk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Műk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Műk.célú pe.átadás non-profit szervezeteknek                        1904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Műk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Társadalom- és szociálpolitikai juttatások                           7962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Tervezett maradvány,eredmény,tartalék                              19766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  Egyéb műk.célú támogat.,kiadások (12+...+16+22+...+28)          249607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Kamatkiadások                                                       12759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Felújítás                                                           24993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Intézményi beruházási kiadások ÁFA nélkül                           66727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Beruházások ÁFA-ja                                                  16681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Felh.célú pe.átadás központi költségvetési szervnek        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Felh.célú pe.át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Felh.célú pe.át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Felh.célú pe.átadás társadalombiztosítási alapnak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Felh.célú pe.átadás helyi önkormányzatoknak                          1436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Felh.célú pe.át. Római sz.87.cikk.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Felh.célú pe.átadás Római sz.87.c. nem önk.többs.tul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  Felh.célú pe.át. Római sz. 87. cikk.c.egyéb váll.(39+4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Felh.célú pe.átadás nem 39.sor önk.többs.tul.egyéb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Felh.célú pe.átadás nem 40.sor nem önk.többs.tul.e.váll.             9908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  Felh.célú pe.átadás egyéb vállalkozásoknak (41+42+43)             9908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Felh.célú pe.átadás pénzügyi vállalkozásokna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Felh.célú pe.átadás háztartásoknak                                   54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Felh.célú pe.átadás non-profit szervezeteknek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Felh.célú pe.átadás külföldre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Garancia-, kezességváll-ból szárm.peszk.átadás áht-n belü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Garancia-, kezességváll-ból szárm.peszk.átadás áht-n kívü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  Felhalmozási kiadások         (31..+38+44+...+50)               128697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Kölcsönök nyújtása államháztartáson belülr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Kölcsönök nyújtása államháztartáson kívülre                          16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Kölcsönök törlesztése államháztartáson belülre                        315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Pénzügyi befektetések kiadásaiból részesedések vásárlása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Felügyelet alá tartozó költs.-i szervnek folyósított tám.          648314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  KIADÁSOK               (04+...+11+29+30+51+...+56)             1306673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Intézményi működési bevételek ÁFA nélkül                             376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ÁFA bevételek, visszatérülések                                      24099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Kamatbevételek                                                       8017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Gépjárműadó                                                         37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Helyi adók                                                         220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ebből Épitményadó                                                   21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     Telekadó                                                       11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     Vállalkozások kommunális adója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     Magánszemélyek kommunális adója                                 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     Idegenforgalmi adó tartózkodás után                            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     Idegenforgalmi adó épület után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     Iparűzési adó állandó jelleggel .végzett tev.után            19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     Iparűzési adó ideiglenes jelleggel végzett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 Illetékek                                                           34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 Személyi jövedelemadó                                              216031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Termőföld bérbeadásából származó jövedelemadó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Egyéb átengedett adók, adójellegű bevétel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Talajterhelési díj                                                     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H.adókhoz kapcs.pótl.bírs.,önk.megill.bírs,e.sajátos bev.           49708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Működési célú pénzeszközátvétel a TB alapoktól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Működési célú pénzeszközátvétel az elkül.állami alapokto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Költségvetési kiegészítések, visszatérülés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Műk. célú pe.átvétel központi költségvetési szervtő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Műk. célú pe.átvétel fejezeti kezelésű előirányzattól                3612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Műk. célra átvett pénzeszközök helyi önkormányzatoktól               9845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Műk. célra átvett pénzeszközök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Műk. célra átvett pénzeszközök pénzügyi vállalkozások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Műk. célra átvett pénzeszközök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Műk. célra átvett pénzeszközök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Műk. célra átvett pénzeszközök nemzetközi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Műk. célra átvett pénzeszközök egyéb külföldi forrásból               390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Egyéb működési célú pénzeszközátvétel, bevételek(79+..+88)         13847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Felhalmozási célú pénzeszközátv. a TB alap. és kezelöitő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 Felhalmozási célú pénzeszközátv. az elkülön. állami alap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Tárgyi eszközök, immateriális javak értékesítése                    3883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Felh.célú pénzeszközátvétel központi költségv. szervtő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Felh.célú pénzeszközátvétel fejezeti kezelésü előir.-tól            2464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Felh.célú pénzeszközátvétel helyi önkormányzatoktól        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Felh.célra átvétt pénzeszközök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Felh.célra átvétt pénzeszközök pénzügyi vállalkozások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Felh.célra átvett pénzeszközök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Felh.célra átvett pénzeszközök non-profit szervezetektől                 0             0             0             0</w:t>
      </w:r>
    </w:p>
    <w:p>
      <w:pPr>
        <w:pStyle w:val="Csakszveg"/>
        <w:rPr/>
      </w:pPr>
      <w:r>
        <w:rPr/>
        <w:t>100.  Felh.célra átvett pénzeszközök nemzetközi szervezetektől                 0             0             0             0</w:t>
      </w:r>
    </w:p>
    <w:p>
      <w:pPr>
        <w:pStyle w:val="Csakszveg"/>
        <w:rPr/>
      </w:pPr>
      <w:r>
        <w:rPr/>
        <w:t>101.  Felh.célra kapott juttatások EU-tól                                      0             0             0             0</w:t>
      </w:r>
    </w:p>
    <w:p>
      <w:pPr>
        <w:pStyle w:val="Csakszveg"/>
        <w:rPr/>
      </w:pPr>
      <w:r>
        <w:rPr/>
        <w:t>102.  Felh.célra kapott juttatások kormányoktól                                0             0             0             0</w:t>
      </w:r>
    </w:p>
    <w:p>
      <w:pPr>
        <w:pStyle w:val="Csakszveg"/>
        <w:rPr/>
      </w:pPr>
      <w:r>
        <w:rPr/>
        <w:t>103.  Felh.célra kapott juttatások külföldről(nem nemz.szerv.)                 0             0             0             0</w:t>
      </w:r>
    </w:p>
    <w:p>
      <w:pPr>
        <w:pStyle w:val="Csakszveg"/>
        <w:rPr/>
      </w:pPr>
      <w:r>
        <w:rPr/>
        <w:t>104.   Felh.célra átvett pénzeszk. külföldi forrásból(100+..+103)              0             0             0             0</w:t>
      </w:r>
    </w:p>
    <w:p>
      <w:pPr>
        <w:pStyle w:val="Csakszveg"/>
        <w:rPr/>
      </w:pPr>
      <w:r>
        <w:rPr/>
        <w:t>105. Garancia-, kezességváll-ból szárm.peszk.átvétel áht-n belül               0             0             0             0</w:t>
      </w:r>
    </w:p>
    <w:p>
      <w:pPr>
        <w:pStyle w:val="Csakszveg"/>
        <w:rPr/>
      </w:pPr>
      <w:r>
        <w:rPr/>
        <w:t>106. Garancia-, kezességváll-ból szárm.peszk.átvétel áht-n kívül               0             0             0             0</w:t>
      </w:r>
    </w:p>
    <w:p>
      <w:pPr>
        <w:pStyle w:val="Csakszveg"/>
        <w:rPr/>
      </w:pPr>
      <w:r>
        <w:rPr/>
        <w:t>107.  Önkormányzati lakások,egyéb helyiségek értékesítése,cseréje          80000             0             0             0</w:t>
      </w:r>
    </w:p>
    <w:p>
      <w:pPr>
        <w:pStyle w:val="Csakszveg"/>
        <w:rPr/>
      </w:pPr>
      <w:r>
        <w:rPr/>
        <w:t>108.  Privatizácioból származó bevételek                                       0             0             0             0</w:t>
      </w:r>
    </w:p>
    <w:p>
      <w:pPr>
        <w:pStyle w:val="Csakszveg"/>
        <w:rPr/>
      </w:pPr>
      <w:r>
        <w:rPr/>
        <w:t>109.  Vállalatértékesítésből származó bevételek                                0             0             0             0</w:t>
      </w:r>
    </w:p>
    <w:p>
      <w:pPr>
        <w:pStyle w:val="Csakszveg"/>
        <w:rPr/>
      </w:pPr>
      <w:r>
        <w:rPr/>
        <w:t>110.  Vagyoni értékű jog ért.,egyéb vagyonhasz.származó bevétel           208652             0             0             0</w:t>
      </w:r>
    </w:p>
    <w:p>
      <w:pPr>
        <w:pStyle w:val="Csakszveg"/>
        <w:rPr/>
      </w:pPr>
      <w:r>
        <w:rPr/>
        <w:t>111.     Felhalmozási bevételek      (92+...+99+104+..+110)               928462             0             0             0</w:t>
      </w:r>
    </w:p>
    <w:p>
      <w:pPr>
        <w:pStyle w:val="Csakszveg"/>
        <w:rPr/>
      </w:pPr>
      <w:r>
        <w:rPr/>
        <w:t>112.  Kölcsönök visszatérülése államháztartáson belülről                       0             0             0             0</w:t>
      </w:r>
    </w:p>
    <w:p>
      <w:pPr>
        <w:pStyle w:val="Csakszveg"/>
        <w:rPr/>
      </w:pPr>
      <w:r>
        <w:rPr/>
        <w:t>113.  Kölcsönök visszatérülése államháztartáson kivülről                   25200             0             0             0</w:t>
      </w:r>
    </w:p>
    <w:p>
      <w:pPr>
        <w:pStyle w:val="Csakszveg"/>
        <w:rPr/>
      </w:pPr>
      <w:r>
        <w:rPr/>
        <w:t>114.  Kölcsönök igénybevétele államháztartáson belülről                        0             0             0             0</w:t>
      </w:r>
    </w:p>
    <w:p>
      <w:pPr>
        <w:pStyle w:val="Csakszveg"/>
        <w:rPr/>
      </w:pPr>
      <w:r>
        <w:rPr/>
        <w:t>115.  Osztalékok, üzemeltetési és koncesszios díjak                        28200             0             0             0</w:t>
      </w:r>
    </w:p>
    <w:p>
      <w:pPr>
        <w:pStyle w:val="Csakszveg"/>
        <w:rPr/>
      </w:pPr>
      <w:r>
        <w:rPr/>
        <w:t>116.  Pénzügyi befektetések bevételeiből részedesések                      10000             0             0             0</w:t>
      </w:r>
    </w:p>
    <w:p>
      <w:pPr>
        <w:pStyle w:val="Csakszveg"/>
        <w:rPr/>
      </w:pPr>
      <w:r>
        <w:rPr/>
        <w:t>117.     Saját bevételek(58+..+62+71+...+78+89+90+91+111+...+116)        7064962             0             0             0</w:t>
      </w:r>
    </w:p>
    <w:p>
      <w:pPr>
        <w:pStyle w:val="Csakszveg"/>
        <w:rPr/>
      </w:pPr>
      <w:r>
        <w:rPr/>
        <w:t>118.  Önkormányzat költségvetési támogatása                              4232154             0             0             0</w:t>
      </w:r>
    </w:p>
    <w:p>
      <w:pPr>
        <w:pStyle w:val="Csakszveg"/>
        <w:rPr/>
      </w:pPr>
      <w:r>
        <w:rPr/>
        <w:t>119.  Felügyeleti szervtől kapott támogatás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0.    Tárgyévi kiadások és bevételek egyenlege (57-117-118-119)        1769616             0             0             0</w:t>
      </w:r>
    </w:p>
    <w:p>
      <w:pPr>
        <w:pStyle w:val="Csakszveg"/>
        <w:rPr/>
      </w:pPr>
      <w:r>
        <w:rPr/>
        <w:t>121.  Előző évi előirányzat-maradvány,pénzmaradv.igénybevétele           1200000             0             0             0</w:t>
      </w:r>
    </w:p>
    <w:p>
      <w:pPr>
        <w:pStyle w:val="Csakszveg"/>
        <w:rPr/>
      </w:pPr>
      <w:r>
        <w:rPr/>
        <w:t>122.  Rövid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3.  Hosszú lejáratú hitelek törlesztése                                 127700             0             0             0</w:t>
      </w:r>
    </w:p>
    <w:p>
      <w:pPr>
        <w:pStyle w:val="Csakszveg"/>
        <w:rPr/>
      </w:pPr>
      <w:r>
        <w:rPr/>
        <w:t>124.  Rövid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25.  Rövid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26.  Hosszú lejáratú értékpapírok beváltása                              360000             0             0             0</w:t>
      </w:r>
    </w:p>
    <w:p>
      <w:pPr>
        <w:pStyle w:val="Csakszveg"/>
        <w:rPr/>
      </w:pPr>
      <w:r>
        <w:rPr/>
        <w:t>127.  Hosszú lejáratú értékpapírok vásárlása                                   0             0             0             0</w:t>
      </w:r>
    </w:p>
    <w:p>
      <w:pPr>
        <w:pStyle w:val="Csakszveg"/>
        <w:rPr/>
      </w:pPr>
      <w:r>
        <w:rPr/>
        <w:t>128.  Hosszú lejáratú külföldi értékpapírok beváltása                          0             0             0             0</w:t>
      </w:r>
    </w:p>
    <w:p>
      <w:pPr>
        <w:pStyle w:val="Csakszveg"/>
        <w:rPr/>
      </w:pPr>
      <w:r>
        <w:rPr/>
        <w:t>129.  Hiteltörlesztés külföldre                                                0             0             0             0</w:t>
      </w:r>
    </w:p>
    <w:p>
      <w:pPr>
        <w:pStyle w:val="Csakszveg"/>
        <w:rPr/>
      </w:pPr>
      <w:r>
        <w:rPr/>
        <w:t>130.  Egyéb finanszírozás kiadásai                                             0             0             0             0</w:t>
      </w:r>
    </w:p>
    <w:p>
      <w:pPr>
        <w:pStyle w:val="Csakszveg"/>
        <w:rPr/>
      </w:pPr>
      <w:r>
        <w:rPr/>
        <w:t>131.     Finanszírozási kiadások                (122+...+130)             487700             0             0             0</w:t>
      </w:r>
    </w:p>
    <w:p>
      <w:pPr>
        <w:pStyle w:val="Csakszveg"/>
        <w:rPr/>
      </w:pPr>
      <w:r>
        <w:rPr/>
        <w:t>132.  Rövid lejáratú hitelek bevételei                                     49364             0             0             0</w:t>
      </w:r>
    </w:p>
    <w:p>
      <w:pPr>
        <w:pStyle w:val="Csakszveg"/>
        <w:rPr/>
      </w:pPr>
      <w:r>
        <w:rPr/>
        <w:t>133.  Hosszú lejáratú hitelek bevételei                                  1007952             0             0             0</w:t>
      </w:r>
    </w:p>
    <w:p>
      <w:pPr>
        <w:pStyle w:val="Csakszveg"/>
        <w:rPr/>
      </w:pPr>
      <w:r>
        <w:rPr/>
        <w:t>134.  Rövid lejáratú értékpapírok kibocsátása                                  0             0             0             0</w:t>
      </w:r>
    </w:p>
    <w:p>
      <w:pPr>
        <w:pStyle w:val="Csakszveg"/>
        <w:rPr/>
      </w:pPr>
      <w:r>
        <w:rPr/>
        <w:t>135.  Rövid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36.  Hosszú lejáratú belföldi értékpapírok kibocsátása                        0             0             0             0</w:t>
      </w:r>
    </w:p>
    <w:p>
      <w:pPr>
        <w:pStyle w:val="Csakszveg"/>
        <w:rPr/>
      </w:pPr>
      <w:r>
        <w:rPr/>
        <w:t>137.  Hosszú lejáratú értékpapírok értékesítése                                0             0             0             0</w:t>
      </w:r>
    </w:p>
    <w:p>
      <w:pPr>
        <w:pStyle w:val="Csakszveg"/>
        <w:rPr/>
      </w:pPr>
      <w:r>
        <w:rPr/>
        <w:t>138.  Hosszú lejáratú külföldi értékpapírok kibocsátása                        0             0             0             0</w:t>
      </w:r>
    </w:p>
    <w:p>
      <w:pPr>
        <w:pStyle w:val="Csakszveg"/>
        <w:rPr/>
      </w:pPr>
      <w:r>
        <w:rPr/>
        <w:t>139.  Hitelfelvétel külföldről                                                 0             0             0             0</w:t>
      </w:r>
    </w:p>
    <w:p>
      <w:pPr>
        <w:pStyle w:val="Csakszveg"/>
        <w:rPr/>
      </w:pPr>
      <w:r>
        <w:rPr/>
        <w:t>140.  Egyéb finanszírozás bevételei                                            0             0             0             0</w:t>
      </w:r>
    </w:p>
    <w:p>
      <w:pPr>
        <w:pStyle w:val="Csakszveg"/>
        <w:rPr/>
      </w:pPr>
      <w:r>
        <w:rPr/>
        <w:t>141.     Finanszírozási bevételek               (132+...+140)            1057316             0             0             0</w:t>
      </w:r>
    </w:p>
    <w:p>
      <w:pPr>
        <w:pStyle w:val="Csakszveg"/>
        <w:rPr/>
      </w:pPr>
      <w:r>
        <w:rPr/>
        <w:t>142.     Finanszírozás  összesen          (121-131+141)=(120)            1769616             0             0             0</w:t>
      </w:r>
    </w:p>
    <w:p>
      <w:pPr>
        <w:pStyle w:val="Csakszveg"/>
        <w:rPr/>
      </w:pPr>
      <w:r>
        <w:rPr/>
        <w:t>143.  Pénzkészl./pénztár,bank.vált.(117+118+119+28-57-131+141)                 0             0             0             0</w:t>
      </w:r>
    </w:p>
    <w:p>
      <w:pPr>
        <w:pStyle w:val="Csakszveg"/>
        <w:rPr/>
      </w:pPr>
      <w:r>
        <w:rPr/>
        <w:t>144.  Pénzkészlet január 1-én                                                  0             0             0             0</w:t>
      </w:r>
    </w:p>
    <w:p>
      <w:pPr>
        <w:pStyle w:val="Csakszveg"/>
        <w:rPr/>
      </w:pPr>
      <w:r>
        <w:rPr/>
        <w:t>145.  Pénzkészlet a tárgyidőszak végén (143+144)                               0             0             0             0</w:t>
      </w:r>
    </w:p>
    <w:p>
      <w:pPr>
        <w:pStyle w:val="Csakszveg"/>
        <w:rPr/>
      </w:pPr>
      <w:r>
        <w:rPr/>
        <w:t>146.  Foglalkoztatottak létszám (fő) - időszakra                             278             0             0             0</w:t>
      </w:r>
    </w:p>
    <w:p>
      <w:pPr>
        <w:pStyle w:val="Csakszveg"/>
        <w:rPr/>
      </w:pPr>
      <w:r>
        <w:rPr/>
        <w:t>147.  Munkajogi létszám a tárgyidőszak végén                                   0             0             0             0</w:t>
      </w:r>
    </w:p>
    <w:sectPr>
      <w:type w:val="nextPage"/>
      <w:pgSz w:w="16838" w:h="23811"/>
      <w:pgMar w:left="1151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4:00Z</dcterms:created>
  <dc:creator>farkaszs</dc:creator>
  <dc:description/>
  <cp:keywords/>
  <dc:language>en-US</dc:language>
  <cp:lastModifiedBy>farkaszs</cp:lastModifiedBy>
  <dcterms:modified xsi:type="dcterms:W3CDTF">2007-05-03T07:24:00Z</dcterms:modified>
  <cp:revision>3</cp:revision>
  <dc:subject/>
  <dc:title>Eger Megyei Jogú Város Polgármesteri Hivatal </dc:title>
</cp:coreProperties>
</file>