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er Megyei Jogú Város Önkormányzata</w:t>
      </w:r>
    </w:p>
    <w:p>
      <w:pPr>
        <w:pStyle w:val="Csakszveg"/>
        <w:jc w:val="center"/>
        <w:rPr/>
      </w:pPr>
      <w:r>
        <w:rPr>
          <w:b/>
          <w:sz w:val="32"/>
          <w:szCs w:val="32"/>
        </w:rPr>
        <w:t>2004. évi összesített költségvetése</w:t>
      </w:r>
    </w:p>
    <w:p>
      <w:pPr>
        <w:pStyle w:val="Csak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sakszve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sakszveg"/>
        <w:rPr/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5  Költségvetési szerveknél foglalkoztatottak létszáma és személyi juttatásai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öben Rész m.idöben    Állományba  Fegyv,rendv.sz.   Összese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foglalkoz.    foglalkoz.      nem tart.   áll.nem tart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3908794         99565             0             0       400835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o juttatások                  329644          2039             0             0        3316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Foglalkoztatottak sajátos juttatásai                  112307           677             0             0        11298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Személyhez kapcsolodo költs.és hozzájárulások         204343          4116             0             0        20845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ociális jellegü juttatások                            3480             0             0             0          34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Állományba tartozo különf.nem rendsz.juttat.            2094             0             0             0          20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 Nem rendszeres jutt.összesen (02+...+06)           651868          6832             0             0        6587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Külsö személyi juttatások                                  0             0        151200          1236        15243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 Személyi juttatások összesen (01+07+08)           4560662        106397        151200          1236       48194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Nyitolétszám (fö)                                       2300            82            24             1          24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Munkajogi nyitolétszám (fö)                             2328            86             2             0          24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ltségvetési eng.létszámkeret (álláshely) fö           2293            87             2             0          23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Zárolétszám (fö) 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Munkajogi zárolétszám (fö)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Üres álláshelyek száma jan.1-én                            0             0             0             0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artósan üres álláshelyek száma                            0             0             0             0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Átlagos statisztikai állományi létszám (fö)             2312            85             2             1          24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ebböl-Tartalékos állományu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öl-Katonai és rendvédelmi tan.hallgato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öl-Sorkatona                                           0             0             0             1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öl-Egyéb foglalkoztatottak 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37  Feladatmutatok állománya                 ezer ft                                                          </w:t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Szakfeladat +  mutato                                     Záro   Zárobol netto       átlag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áma         megnevezése                                  állománya   fejlesztés      állománya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51315 nappalin nem fogyatékos tan.koll.ex.elhelyezése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ellátottak létszáma (fö)                             998             0           99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féröhelyek száma (db)                                  0             0          114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1371 gyermek-,tanulo felügyelet,készenlét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ellátottak átl.létsz.(fö)                           1856             0          190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gond.napok száma (nap/év)                              0             0        3812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1414 üdültetés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150             0           15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üdültetési napok száma db                              0             0         1043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2312 ovodai intézményi étkeztetés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1240             0          124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2728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2323 iskolai intézményi étkeztetés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3374             0          337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59672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2334 kollégiumi intézményi étkeztetés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 924             0           92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1731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751768 intézményi vagyon müködtetése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szolg.igényb.létszáma(fö)                          13123             0         1309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115 ovodai nevelés, iskolai életmodra felkészités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ev.igénylök létszáma(fö)                           1726             0          172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féröhelyek száma (db)                                  0             0          180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01126 fogyatékos gyermekek ovodai nev.,isk.életm.felk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ev.igénylök létszáma(fö)                              9             0             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féröhelyek száma (db)                                  0             0             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214 nappali,ált.müv.-et megalapozo iskolai oktatás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7840             0          784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32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01225 fogyatékos tanulok nappali,ált.müv.isk.oktatása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 281             0           28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8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236 ált.müv.megalapozo iskolarendsz.felnöttoktatás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elnöttokt.résztvevök(fö)                            456             0           45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2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313 alapfoku müvészet-oktatás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müvész.okt.résztvevök(fö)                            485             0           48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csoportok száma (csoport)                              0             0            2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02211 nappali,szakképesitésre felkész.iskolai oktatás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1305             0          130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5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4028 iskolarendszeren kivüli szakmai oktatás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oktatás.résztv.száma (fö)                             13             0            1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csoportok száma (csoport)                              0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5113 napköziotthoni és tanuloszobai ellátás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ogl.résztv.létszáma (fö)                           1998             0          199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csoportok száma (csoport)                              0             0           10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5212 pedagogiai szakszolgálat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ellát.jogosult száma(fö)                             822             0           93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ásban részesülö (fö)                              0             0           930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Szakfeladat +  mutato                                     Záro   Zárobol netto       átlag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áma         megnevezése                                  állománya   fejlesztés      állománya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1275 járobetegek szakorvosi ellátása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api szakorv.orák sz(ora)                              6             0             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 esetek száma(db)                              0             0          54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1286 fogorvosi ellátás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api szakorv.orák sz(ora)                             39             0            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53170 ápolo-gondozo otthoni és rehabilitácios int.ell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 76             0            7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 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181 átmeneti elhelyezést biztosito ellátások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 44             0            4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 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13 bölcsödei ellátás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180             0           18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11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24 házi segitségnyujtás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körzetek száma (db)                                   22             0            2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5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46 szociális étkeztetés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68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57 nappali szociális ellátás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151             0           15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15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79 rendszeres pénzbeli ellátások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25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80 eseti pénzbeli ellátások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seti segélyezettek (fö)                               0             0          60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21815 müvelödési központok, házak tevékenysége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müv.közp.,házak száma(db)                              1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23127 közmüvelödési könyvtári tevékenység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könyvtárak száma (db)                                  1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beszerzett kötetek (db)                           221655          2300        11197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80  Költségvetési jelentés                          ezer ft                                    </w:t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 Rendszeres személyi juttatás                                       400835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 Nem rendszeres személyi juttatás                                    658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Külsö személyi juttatások                                           15243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 Személyi juttatások  (01+02+03)                                  481949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TB járulék, munkaadoi és táppénz hozzájárulás                      14993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Egészségügyi hozzájárulás                                           10448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Dologi kiadások AFA nélk.és realizált árf.veszteségek              17145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Dologi kiadások AFA -ja                                             60994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Egyéb folyo kiadások (kamatkiadások nélkül)                          5112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Elözö évi maradvány visszafizetése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Ellátottak pénzbeli juttatásai                                        766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Mük.célu pe.átadás központi költségvetési szervnek                    95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Mük.célu pe.átadás fejezeti kezelésü elöirányzatnak                   1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Mük.célu pe.átadás elkülönitett állami pénzalapnak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Mük.célu pe.átadás társadalombiztositási alap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Mük.célu pe.átadás helyi önkormányzatoknak                          12099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Mük.célu pe.átadás EU Meg.62.c.önk.többs.tul.egyéb vál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Mük.célu pe.átadás EU Meg.62.c.nem önk.többs.tul.e.vál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  Mük.célu pe.átadás EU Meg.62.c.egyéb váll. (17+1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Mük.célu pe.átadás nem 17.sor önk.többs.tul.egyéb.váll.             1052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Mük.célu pe.átadás nem 18.sor nem önk.többs.tul.e.váll.              1623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Mük. célu pe.átadás egyéb vállalkozásnak (19+20+21)              12145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Mük.célu pe.átadás pénzügyi vállalkozásoknak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Mük.célu pe.átadás háztartásokn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Mük.célu pe.átadás non-profit szervezeteknek                        14465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Mük.célu pe.átadás külföldre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Társadalom- és szociálpolitikai juttatások                           7903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Tervezett maradvány,eredmény,tartalék                              12158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  Egyéb mük.célu támog.,kiadások (12+...+16+22+...+28)            169272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Kamatkiadások                                                       1340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Felujitás                                                           19582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Intézményi beruházási kiadások AFA nélkül                          136665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Beruházások AFA-ja                                                  32998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Felh.célu pe.átadás központi költségvetési szervnek                   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Felh.célu pe.átadás fejezeti kezelésü elöirányzatna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Felh.célu pe.átadás elkülönitett állami pénzalapna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Felh.célu pe.átadás társadalombiztositási alapna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Felh.célu pe.átadás helyi önkormányzatoknak                          1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Felh.célu pe.átadás EU Meg.62.c.önk.többs.tul.egyéb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Felh.célu pe.átadás EU Meg.62.c.nem önk.többs.tul.e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  Felh.célu pe.átadás EU Meg.62.c.egyéb váll.(39+40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Felh.célu pe.átadás nem 39.sor önk.többs.tul.egyéb.vál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Felh.célu pe.átadás nem 40.sor nem önk.többs.tul.e.váll.             51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  Felh.célu pe.átadás egyéb vállalkozásoknak (41+42+43)             51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Felh.célu pe.átadás pénzügyi vállalkozásokna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Felh.célu pe.átadás háztartásoknak                                   31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Felh.célu pe.átadás non-profit szervezeteknek                        37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Felh.célu pe.átadás külföldr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  Felhalmozási kiadások         (31..+38+44+...+48)               2024375             0             0</w:t>
      </w:r>
    </w:p>
    <w:p>
      <w:pPr>
        <w:sectPr>
          <w:type w:val="nextPage"/>
          <w:pgSz w:w="16838" w:h="23811"/>
          <w:pgMar w:left="1151" w:right="1151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50.  Kölcsönök nyujtása államháztartáson belül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Kölcsönök nyujtása államháztartáson kivülre                          16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52.  Kölcsönök törlesztése államháztartáson belülre                       12628             0             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Pénzügyi befektetések kiadásaibol részesedések vásárlása             414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Felügyelet alá tartozo költs.-i szervnek folyositott tám.          576468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  Kiadások                (04+...+11+29+30+49+...+54)            1849270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Intézményi müködési bevételek                                       54079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AFA bevételek, visszatérülések                                      4080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Kamatbevételek                                                       501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Gépjármüado                                                         26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Helyi adok                                                         205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ebből Épitményado                                                   14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     Telekado                                                       11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     Vállalkozások kommunális adója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     Magánszemélyek komm. Adoja                                     79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     Idegenforg.ado tartozkodás után                                4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     Idegenforg.ado épület után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     Iparüzési adó állandó jell.végzett tev.után                  1777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     Iparüzési adó ideiglenes jell.végzett tev.után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Illetékek                                                           28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Személyi jövedelemado                                              19758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 Egyéb átengedett adok,adojellegü bevétele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 Helyi adokhoz kapcs.és önk.megill. birságok és egyéb sajáto         1236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Müködési célu pénzeszközátvétel a TB alapoktol                      18385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Müködési célu pénzeszközátvétel az elkül.állami alapok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Költségvetési kiegészitések,visszatérülések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Mük. célu pe.átvétel központi költségvetési szervtöl                  973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Mük. célu pe.átvétel fejezeti kezelésü elöirányzattol                3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Mük. célra átvétt pénzeszközök helyi önkormányzatoktol              10874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Mük. célra átvétt pénzeszközök vállalkozásoktol                      202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Mük. célra átvett pénzeszközök pénzügyi vállalkozások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Mük. célra átvett pénzeszközök háztartásoktol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Mük. célra átvett pénzeszközök non-profit szervezetek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Mük. célra átvett pénzeszközök nemzetközi szervezetek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Mük. célra átvett pénzeszközök egyéb külföldi forrásbo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  Egyéb müködési célu pénzeszköz-átvétel,bevétel(75+..+84)           17169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 Felhalmozási célu pénzeszközátv. a TB alap. és kezelöitö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Felhalmozási célu pénzeszközátv. az elkülön. állami alap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 Tárgyi eszközök,immateriális javak értékesitése                    146316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 Felh.célu pénzeszközátvétel központi költségv. szervtö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Felh.célu pénzeszközátvétel fejezeti kezelésü elöir.-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 Felh.célu pénzeszközátvétel helyi önkormányzatoktol                   9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 Felh.célra átvétt pénzeszközök vállalkozásoktol                      28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Felh.célra átvétt pénzeszközök pénzügyi vállalkozások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Felh.célra átvett pénzeszközök háztartásoktol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Felh.célra átvett pénzeszközök non-profit szervezetektöl 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Felh.célra átvett pénzeszközök nemzetközi szervezetek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Felh.célra kapott juttatások EU-tol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Felh.célra kapott juttatások kormányoktol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Felh.célra kapott juttatások külföldröl(nem nemz.szerv.)                 0             0             0</w:t>
      </w:r>
    </w:p>
    <w:p>
      <w:pPr>
        <w:pStyle w:val="Csakszveg"/>
        <w:rPr/>
      </w:pPr>
      <w:r>
        <w:rPr/>
        <w:t>100.   Felh.célra átvett pénzeszközök  külföldi forrásbol (96+97+              0             0             0</w:t>
      </w:r>
    </w:p>
    <w:p>
      <w:pPr>
        <w:pStyle w:val="Csakszveg"/>
        <w:rPr/>
      </w:pPr>
      <w:r>
        <w:rPr/>
        <w:t>101.  Önkormányzati lakások,egyéb helyiségek ért.,cseréje                 116000             0             0</w:t>
      </w:r>
    </w:p>
    <w:p>
      <w:pPr>
        <w:pStyle w:val="Csakszveg"/>
        <w:rPr/>
      </w:pPr>
      <w:r>
        <w:rPr/>
        <w:t>102.  Privatizáciobol származo bevételek                                       0             0             0</w:t>
      </w:r>
    </w:p>
    <w:p>
      <w:pPr>
        <w:pStyle w:val="Csakszveg"/>
        <w:rPr/>
      </w:pPr>
      <w:r>
        <w:rPr/>
        <w:t>103.  Vállalatértékesitésböl származo bevételek                                0             0             0</w:t>
      </w:r>
    </w:p>
    <w:p>
      <w:pPr>
        <w:pStyle w:val="Csakszveg"/>
        <w:rPr/>
      </w:pPr>
      <w:r>
        <w:rPr/>
        <w:t>104.  Vagyoni értékü jog ért.,egyéb vagyonhasz.származo bevétel           158032             0             0</w:t>
      </w:r>
    </w:p>
    <w:p>
      <w:pPr>
        <w:pStyle w:val="Csakszveg"/>
        <w:rPr/>
      </w:pPr>
      <w:r>
        <w:rPr/>
        <w:t>105.     Felhalmozási bevételek      (88+...+95+100+..+104)              1794693             0             0</w:t>
      </w:r>
    </w:p>
    <w:p>
      <w:pPr>
        <w:pStyle w:val="Csakszveg"/>
        <w:rPr/>
      </w:pPr>
      <w:r>
        <w:rPr/>
        <w:t>106.  Kölcsönök visszatérülése államháztartáson belülröl                       0             0             0</w:t>
      </w:r>
    </w:p>
    <w:p>
      <w:pPr>
        <w:pStyle w:val="Csakszveg"/>
        <w:rPr/>
      </w:pPr>
      <w:r>
        <w:rPr/>
        <w:t>107.  Kölcsönök visszatérülése államháztartáson kivülröl                   25200             0             0</w:t>
      </w:r>
    </w:p>
    <w:p>
      <w:pPr>
        <w:pStyle w:val="Csakszveg"/>
        <w:rPr/>
      </w:pPr>
      <w:r>
        <w:rPr/>
        <w:t>108.  Kölcsönök igénybevétele államháztartáson belülröl                        0             0             0</w:t>
      </w:r>
    </w:p>
    <w:p>
      <w:pPr>
        <w:pStyle w:val="Csakszveg"/>
        <w:rPr/>
      </w:pPr>
      <w:r>
        <w:rPr/>
        <w:t>109.  Osztalékok,üzemeltetési és koncesszios dijak                         75000             0             0</w:t>
      </w:r>
    </w:p>
    <w:p>
      <w:pPr>
        <w:pStyle w:val="Csakszveg"/>
        <w:rPr/>
      </w:pPr>
      <w:r>
        <w:rPr/>
        <w:t>110.  Pénzügyi befektetések bevételeiböl részedesések                     175965             0             0</w:t>
      </w:r>
    </w:p>
    <w:p>
      <w:pPr>
        <w:pStyle w:val="Csakszveg"/>
        <w:rPr/>
      </w:pPr>
      <w:r>
        <w:rPr/>
        <w:t>111.     Saját bevételek  (56+...+60+69+...+74+85+86+87+105+...+1        8116789             0             0</w:t>
      </w:r>
    </w:p>
    <w:p>
      <w:pPr>
        <w:pStyle w:val="Csakszveg"/>
        <w:rPr/>
      </w:pPr>
      <w:r>
        <w:rPr/>
        <w:t>112.  Önkormányzat költségvetési támogatása                              3648032             0             0</w:t>
      </w:r>
    </w:p>
    <w:p>
      <w:pPr>
        <w:pStyle w:val="Csakszveg"/>
        <w:rPr/>
      </w:pPr>
      <w:r>
        <w:rPr/>
        <w:t>113.  Felügyeleti szervtöl kapott támogatás                              5764686             0             0</w:t>
      </w:r>
    </w:p>
    <w:p>
      <w:pPr>
        <w:pStyle w:val="Csakszveg"/>
        <w:rPr/>
      </w:pPr>
      <w:r>
        <w:rPr/>
        <w:t>114.    Tárgyévi kiadások és bevétel egyenlege (55-111-112-113)           963200             0             0</w:t>
      </w:r>
    </w:p>
    <w:p>
      <w:pPr>
        <w:pStyle w:val="Csakszveg"/>
        <w:rPr/>
      </w:pPr>
      <w:r>
        <w:rPr/>
        <w:t>115.  Elözö évi elöirányzat-maradvány,pénzmaradv.igénybevétele            590000             0             0</w:t>
      </w:r>
    </w:p>
    <w:p>
      <w:pPr>
        <w:pStyle w:val="Csakszveg"/>
        <w:rPr/>
      </w:pPr>
      <w:r>
        <w:rPr/>
        <w:t>116.  Rövid lejáratu hitelek törlesztése                                       0             0             0</w:t>
      </w:r>
    </w:p>
    <w:p>
      <w:pPr>
        <w:pStyle w:val="Csakszveg"/>
        <w:rPr/>
      </w:pPr>
      <w:r>
        <w:rPr/>
        <w:t>117.  Hosszu lejáratu hitelek törlesztése                                 140700             0             0</w:t>
      </w:r>
    </w:p>
    <w:p>
      <w:pPr>
        <w:pStyle w:val="Csakszveg"/>
        <w:rPr/>
      </w:pPr>
      <w:r>
        <w:rPr/>
        <w:t>118.  Rövid lejáratu értékpapirok beváltása                                    0             0             0</w:t>
      </w:r>
    </w:p>
    <w:p>
      <w:pPr>
        <w:pStyle w:val="Csakszveg"/>
        <w:rPr/>
      </w:pPr>
      <w:r>
        <w:rPr/>
        <w:t>119.  Rövid lejáratu értékpapirok vásárlása                                    0             0             0</w:t>
      </w:r>
    </w:p>
    <w:p>
      <w:pPr>
        <w:pStyle w:val="Csakszveg"/>
        <w:rPr/>
      </w:pPr>
      <w:r>
        <w:rPr/>
        <w:t>120.  Hosszu lejáratu értékpapirok beváltása                                   0             0             0</w:t>
      </w:r>
    </w:p>
    <w:p>
      <w:pPr>
        <w:pStyle w:val="Csakszveg"/>
        <w:rPr/>
      </w:pPr>
      <w:r>
        <w:rPr/>
        <w:t>121.  Hosszu lejáratu értékpapirok vásárlása                                   0             0             0</w:t>
      </w:r>
    </w:p>
    <w:p>
      <w:pPr>
        <w:pStyle w:val="Csakszveg"/>
        <w:rPr/>
      </w:pPr>
      <w:r>
        <w:rPr/>
        <w:t>122.  Hosszu lejáratu külföldi értékpapirok beváltása                          0             0             0</w:t>
      </w:r>
    </w:p>
    <w:p>
      <w:pPr>
        <w:pStyle w:val="Csakszveg"/>
        <w:rPr/>
      </w:pPr>
      <w:r>
        <w:rPr/>
        <w:t>123.  Hiteltörlesztés külföldre                                                0             0             0</w:t>
      </w:r>
    </w:p>
    <w:p>
      <w:pPr>
        <w:pStyle w:val="Csakszveg"/>
        <w:rPr/>
      </w:pPr>
      <w:r>
        <w:rPr/>
        <w:t>124.  Egyéb finanszirozás kiadásai                                             0             0             0</w:t>
      </w:r>
    </w:p>
    <w:p>
      <w:pPr>
        <w:pStyle w:val="Csakszveg"/>
        <w:rPr/>
      </w:pPr>
      <w:r>
        <w:rPr/>
        <w:t>125.     Finanszirozási kiadások                (116+...+124)             140700             0             0</w:t>
      </w:r>
    </w:p>
    <w:p>
      <w:pPr>
        <w:pStyle w:val="Csakszveg"/>
        <w:rPr/>
      </w:pPr>
      <w:r>
        <w:rPr/>
        <w:t>126.  Rövid lejáratu hitelek bevételei                                         0             0             0</w:t>
      </w:r>
    </w:p>
    <w:p>
      <w:pPr>
        <w:pStyle w:val="Csakszveg"/>
        <w:rPr/>
      </w:pPr>
      <w:r>
        <w:rPr/>
        <w:t>127.  Hosszu lejáratu hitelek bevételei                                   513900             0             0</w:t>
      </w:r>
    </w:p>
    <w:p>
      <w:pPr>
        <w:pStyle w:val="Csakszveg"/>
        <w:rPr/>
      </w:pPr>
      <w:r>
        <w:rPr/>
        <w:t>128.  Rövid lejáratu értékpapirok kibocsátása                                  0             0             0</w:t>
      </w:r>
    </w:p>
    <w:p>
      <w:pPr>
        <w:pStyle w:val="Csakszveg"/>
        <w:rPr/>
      </w:pPr>
      <w:r>
        <w:rPr/>
        <w:t>129.  Rövid lejáratu értékpapirok értékesitése                                 0             0             0</w:t>
      </w:r>
    </w:p>
    <w:p>
      <w:pPr>
        <w:pStyle w:val="Csakszveg"/>
        <w:rPr/>
      </w:pPr>
      <w:r>
        <w:rPr/>
        <w:t>130.  Hosszu lejáratu belf.értékpapirok kibocs.                                0             0             0</w:t>
      </w:r>
    </w:p>
    <w:p>
      <w:pPr>
        <w:pStyle w:val="Csakszveg"/>
        <w:rPr/>
      </w:pPr>
      <w:r>
        <w:rPr/>
        <w:t>131.  Hosszu lejáratu értékpapirok értékesitése                                0             0             0</w:t>
      </w:r>
    </w:p>
    <w:p>
      <w:pPr>
        <w:pStyle w:val="Csakszveg"/>
        <w:rPr/>
      </w:pPr>
      <w:r>
        <w:rPr/>
        <w:t>132.  Hosszu lejáratu külf.értékpapirok kibocs.                                0             0             0</w:t>
      </w:r>
    </w:p>
    <w:p>
      <w:pPr>
        <w:pStyle w:val="Csakszveg"/>
        <w:rPr/>
      </w:pPr>
      <w:r>
        <w:rPr/>
        <w:t>133.  Hitelfelvétel külföldröl                                                 0             0             0</w:t>
      </w:r>
    </w:p>
    <w:p>
      <w:pPr>
        <w:pStyle w:val="Csakszveg"/>
        <w:rPr/>
      </w:pPr>
      <w:r>
        <w:rPr/>
        <w:t>134.  Egyéb finanszirozás bevételei                                            0             0             0</w:t>
      </w:r>
    </w:p>
    <w:p>
      <w:pPr>
        <w:pStyle w:val="Csakszveg"/>
        <w:rPr/>
      </w:pPr>
      <w:r>
        <w:rPr/>
        <w:t>135.     Finanszirozási bevételek               (126+...+134)             513900             0             0</w:t>
      </w:r>
    </w:p>
    <w:p>
      <w:pPr>
        <w:pStyle w:val="Csakszveg"/>
        <w:rPr/>
      </w:pPr>
      <w:r>
        <w:rPr/>
        <w:t>136.     Finanszirozás  összesen          (115-125+135)=(114)             963200             0             0</w:t>
      </w:r>
    </w:p>
    <w:p>
      <w:pPr>
        <w:pStyle w:val="Csakszveg"/>
        <w:rPr/>
      </w:pPr>
      <w:r>
        <w:rPr/>
        <w:t>137.  Pénzkészl./pénztár,bank.vált.(111+112+113+28-55-125+135)                 0             0             0</w:t>
      </w:r>
    </w:p>
    <w:p>
      <w:pPr>
        <w:pStyle w:val="Csakszveg"/>
        <w:rPr/>
      </w:pPr>
      <w:r>
        <w:rPr/>
        <w:t>138.  Pénzkészlet január 1-én                                                  0             0             0</w:t>
      </w:r>
    </w:p>
    <w:p>
      <w:pPr>
        <w:pStyle w:val="Csakszveg"/>
        <w:rPr/>
      </w:pPr>
      <w:r>
        <w:rPr/>
        <w:t>139.  Pénzkészlet a tárgyidöszak végén (137+138)                               0             0             0</w:t>
      </w:r>
    </w:p>
    <w:p>
      <w:pPr>
        <w:pStyle w:val="Csakszveg"/>
        <w:rPr/>
      </w:pPr>
      <w:r>
        <w:rPr/>
        <w:t>140.  Foglalkoztatottak létszám (fö) - idöszakra                            2382             0             0</w:t>
      </w:r>
    </w:p>
    <w:p>
      <w:pPr>
        <w:pStyle w:val="Csakszveg"/>
        <w:rPr/>
      </w:pPr>
      <w:r>
        <w:rPr/>
        <w:t>141.  Munkajogi létszám a tárgyidöszak végén                                   0             0             0</w:t>
      </w:r>
    </w:p>
    <w:sectPr>
      <w:type w:val="nextPage"/>
      <w:pgSz w:w="16838" w:h="23811"/>
      <w:pgMar w:left="1151" w:right="11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1:00Z</dcterms:created>
  <dc:creator>farkaszs</dc:creator>
  <dc:description/>
  <cp:keywords/>
  <dc:language>en-US</dc:language>
  <cp:lastModifiedBy>farkaszs</cp:lastModifiedBy>
  <dcterms:modified xsi:type="dcterms:W3CDTF">2007-05-03T07:23:00Z</dcterms:modified>
  <cp:revision>4</cp:revision>
  <dc:subject/>
  <dc:title>Eger Megyei Jogú Város Önkormányzata</dc:title>
</cp:coreProperties>
</file>